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ISTEMA NACIONAL DE SEGURIDAD PÚBLIC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enero de 200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26-06-2017</w:t>
      </w:r>
    </w:p>
    <w:p>
      <w:pPr>
        <w:pStyle w:val="Textosinformato"/>
        <w:jc w:val="both"/>
        <w:rPr>
          <w:rFonts w:ascii="Arial" w:hAnsi="Arial" w:cs="Arial"/>
          <w:b/>
          <w:b/>
          <w:bCs/>
          <w:color w:val="CC3300"/>
          <w:sz w:val="16"/>
          <w:lang w:val="es-MX"/>
        </w:rPr>
      </w:pPr>
      <w:r>
        <w:rPr>
          <w:rFonts w:cs="Arial" w:ascii="Arial" w:hAnsi="Arial"/>
          <w:b/>
          <w:bCs/>
          <w:color w:val="CC3300"/>
          <w:sz w:val="16"/>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General del Sistema Nacional de Seguridad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DE SEGURIDAD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us disposiciones son de orden público e interés social y de observancia general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4.- </w:t>
      </w:r>
      <w:r>
        <w:rPr>
          <w:color w:val="000000"/>
          <w:sz w:val="2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ordinación en un marco de respeto a las atribuciones entre las instancias de la Federación, los Estados, el Distrito Federal y los Municipios, será el eje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cademias: a las Instituciones de Formación, de Capacitación y de Profesionalización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arrera Ministerial: al Servicio Profesional de Carrer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arrera Pericial: al Servicio Profesional de Carrera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arrera Policial: al Servicio Profesional de Carrer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ferencias Nacionales: a las Conferencias a las que se refiere el artículo 10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jo Nacional: al Consejo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stituciones de Seguridad Pública: a las Instituciones Policiales, de Procuración de Justicia, del Sistema Penitenciario y dependencias encargadas de la Seguridad Pública a nivel federal, local y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Instituciones de Procuración de Justicia: a las Instituciones de la Federación y entidades federativas que integran al Ministerio Público, los servicios periciales, policías de investigación y demás auxiliares de aqu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grama Rector: al conjunto de contenidos encaminados a la profesionalización de los servidores públicos de las Instituciones Policiales e Instituciones de Procuración de Justicia, respectiv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Registro Nacional: el Registro Nacional de Personal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XIV. </w:t>
      </w:r>
      <w:r>
        <w:rPr>
          <w:b/>
          <w:color w:val="000000"/>
          <w:sz w:val="20"/>
          <w:lang w:val="en-US"/>
        </w:rPr>
        <w:tab/>
      </w:r>
      <w:r>
        <w:rPr>
          <w:color w:val="000000"/>
          <w:sz w:val="20"/>
        </w:rPr>
        <w:t>Secretaría: A la Secretaría de Gobernación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Secretario Ejecutivo: el Titular del Secretariad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istema: al Sistema Nacional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w:t>
      </w:r>
      <w:r>
        <w:rPr>
          <w:color w:val="000000"/>
          <w:sz w:val="2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w:t>
      </w:r>
      <w:r>
        <w:rPr>
          <w:color w:val="000000"/>
          <w:sz w:val="2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tegrar el Sistema y cumplir con sus objetivos y fi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Formular políticas integrales, sistemáticas, continuas y evaluables, así como programas y estrategi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jecutar, dar seguimiento y evaluar las políticas, estrategias y acciones, a través de las instancia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istribuir a los integrantes del Sistema, actividades específicas para el cumplimiento de los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gular los sistemas disciplinarios, así como de reconocimientos, estímulos y recompens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Determinar criterios uniformes para la organización, operación y modernización tecnológic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Establecer y controlar bases de datos criminalísticos y de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Realizar acciones y operativos conjunt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articipar en la protección y vigilancia de las Instalaciones Estratégicas del país en los términos d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Implementar mecanismos de evaluación en la aplicación de los fondos de ayuda federal para la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Fortalecer los sistemas de seguridad social de los servidores públicos, sus familias y dependientes, e instrumentar los complementarios a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Realizar las demás acciones que sean necesarias para incrementar la eficacia en el cumplimiento de los fines de la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pPr>
      <w:r>
        <w:rPr>
          <w:b/>
          <w:color w:val="000000"/>
          <w:sz w:val="20"/>
        </w:rPr>
        <w:t>Artículo 8.-</w:t>
      </w:r>
      <w:r>
        <w:rPr>
          <w:color w:val="000000"/>
          <w:sz w:val="2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xml:space="preserve"> Las Conferencias Nacionales, los consejos locales y demás instancias del Sistema, observarán lo dispuesto en las resoluciones y acuerdos generales que emita 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dicción entre las resoluciones y acuerdos generales adoptados por las conferencias, el Consejo Nacional determinará la que deba prevalece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INSTANCIAS DE COORDINACIÓN Y LA DISTRIBUCIÓN DE COMPETENCIAS DEL SISTEMA NACIONAL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organización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w:t>
      </w:r>
      <w:r>
        <w:rPr>
          <w:color w:val="000000"/>
          <w:sz w:val="20"/>
        </w:rPr>
        <w:t xml:space="preserve"> El Sistema se integrará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Consejo Nacional de Seguridad Pública, que será la instancia superior de coordinación y definición de políticas públ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La Conferencia Nacional de Secretarios de Seguridad Pública o sus equival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La Conferencia Nacional del Sistema Penitenci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La Conferencia Nacional de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Los Consejos Locales e Instancias Region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El Secretariad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ado Ejecutivo se coordinará con los Presidentes de las Conferencias Nacionales para dar seguimiento a las resoluciones que se adopten por el Consejo Nacional,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Consejo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w:t>
      </w:r>
      <w:r>
        <w:rPr>
          <w:color w:val="000000"/>
          <w:sz w:val="20"/>
        </w:rPr>
        <w:t xml:space="preserve"> El Consejo Nacional estará integrado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Presidente de la República, quien lo presidirá;</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Secretario de Gobern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El Secretario de la Defens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l Secretario de Mari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El Secretario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El Procurador General de la Re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Los Gobernadores de los Est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VIII.</w:t>
        <w:tab/>
      </w:r>
      <w:r>
        <w:rPr>
          <w:color w:val="000000"/>
          <w:sz w:val="20"/>
        </w:rPr>
        <w:t>El Jefe del Gobierno del Distrito Fed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l Secretari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será suplido en sus ausencias por el Secretario de Gobernación. Los demás integrantes del Consejo Nacional deberán asistir person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 </w:t>
      </w:r>
      <w:r>
        <w:rPr>
          <w:color w:val="000000"/>
          <w:sz w:val="2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El Consejo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stablecer los instrumentos y políticas públicas integrales, sistemáticas, continuas y evaluables, tendientes a cumplir los objetivos y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mitir acuerdos y resoluciones generales, para el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stablecer los lineamientos para la formulación de políticas general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mover la implementación de políticas en materia de atención a víctima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efectiva coordinación de las instancias que integran el Sistema y dar seguimiento de las acciones que para tal efecto se establezc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homologación y desarrollo de los modelos ministerial, policial y pericial en las Instituciones de Seguridad Pública y evaluar sus avances, de conformidad co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Formular propuestas para los programas nacionales de Seguridad Pública, de Procuración de Justicia y de Prevención del Delito en los términos de la Ley de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valuar el cumplimiento de los objetivos y metas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levar a cabo la evaluación periódica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Expedir políticas en materia de suministro, intercambio, sistematización y actualización de la información que sobre Seguridad Pública generen las Instituciones de los tres órdenes de gobier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Establecer medidas para vincular a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mover el establecimiento de unidades de consulta y participación de la comunidad en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Recomendar la remoción de los titulares de las instituciones de Seguridad Pública, previa opinión justificada del Secretariado Ejecutivo, por el incumplimiento de las obligaciones establecid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Establecer mecanismos eficaces para que la sociedad participe en los procesos de evaluación de las políticas de prevención del delito, así com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mover políticas de coordinación y colaboración con el Poder Judicial de la Federación y los órganos jurisdiccionales de las entidades fede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Crear grupos de trabajo para el apoy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se establezcan en otras disposiciones normativas y las que sean necesarias para el funcionamiento del Siste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5.-</w:t>
      </w:r>
      <w:r>
        <w:rPr>
          <w:color w:val="000000"/>
          <w:sz w:val="2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para las reuniones del Consejo Nacional se integrará con la mitad más uno de sus integrantes. Los acuerdos se tomarán por la mayoría de los integrantes present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l Presidente del Consejo Nacional, además, la facultad de promover en todo tiempo la efectiva coordinación y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podrán formular propuestas de acuerdos que permitan el mejor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 </w:t>
      </w:r>
      <w:r>
        <w:rPr>
          <w:color w:val="000000"/>
          <w:sz w:val="20"/>
        </w:rPr>
        <w:t>Son comisiones permanentes del Consejo Nacional,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 Prevención del Delito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Comisiones podrán participar expertos de instituciones académicas, de investigación y agrupaciones del sector social y privado relacionados con su obj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ecretariado Ejecutiv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7.-</w:t>
      </w:r>
      <w:r>
        <w:rPr>
          <w:color w:val="000000"/>
          <w:sz w:val="2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o Ejecutivo y los titulares de los Centros Nacionales serán nombrados y removidos libremente por el Presidente del Consejo y deberán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ciudadanos mexicanos por nacimiento, que no tengan otra nacionalidad y estén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ener más de treinta años de e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ontar con título profesional de nivel Licenciatura debidamente registr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Tener reconocida capacidad y probidad, así como contar con cinco años de experiencia en las áreas correspondientes a su fun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No haber sido sentenciados por delito doloso o inhabilitados como servidore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8.- </w:t>
      </w:r>
      <w:r>
        <w:rPr>
          <w:color w:val="000000"/>
          <w:sz w:val="20"/>
        </w:rPr>
        <w:t>Corresponde al Secretari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Ejecutar y dar seguimiento a los acuerdos y resoluciones del Consejo Nacional y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mpulsar mejoras para los instrumentos de inform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rmular propuestas para e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ordinar la realización de estudios especializados sobre las materias de Seguridad Pública y formular recomendaciones a las instancias de coordinación previstas en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mpilar los acuerdos que se tomen en el Consejo Nacional, llevar el archivo de éstos y de los instrumentos jurídicos que deriven, y expedir constanci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formar periódicamente al Consejo Nacional y a su Presidente de sus actividad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elebrar convenios de coordinación, colaboración y concertación necesarios para el cumplimiento de los fin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poner al Consejo Nacional las políticas, lineamientos, protocolos y acciones para el buen desempeñ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poner los criterios de evaluación de las Instituciones de Seguridad Pública en los términos d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eparar la evaluación del cumplimiento de las políticas, estrategias y acciones del Sistema en los términos d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ntar al Consejo Nacional los informes de las Conferencias Nacionales, para el seguimiento de los acuerdos y resoluciones que se adopten en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laborar y publicar informes de actividades d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Colaborar con las instituciones de seguridad pública que integran el Sistema, para fortalecer y eficientar los mecanismos de coordinación; en especial en el impulso de las carreras Ministerial, Polic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tegrar los criterios para la distribución de los fondos de seguridad pública y someterlos a la aprobación del Consejo, en términos de l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Gestionar ante las autoridades competentes, la ministración de los fondos de seguridad pública, de conformidad con los criterios aprobados por el Consejo y las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Supervisar, en coordinación con las demás instancias competentes, la correcta aplicación de los recursos de los fondos por las entidades federativas y por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Elaborar y someter a consideración del Consejo Nacional, opinión fundada y razonada por la que se recomiende la remoción de los titular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Dictar las medidas necesarias para garantizar el adecuado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Coordinar la homologación de la Carrera Policial, la Profesionalización y el Régimen Disciplinario en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Las demás que le otorga esta Ley y demás disposiciones aplicables, así como las que le encomiende el Consejo Nacional o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9.- </w:t>
      </w:r>
      <w:r>
        <w:rPr>
          <w:color w:val="000000"/>
          <w:sz w:val="20"/>
        </w:rPr>
        <w:t>El Centro Nacional de Información será el responsable de la operación del Sistema Nacional de Información de Seguridad Pública y tendrá, entre otras,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stablecer, administrar y resguardar las bases de datos criminalísticos y de personal del Sistema en términos que señale el reglam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os criterios técnicos y de homologación de las bases de datos de los integrant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los protocolos de interconexión, acceso y seguridad de estas bases de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Vigilar el cumplimiento de los criterios de acceso a la información y hacer del conocimiento de las instancias competentes cualquier irregularidad detect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laborar con el Instituto Nacional de Información de Estadística y Geografía, en la integración de la estadística nacional en materia de seguridad pública, de conformidad con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Brindar asesoría a las Instituciones de Seguridad Pública para la integración de información, interconexión, acceso, uso, intercambio y establecimiento de medidas de seguridad para las bases de dat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20.- </w:t>
      </w:r>
      <w:r>
        <w:rPr>
          <w:color w:val="000000"/>
          <w:sz w:val="20"/>
        </w:rPr>
        <w:t>El Centro Nacional de Prevención del Delito y Participación Ciudadana tendrá, como principal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poner al Consejo Nacional lineamientos de prevención social del delito, a través del diseño transversal de políticas de prevención, cuyas acciones tendrán el carácter de permanentes y estratég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ultura de la paz, la legalidad, el respeto a los derechos humanos, la participación ciudadana y una vida libre de viol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opiniones y recomendaciones, dar seguimiento y evaluar los programas implementados por las Instituciones de Seguridad Pública, en los tres órdenes de gobierno par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Prevenir la violencia infantil y juveni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Promover la erradicación de la violencia especialmente la ejercida contra niñas, niños, jóvenes, mujeres, indígenas, adultos mayores, dentro y fuera del seno familia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Prevenir la violencia generada por el uso de armas, el abuso de drogas y alcoho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Garantizar la atención integral a las vícti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Realizar, por sí o por terceros, encuestas victimológicas, de fenómenos delictivos y otras que coadyuven a la prevención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Organizar seminarios, conferencias y ponencias sobre prevención social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Coordinarse con otras instancias competentes en la materia para el ejercici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participación ciudadana para el fortalecimiento del Sistema en los términos d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Las demás que establezcan otras disposiciones, el Consejo Nacional y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Artículo 21.- </w:t>
      </w:r>
      <w:r>
        <w:rPr>
          <w:sz w:val="20"/>
        </w:rPr>
        <w:t>El Centro Nacional de Certificación y Acreditación será el responsable de la certificación, la acreditación y el control de confianza,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ste Centro contará con un órgano consultivo integrado por las instituciones públicas y privadas que se determinen en el Reglamento de este ordenamiento.</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22.- </w:t>
      </w:r>
      <w:r>
        <w:rPr>
          <w:color w:val="000000"/>
          <w:sz w:val="20"/>
        </w:rPr>
        <w:t>Corresponde al Centro Nacional de Certificación y Acreditación, verificar que los centros de evaluación y control de confianza de la federación, Estados y Distrito Federal, realiza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stablecer los criterios mínimos para la evaluación y control de confianza de los servidores públicos, tomando en consideración las recomendaciones, propuestas y lineamientos de las confer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as normas y procedimientos técnicos para la evalu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terminar los protocolos de actuación y procedimientos de evaluación de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valuar y certificar la correcta aplicación de los procesos que operen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valuar y certificar los procesos de evaluación y control de confianza que en el ámbito de Seguridad Pública operen instituciones privadas que así lo soliciten y cumplan con la normatividad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Verificar periódicamente que los Centros de referencia apliquen los procesos certificados, conforme a los lineamientos y estándares que el Centro Nacional de Certificación y Acreditación establ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Apoyar a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la homologación, validación y actualización de los procedimientos y criterios de Evaluación y Control de Confianz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stablecer los requisitos que deben contener los certificados Ministerial, Policial y Pericial y aprobar sus característic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resulten necesarias para el desempeñ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ferencia Nacional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3.-</w:t>
      </w:r>
      <w:r>
        <w:rPr>
          <w:color w:val="000000"/>
          <w:sz w:val="20"/>
        </w:rPr>
        <w:t xml:space="preserve"> La Conferencia Nacional de Procuración de Justicia estará integrada por los titulares de las Instituciones de Procuración de Justicia de la Federación, el Distrito Federal y los Estados, y será presidida por 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Presidente de la Conferencia Nacional de Procuración de Justi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curador General de Justicia Militar será invitado permanente de esta Confer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Son funciones de la Conferencia Nacional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Formular políticas generales de procuración de justicia, así como ejecutar, dar seguimiento y evaluar las accione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coordinación y colaboración entre las Instituciones de Procuración de Justicia y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Formular propuestas para la integración del Programa Nacional de Procuración de Justicia y demás instrumentos programáticos relacionados con el ámbito de su competencia, así como darles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aborar propuestas de reformas legislativas y ordenamientos administrativos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tegrar los Comités que sean necesarios para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mitir bases y reglas para la investigación conjunta de los delitos, de conformidad con los ordenamientos legales aplicables, así como para la realización de operativos de investigación conjun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capacitación, actualización y especialización conjunta de los miembros de las Instituciones de Procuración de Justicia,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Promover la homologación de los procedimientos de control de confianza de los Integrantes de las Instituciones de Procuración de Justicia, de conformidad co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mecanismos de coordinación, en materia de investigación de delitos con la Conferencia Nacional de Secretario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Impulsar las acciones necesarias para promover la denuncia de los delitos y la participación de la comunidad en las actividad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Determinar las políticas y lineamientos sobre datos de procedimientos penales, juicios de amparo y otros procesos judiciales en los que intervenga el Ministerio Público, que se integren a las bases de datos que establece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Fomentar la cultura de respeto a los derechos humanos y garantías reconocidas en la legislación vig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Formular estrategias de coordinación en materia de combate a la corrupción, protección de personas, atención a víctimas y ofendidos de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programas de cooperación internacional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Establecer lineamientos para el desahogo de procedimientos de extradición y asistencia juríd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Promover la homologación de criterios para la regulación e instrumentación de la cadena de custodia de los indicios, huellas o vestigios del hecho delictuoso y de los instrumentos, objetos o producto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Proponer al Centro Nacional de Información, criterios para el funcionamiento de las bases de datos criminalísticos y de personal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Exped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Promover la uniformidad de criterios jurídic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Las demás que le otorga esta Ley y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6.-</w:t>
      </w:r>
      <w:r>
        <w:rPr>
          <w:color w:val="000000"/>
          <w:sz w:val="2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Conferencia Nacional de Secretario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7.-</w:t>
      </w:r>
      <w:r>
        <w:rPr>
          <w:color w:val="000000"/>
          <w:sz w:val="20"/>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u órganos en que se integren los cuerpos de policía de los municipios, podrán participar en la Conferencia, de conformidad con las reglas que la misma establez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l Comisionado Nacional de Seguridad será invitado permanente de la Conferencia, quien suplirá las ausencias del Secretario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Artículo 28.-</w:t>
      </w:r>
      <w:r>
        <w:rPr>
          <w:color w:val="000000"/>
          <w:sz w:val="20"/>
        </w:rPr>
        <w:t xml:space="preserve"> El Presidente de la Conferen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Son funciones de la Conferencia Nacional de Secretarios de Seguridad Públic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 las actuaciones de las dependencias encargada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apacitación, actualización y especialización de los miembros de las Instituciones Policiales,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aborar propuestas de reformas a ley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Policiales, cualquiera que sea su adscrip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poner medidas para vincular e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la adopción y aplicación de políticas y programas de cooperación internacional sobre Seguridad Pública, en coordinación con las entidades y dependencia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mover criterios uniformes para el desarrollo policial en términos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tegrar los Comités que sean necesario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Desarrollar las especialidades policiales de alto desempeño para hacer frente a los delitos de impacto nacional e inter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mitir las bases y reglas generales para la realización de operativos conjuntos de carácter preventivo, entre las dependencias encargadas de la seguridad pública federales, locales y municip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Impulsar las acciones necesarias para que los integrantes del Sistema establezcan un servicio para la localización de personas y bie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el establecimiento de un servicio de comunicación que reciba los reportes de la comunidad, sobre emergencias, faltas y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ocurar que en las Instituciones Policiales se aplique homogénea y permanentemente, el protocolo de certificación correspondiente,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poner los requisitos que debe contener el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Definir criterios homogéneos para la recopilación, sistematización y manejo de información por parte de las Instituciones Policiales y promove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Proponer al Centro Nacional de Información, criterios para el funcionamiento de las bases de datos criminalísticos y de personal de las Instituciones Policiales y para el manejo 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poner mecanismos de coordinación, en materia de investigación de delitos, a 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reglas para coadyuvar en la vigilancia y realización de acciones conjuntas para proteger las instalaciones estratégicas del país, en los términos de la legislación aplicabl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le otorga esta Ley y otras disposicion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onferencia Nacional del Sistema Penitenci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0.-</w:t>
      </w:r>
      <w:r>
        <w:rPr>
          <w:color w:val="000000"/>
          <w:sz w:val="20"/>
        </w:rPr>
        <w:t xml:space="preserve"> La Conferencia Nacional del Sistema Penitenciario, se integrará por los titulares de los órganos de prevención y de reinserción social o sus equivalentes de la Federación, los Estados y el Distrito Federal, y será presidida por quien designe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Conferencia contará con un Secretario Técnico que será nombrado y removido por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1.- </w:t>
      </w:r>
      <w:r>
        <w:rPr>
          <w:color w:val="000000"/>
          <w:sz w:val="20"/>
        </w:rPr>
        <w:t>Son funciones de la Conferencia Nacional del Sistema Penitenciari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l Sistema Penitenciari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homologación de los mecanismos, sistemas y procedimientos de seguridad en los centros penitenciar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al Consejo Nacional, políticas, programas y acciones en materia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mecanismos para implementar la educación y el deporte como med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adopción del trabajo comunitario como mecanismo de reinserción social en las legisla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lantear criterios para eficientar los convenios que se celebren entre la Federación, los Estados y el Distrito Federal, a efecto de que los sentenciados por delitos del ámbito de su competencia, extingan las penas en establecimientos penitenciarios dependientes de una jurisdicción diversa, con estricto apego a las disposiciones legal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 </w:t>
        <w:tab/>
      </w:r>
      <w:r>
        <w:rPr>
          <w:color w:val="000000"/>
          <w:sz w:val="20"/>
        </w:rPr>
        <w:t>Promover el intercambio, registro, sistematización y consulta de la información de seguridad pública en las bases de datos criminalísticos y de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bookmarkStart w:id="0" w:name="OLE_LINK2"/>
      <w:r>
        <w:rPr>
          <w:b/>
          <w:color w:val="000000"/>
          <w:sz w:val="20"/>
        </w:rPr>
        <w:t xml:space="preserve">VIII. </w:t>
        <w:tab/>
      </w:r>
      <w:r>
        <w:rPr>
          <w:color w:val="000000"/>
          <w:sz w:val="20"/>
        </w:rPr>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sinformato"/>
        <w:jc w:val="right"/>
        <w:rPr/>
      </w:pPr>
      <w:bookmarkStart w:id="1" w:name="OLE_LINK2"/>
      <w:r>
        <w:rPr>
          <w:rFonts w:eastAsia="MS Mincho;ＭＳ 明朝" w:cs="Times New Roman" w:ascii="Times New Roman" w:hAnsi="Times New Roman"/>
          <w:i/>
          <w:iCs/>
          <w:color w:val="0000FF"/>
          <w:sz w:val="16"/>
        </w:rPr>
        <w:t xml:space="preserve">Fracción adicionada DOF 30-11-2010. </w:t>
      </w:r>
      <w:bookmarkEnd w:id="1"/>
      <w:r>
        <w:rPr>
          <w:rFonts w:eastAsia="MS Mincho;ＭＳ 明朝" w:cs="Times New Roman" w:ascii="Times New Roman" w:hAnsi="Times New Roman"/>
          <w:i/>
          <w:iCs/>
          <w:color w:val="0000FF"/>
          <w:sz w:val="16"/>
        </w:rPr>
        <w:t>Reforma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X. </w:t>
        <w:tab/>
      </w:r>
      <w:r>
        <w:rPr>
          <w:color w:val="000000"/>
          <w:sz w:val="20"/>
        </w:rPr>
        <w:t>Las demás que establezcan las disposiciones legales aplicables y el Consej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30-11-2010</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onferencia Nacional de Seguridad Pública Municip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2.-</w:t>
      </w:r>
      <w:r>
        <w:rPr>
          <w:color w:val="000000"/>
          <w:sz w:val="20"/>
        </w:rPr>
        <w:t xml:space="preserve"> La Conferencia Nacional de Seguridad Pública Municipal, estará integrada por los Presidentes Municipales y titulares de los órganos político-administrativos del Distrito Federal que participarán de conformidad con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os Presidentes municipales, de cada Estado, designados por el Consejo Local de Seguridad Pública correspondient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os titulares de los órganos político administrativos del Distrito Federal serán nombrados por el Consejo Loc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Conferencia Nacional contará con un Presidente, que será designado de entre sus miembros por el pleno de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3.-</w:t>
      </w:r>
      <w:r>
        <w:rPr>
          <w:color w:val="000000"/>
          <w:sz w:val="20"/>
        </w:rPr>
        <w:t xml:space="preserve"> La Conferencia Nacional de Seguridad Pública Municipal, tendrá las siguientes funciones míni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mit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poner y aplicar políticas y programas de cooper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mover el desarrollo y fortalecimiento de las dependencias encargadas de la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aborar propuestas de reformas a las normas de aplic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Intercambiar experiencias y apoyo técnico entre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políticas públ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laborar con las instituciones publicas y privadas, en la ejecución de programas tendientes a prevenir 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en el ámbito Municipal, la homologación del Desarroll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Organizar seminarios, conferencias y ponencias sobre la materia de Seguridad Pública Municip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establezcan otras disposiciones legales o el consejo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os Consejos Locales e Instancias Regionales de Coord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4.-</w:t>
      </w:r>
      <w:r>
        <w:rPr>
          <w:color w:val="000000"/>
          <w:sz w:val="20"/>
        </w:rPr>
        <w:t xml:space="preserve"> En el Distrito Federal y en los Estado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sejos locales de cada Estado participarán los municipios en los términos de la legislación de cada entidad federativa. En el caso del Distrito Federal, participarán los titulares de los órganos político administrativos de las demarcaciones territoriales, de conformidad con la legislación aplicable. Estos Consejos invitarán a cada sesión al menos a dos representantes de la sociedad civil o de la comunidad, de conformidad con los temas a tratar. Su participación será de carácter honoríf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y las Instancias Regionales de Coordinación se organizarán, de modo que permita el cumplimiento de sus fines, tomando como base la estructura del Sistema e integración d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determinaran su organización y la de las Instancias Regionales de Coordinación correspondientes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Los Consejos Locales se integrarán por las Instituciones de Seguridad Pública de la entidad de que se trate y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podrán invitar a personas e instituciones, de acuerdo con los temas a trat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os órganos político administrativos, tratándose d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7.-</w:t>
      </w:r>
      <w:r>
        <w:rPr>
          <w:color w:val="000000"/>
          <w:sz w:val="2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designarán a uno de sus servidores públicos como enlace responsable de atender y dar seguimiento a la operación del Sistema en su respectiva entidad fede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nlaces están obligados a proporcionar la información requerida por el Secretariado Ejecutivo, en un plazo razonable, que no excederá de treinta días naturales, salvo justificación fund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 distribución de compe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9.-</w:t>
      </w:r>
      <w:r>
        <w:rPr>
          <w:color w:val="000000"/>
          <w:sz w:val="20"/>
        </w:rPr>
        <w:t xml:space="preserve"> La concurrencia de facultades entre la Federación, el Distrito Federal, los Estados y los Municipios, quedará distribuida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Corresponde a la Federación, por conducto de las autoridades competent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tab/>
      </w:r>
      <w:r>
        <w:rPr>
          <w:color w:val="000000"/>
          <w:sz w:val="20"/>
        </w:rPr>
        <w:t>Proponer las acciones tendientes a asegurar la coordinación entre la Federación, el Distrito Federal, los Estados y los Municip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tab/>
      </w:r>
      <w:r>
        <w:rPr>
          <w:color w:val="000000"/>
          <w:sz w:val="20"/>
        </w:rPr>
        <w:t>Respecto del Desarrollo Policial:</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materia de Carrera Policial,</w:t>
      </w:r>
      <w:r>
        <w:rPr>
          <w:b/>
          <w:color w:val="000000"/>
          <w:sz w:val="20"/>
        </w:rPr>
        <w:t xml:space="preserve"> </w:t>
      </w:r>
      <w:r>
        <w:rPr>
          <w:color w:val="000000"/>
          <w:sz w:val="20"/>
        </w:rPr>
        <w:t>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lineamientos para los procedimientos de Carrera Policial que aplicarán las autoridades compet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En materia de Profesionalización, 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El Programa Rector que contendrá los aspectos de formación, capacitación, adiestramiento, actualización e investigación académica, así como integrar las que formulen las instancias del Sistema;</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procedimientos aplicables a la Profesionalización;</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3.-</w:t>
      </w:r>
      <w:r>
        <w:rPr>
          <w:color w:val="000000"/>
          <w:sz w:val="20"/>
        </w:rPr>
        <w:tab/>
        <w:t>Los criterios para el establecimiento de las Academias e Institutos, y</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4.-</w:t>
      </w:r>
      <w:r>
        <w:rPr>
          <w:color w:val="000000"/>
          <w:sz w:val="20"/>
        </w:rPr>
        <w:tab/>
        <w:t>El desarrollo de programas de investigación y formación académica.</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materia de Régimen Disciplinario, proponer al Consejo Nacional los lineamientos para la aplicación de los procedimientos respectiv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Coordinar las acciones para la vigilancia y protección de las Instalaciones Estratégic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Las demás que establezcan otras disposiciones leg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Corresponde a la Federación, el Distrito Federal, los Estados y los Municipios, en el ámbito de sus respectivas compete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Garantizar el cumplimiento de la presente Ley y demás disposiciones que deriven de ést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ribuir, en el ámbito de sus competencias, a la efectiva coordinación del Siste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plicar y supervisar los procedimientos relativos a la Carrera Policial, Profesionalización y Régimen Disciplinar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Constituir y operar las Comisiones y las Academias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segurar su integración a las bases de datos criminalísticos y de pers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Designar a un responsable del control, suministro y adecuado manejo de la información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Integrar y consultar en las bases de datos de personal de Seguridad Pública, los expedientes de los aspirantes a ingresar en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tratar y emplear en las Instituciones Policiales a personas que no cuentan con el registro y certificado emitido por el centro de evaluación y control de confianza respectiv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Coadyuvar a la integración y funcionamiento del Desarrollo Policial, Ministerial y Per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Integrar y consultar la información relativa a la operación y Desarrollo Policial para el registro y seguimiento, en las bases de datos criminalísticos y de personal de Seguridad Públ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Destinar los fondos de ayuda federal para la seguridad pública exclusivamente a estos fines y nombrar a un responsable de su control y administr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 xml:space="preserve">XIII. </w:t>
        <w:tab/>
      </w:r>
      <w:r>
        <w:rPr>
          <w:color w:val="000000"/>
          <w:sz w:val="20"/>
        </w:rPr>
        <w:t>Participar en la ejecución de las acciones para el resguardo de las Instalaciones Estratégica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w:t>
      </w:r>
    </w:p>
    <w:p>
      <w:pPr>
        <w:pStyle w:val="Texto"/>
        <w:spacing w:lineRule="auto" w:line="240" w:before="0" w:after="0"/>
        <w:ind w:left="1296" w:hanging="432"/>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IV. </w:t>
      </w:r>
      <w:r>
        <w:rPr>
          <w:color w:val="000000"/>
          <w:sz w:val="20"/>
        </w:rPr>
        <w:t>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10</w:t>
      </w:r>
    </w:p>
    <w:p>
      <w:pPr>
        <w:pStyle w:val="Texto"/>
        <w:spacing w:lineRule="auto" w:line="240" w:before="0" w:after="0"/>
        <w:ind w:left="1296" w:hanging="432"/>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V. </w:t>
        <w:tab/>
      </w:r>
      <w:r>
        <w:rPr>
          <w:color w:val="000000"/>
          <w:sz w:val="20"/>
        </w:rPr>
        <w:t>Las demás atribuciones específicas que se establezcan en l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30-11-2010</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os Estados y los Municipios podrán coordinarse para hacer efectivo lo previsto en el artículo 115, fracciones III, inciso h) y V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yes Estatales de Seguridad Pública podrán establecer la posibilidad de coordinación, y en su caso, los medios para la más eficaz prestación del servicio de seguridad pública entre un Estado y su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ISPOSICIONES COMUNES A LOS INTEGRANTES DE LAS INSTITUCIONES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obligaciones y sanciones de los integrantes de las Institucione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0.-</w:t>
      </w:r>
      <w:r>
        <w:rPr>
          <w:color w:val="000000"/>
          <w:sz w:val="2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nducirse siempre con dedicación y disciplina, así como con apego al orden jurídico y respeto a las garantías individuales y derechos humanos reconocidos en la Constitu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eservar la secrecía de los asuntos que por razón del desempeño de su función conozcan, en términos de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umplir sus funciones con absoluta imparcialidad y sin discriminación algu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ordenar o realizar la detención de persona alguna sin cumplir con los requisitos previstos en los ordenamientos constitucionales y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Velar por la vida e integridad física de las personas deteni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ctualizarse en el empleo de métodos de investigación que garanticen la recopilación técnica y científica de evid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Utilizar los protocolos de investigación y de cadena de custodia adoptados por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articipar en operativos y mecanismos de coordinación con otras Instituciones de Seguridad Pública,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Abstenerse de disponer de los bienes asegurados para beneficio propio o de tercer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Someterse a evaluaciones periódicas para acreditar el cumplimiento de sus requisitos de permanencia, así como obtener y mantener vigente la certificación respec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formar al superior jerárquico, de manera inmediata, las omisiones, actos indebidos o constitutivos de delito, de sus subordinados o iguales en categoría jerárqu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Cumplir y hacer cumplir con diligencia las órdenes que reciba con motivo del desempeño de sus funciones, evitando todo acto u omisión que produzca deficiencia en su 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Fomentar la disciplina, responsabilidad, decisión, integridad, espíritu de cuerpo y profesionalismo, en sí mismo y en el personal bajo su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Inscribir las detenciones en el Registro Administrativo de Detenciones conforme a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Abstenerse de sustraer, ocultar, alterar o dañar información o bienes en perjuicio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Abstenerse de consumir en las instalaciones de sus instituciones o en actos del servicio, bebidas embriag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w:t>
      </w:r>
      <w:r>
        <w:rPr>
          <w:color w:val="000000"/>
          <w:sz w:val="20"/>
        </w:rPr>
        <w:tab/>
        <w:t>Abstenerse de realizar conductas que desacrediten su persona o la imagen de las Instituciones, dentro o fuera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w:t>
      </w:r>
      <w:r>
        <w:rPr>
          <w:color w:val="000000"/>
          <w:sz w:val="20"/>
        </w:rPr>
        <w:t xml:space="preserve"> No permitir que personas ajenas a sus instituciones realicen actos inherentes a las atribuciones que tenga encomendadas. Asimismo, no podrá hacerse acompañar de dichas personas al realizar actos del servici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I.</w:t>
      </w:r>
      <w:r>
        <w:rPr>
          <w:color w:val="000000"/>
          <w:sz w:val="20"/>
        </w:rPr>
        <w:t xml:space="preserve">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1.-</w:t>
      </w:r>
      <w:r>
        <w:rPr>
          <w:color w:val="000000"/>
          <w:sz w:val="20"/>
        </w:rPr>
        <w:t xml:space="preserve"> Además de lo señalado en el artículo anterior, los integrantes de las Instituciones Policiales, tendrán específicamente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gistrar en el Informe Policial Homologado los datos de las actividades e investigaciones que realic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Apoyar a las autoridades que así se lo soliciten en la investigación y persecución de delitos bajo el mando y conducción del Ministerio Público, así como en situaciones de grave riesgo, catástrofes o desa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jecutar los mandamientos judiciales y minister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Obtener y mantener actualizado su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edecer las órdenes de los superiores jerárquicos o de quienes ejerzan sobre él funciones de mando y cumplir con todas sus obligaciones, realizándolas conforme a der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sponder, sobre la ejecución de las órdenes directas que reciba, a un solo superior jerárquico, por regla general, respetando preponderantemente la línea de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articipar en operativos de coordinación con otras corporaciones policiales,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Mantener en buen estado el armamento, material, municiones y equipo que se le asigne con motivo de sus funciones, haciendo uso racional de ellos sólo en el desempeño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bstenerse de asistir uniformado a bares, cantinas, centros de apuestas o juegos, u otros centros de este tipo, si no media orden expresa para el desempeño de funciones o en casos de flagra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empre que se use la fuerza pública se hará de manera racional, congruente, oportuna y con respeto a los derechos humanos. Para tal efecto, deberá apegarse a las disposiciones normativas y administrativas aplicables, realizándolas conforme a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servidor público tiene la obligación de identificarse salvo los casos previstos en la ley, a fin de que el ciudadano se cerciore de que cuenta con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43.-</w:t>
      </w:r>
      <w:r>
        <w:rPr>
          <w:color w:val="000000"/>
          <w:sz w:val="20"/>
        </w:rPr>
        <w:t xml:space="preserve"> La Federación, el Distrito Federal y los Estados, establecerán en las disposiciones legales correspondientes que los integrantes de las Instituciones Policiales deberán llenar un Informe Policial Homologado que contendrá, cuando menos, los siguientes da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área que lo emi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usuario capturis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os Datos Generales de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Motivo, que se clasifica e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Tipo de event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Subtipo de ev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ubicación del evento y en su caso, los cami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a descripción de hechos, que deberá detallar modo, tiempo y lugar, entre otros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trevistas realiz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En caso de detencion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ñalar los motivos de la deten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Descripción de la person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El nombre del detenido y apodo, en su ca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Descripción de estado físico apar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r>
      <w:r>
        <w:rPr>
          <w:color w:val="000000"/>
          <w:sz w:val="20"/>
        </w:rPr>
        <w:tab/>
        <w:t>Objetos que le fueron encontrad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f)</w:t>
      </w:r>
      <w:r>
        <w:rPr>
          <w:color w:val="000000"/>
          <w:sz w:val="20"/>
        </w:rPr>
        <w:tab/>
        <w:t>Autoridad a la que fue puesto a disposició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g)</w:t>
      </w:r>
      <w:r>
        <w:rPr>
          <w:color w:val="000000"/>
          <w:sz w:val="20"/>
        </w:rPr>
        <w:tab/>
        <w:t>Lugar en el que fue puesto 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as legislaciones de la Federación, el Distrito Federal y los estados establecerán las sanciones aplicables al incumplimiento de los deberes previstos en esta ley, los procedimientos y los órganos competentes que conocerán de éstos. Las sanciones serán al menos,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Amones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Suspens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c)</w:t>
      </w:r>
      <w:r>
        <w:rPr>
          <w:color w:val="000000"/>
          <w:sz w:val="20"/>
        </w:rPr>
        <w:tab/>
        <w:t>Remo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Sistemas Complementarios de Seguridad Social y Reconocimien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5.-</w:t>
      </w:r>
      <w:r>
        <w:rPr>
          <w:color w:val="000000"/>
          <w:sz w:val="2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s Academias e Institu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7.-</w:t>
      </w:r>
      <w:r>
        <w:rPr>
          <w:color w:val="000000"/>
          <w:sz w:val="20"/>
        </w:rPr>
        <w:t xml:space="preserve"> La Federación y las entidades federativas establecerán y operarán Academias e Institutos que serán responsables de aplicar los Programas Rectores de Profesionalización que</w:t>
      </w:r>
      <w:r>
        <w:rPr>
          <w:b/>
          <w:color w:val="000000"/>
          <w:sz w:val="20"/>
        </w:rPr>
        <w:t xml:space="preserve"> </w:t>
      </w:r>
      <w:r>
        <w:rPr>
          <w:color w:val="000000"/>
          <w:sz w:val="20"/>
        </w:rPr>
        <w:t>tendrán,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plicar los procedimientos homologado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apacitar en materia de investigación científica y técnic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y desarrollar los programas de investigación académica en materia ministerial, pericial y policial,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las etapas, niveles de escolaridad y grados académic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y prestar servicios educativos a sus respectiv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Aplicar las estrategias para la profesionalización de los aspirantes y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poner y aplicar los contenidos de los planes y programas para la formación de los servidores públicos a que se refiere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Garantizar la equivalencia de los contenidos mínimos de planes y programas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Revalidar equivalencias de estudi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laborar en el diseño y actualización de políticas y normas para el reclutamiento y selección de aspirant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Realizar los estudios para detectar las necesidades de capacitación de los Servidores Públicos y proponer los curs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ner y, en su caso, publicar las convocatorias para el ingreso a las Academias e Institu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Tramitar los registros, autorizaciones y reconocimiento de los planes y programas de estudio ante las autoridade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xpedir constancias de las actividades para la profesionalización que impart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Proponer la celebración de convenios con Instituciones educativas nacionales y extranjeras, públicas y privadas, con objeto de brindar formación académica de excelenci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upervisar que los aspirantes e integrantes de las Instituciones Policiales se sujeten a los manuales de las Academias e Institut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48.- </w:t>
      </w:r>
      <w:r>
        <w:rPr>
          <w:color w:val="000000"/>
          <w:sz w:val="20"/>
        </w:rPr>
        <w:t>En materia de planes y programas de Profesionalización para las Instituciones Policiales, la Secretaría tendrá la facultad de proponer a las Instancias de Coordinación de esta ley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os contenidos básicos de los programas para la formación, capacitación y profesionalización de los mando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os aspectos que contendrá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Que los integrantes de las Instituciones Policiales se sujeten a los programas correspondientes a las Academias y de estudios superior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 diseño y actualización de políticas y normas para el reclutamiento y selección de candidatos a las Instituciones Policial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strategias y políticas de desarrollo de formación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programas de investigación académica en materi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l diseño y actualización de políticas y normas para el reclutamiento y selección de candidatos a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 revalidación de equivalencias de estudios de la Profesionalización en el ámbito de su compete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as demás que establezcan otras disposiciones leg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L SERVICIO DE CARRERA EN LAS INSTITUCIONES DE PROCURACIÓN DE JUSTICI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9.-</w:t>
      </w:r>
      <w:r>
        <w:rPr>
          <w:color w:val="000000"/>
          <w:sz w:val="20"/>
        </w:rPr>
        <w:t xml:space="preserve"> El Servicio de Carrera en las Instituciones de Procuración de Justicia, comprenderá lo relativo al Ministerio Público y a los per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glas y procesos en materia de carrera policial y régimen disciplinario de la policía ministerial, serán aplicados, operados y supervisados por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El Servicio de Carrera Ministerial y Pericial</w:t>
      </w:r>
      <w:r>
        <w:rPr>
          <w:b/>
          <w:color w:val="000000"/>
          <w:sz w:val="20"/>
        </w:rPr>
        <w:t xml:space="preserve"> </w:t>
      </w:r>
      <w:r>
        <w:rPr>
          <w:color w:val="000000"/>
          <w:sz w:val="20"/>
        </w:rPr>
        <w:t>comprenderá las etapas de ingreso, desarrollo y terminación del servici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ingreso comprende los requisitos y procedimientos de selección, formación y certificación inicial, así como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1.-</w:t>
      </w:r>
      <w:r>
        <w:rPr>
          <w:color w:val="000000"/>
          <w:sz w:val="20"/>
        </w:rPr>
        <w:t xml:space="preserve"> El Servicio de Carrera se organizará de conformidad con las bas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Tendrá carácter obligatorio y permanente; abarcará los planes, programas, cursos, evaluaciones, exámenes y concursos correspondientes a las diversas etapas que comprend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á con un sistema de rotación del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eterminará los perfiles, niveles jerárquicos en la estructura y de rang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tará con procedimientos disciplinarios, sustentados en principios de justicia y con pleno respeto a los derechos hum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Buscará el desarrollo, ascenso y dotación de estímulos con base en el mérito y la eficiencia en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Buscará generar el sentido de pertenencia institu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ontendrá las normas para el registro y el reconocimiento de los certificados del person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ntendrá las normas para el registro de las incidencias del pers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Ingreso a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2.-</w:t>
      </w:r>
      <w:r>
        <w:rPr>
          <w:color w:val="000000"/>
          <w:sz w:val="20"/>
        </w:rPr>
        <w:t xml:space="preserve"> El ingreso al Servicio de Carrera se hará por convocatori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pirantes a ingresar a las Instituciones de Procuración de Justicia, deberán cumplir, cuando menos, con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Ministerio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ar con título de licenciado en derecho expedido y registrado legalmente, con la correspondiente cédula profes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Ser de notoria buena conducta, no haber sido condenado por sentencia irrevocable como responsable de un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No hacer uso de sustancias psicotrópicas, de estupefacientes u otras que produzcan efectos similares, ni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el curso de ingreso, formación inicial o básica que establezcan las leyes de la materia en la Federación o en las entidades federativas que corresponda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resentar y aprobar las evaluaciones de control de confianza previstas e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Perit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y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Acreditar que ha concluido, por lo menos, los estudios correspondientes a la enseñanza media superior o equival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urso de ingreso, formación inicial o básica que establezcan las leyes de la materia en la Federación o en las entidades federativas que corresponda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No hacer uso de sustancias psicotrópicas, de estupefacientes u otras que produzcan efectos similares, ni padecer alcoholism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Presentar y aprobar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 la legislación federal y la de las entidades federativa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Previo al ingreso de los aspirantes a los cursos de formación inicial, deberán consultarse sus antecedentes en el Registro Nacional y, en su caso, en los registros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eberá verificarse la autenticidad de los documentos presentados por los aspi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Los aspirantes a ingresar al Servicio de Carrera de las Instituciones de Procuración de Justicia deberán cumplir con los estudios de formación in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Desarrollo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5.-</w:t>
      </w:r>
      <w:r>
        <w:rPr>
          <w:color w:val="000000"/>
          <w:sz w:val="20"/>
        </w:rPr>
        <w:t xml:space="preserve"> Son requisitos de permanencia del Ministerio Público y de los perito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umplir los requisitos de ingreso durante 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umplir con los programas de profesionalización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probar las evaluaciones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 con la certificación y registro actualizad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umplir las órdenes de ro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umplir con las obligaciones que les impongan las leyes respectiv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Los demás requisito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n las leyes respec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7.-</w:t>
      </w:r>
      <w:r>
        <w:rPr>
          <w:color w:val="000000"/>
          <w:sz w:val="2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Terminación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8.-</w:t>
      </w:r>
      <w:r>
        <w:rPr>
          <w:color w:val="000000"/>
          <w:sz w:val="2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La terminación del Servicio de Carrera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Incapacidad permanente para el desempeño de las funcion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Jubi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tra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paración por el incumplimiento de los requisitos de ingreso y permanencia,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Remoción por incurrir en causas de responsabilidad con motivo de su encar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0.-</w:t>
      </w:r>
      <w:r>
        <w:rPr>
          <w:color w:val="000000"/>
          <w:sz w:val="2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1.-</w:t>
      </w:r>
      <w:r>
        <w:rPr>
          <w:color w:val="000000"/>
          <w:sz w:val="2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Los planes de estudios se integrarán por el conjunto de contenidos teóricos y prácticos estructurados en unidades didácticas de enseñanza y aprendizaje, en los que se incluyan talleres de resolución de cas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3.-</w:t>
      </w:r>
      <w:r>
        <w:rPr>
          <w:color w:val="000000"/>
          <w:sz w:val="20"/>
        </w:rPr>
        <w:t xml:space="preserve"> En materia de programas de Profesionalización y planes de estudio, la Conferencia Nacional de Procuración de Justi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mover estrategias y políticas de profesionalización de los servidores públicos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señar los modelos de profesionalización que correspondan para su concertación y en su caso, aplicación en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cordar los contenidos del Programa Rector de Profesionalización de los servidores públicos de las instituciones de Procuración de Justicia, a propuesta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tablecer criterios para supervisar que los servidores públicos se sujeten a los programas correspondientes en los Institutos de Capac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el diseño y actualización de políticas y normas para el reclutamiento y selección de aspirantes a las Instituciones de Procuración de Justicia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programas de investigación académica en las materias minister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nsuar los criterios por los que se revalidarán equivalencias de estudios en el ámbito de su competencia para su incorporación al programa rector de profesionaliza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s demás que le establezcan otras disposiciones leg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4.-</w:t>
      </w:r>
      <w:r>
        <w:rPr>
          <w:color w:val="000000"/>
          <w:sz w:val="2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5.-</w:t>
      </w:r>
      <w:r>
        <w:rPr>
          <w:color w:val="000000"/>
          <w:sz w:val="20"/>
        </w:rPr>
        <w:t xml:space="preserve"> Los aspirantes que ingresen a las Instituciones de Procuración de Justicia, deberán contar con el Certificado y registro correspondientes, de conformidad con lo establec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inguna persona podrá ingresar o permanecer en las Instituciones de Procuración de Justicia sin contar con el Certificado y registro vig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6.-</w:t>
      </w:r>
      <w:r>
        <w:rPr>
          <w:color w:val="000000"/>
          <w:sz w:val="2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7.-</w:t>
      </w:r>
      <w:r>
        <w:rPr>
          <w:color w:val="000000"/>
          <w:sz w:val="2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alidación del certificado será requisito indispensable para su permanencia en las Instituciones de Procuración de Justicia y deberá registrarse para los efectos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se deberán realizar las inscripciones que correspondan en e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La cancelación del certificado de los Servidores Públicos de las Instituciones de Procuración de Justicia proced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l ser separados de su encargo por incumplir con alguno de los requisitos de ingreso o permanencia a que se refier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l ser removidos de su encar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or no obtener la revalidación de su Certific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or las demás causas que establezca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1.-</w:t>
      </w:r>
      <w:r>
        <w:rPr>
          <w:color w:val="000000"/>
          <w:sz w:val="20"/>
        </w:rPr>
        <w:t xml:space="preserve"> La Institución de Procuración de Justicia que cancele algún certificado deberá hacer la anotación respectiv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DESARROLLO POLI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2.-</w:t>
      </w:r>
      <w:r>
        <w:rPr>
          <w:color w:val="000000"/>
          <w:sz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3.- </w:t>
      </w:r>
      <w:r>
        <w:rPr>
          <w:color w:val="000000"/>
          <w:sz w:val="20"/>
        </w:rPr>
        <w:t>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l circunstancia será registrad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Las Instituciones Policiales, para el mejor cumplimiento de sus objetivos, desarrollarán, cuando meno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Investigación, que será aplicable an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a)</w:t>
        <w:tab/>
      </w:r>
      <w:r>
        <w:rPr>
          <w:color w:val="000000"/>
          <w:sz w:val="20"/>
        </w:rPr>
        <w:t>La preservación de la escena de un hecho probablemente delictiv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b)</w:t>
        <w:tab/>
      </w:r>
      <w:r>
        <w:rPr>
          <w:color w:val="000000"/>
          <w:sz w:val="20"/>
        </w:rPr>
        <w:t>La petición del Ministerio Público para la realización de actos de investigación de los delitos, debiendo actuar bajo el mando y conducción de és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c)</w:t>
        <w:tab/>
      </w:r>
      <w:r>
        <w:rPr>
          <w:color w:val="000000"/>
          <w:sz w:val="20"/>
        </w:rPr>
        <w:t>Los actos que se deban realizar de forma inmediata; 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d)</w:t>
        <w:tab/>
      </w:r>
      <w:r>
        <w:rPr>
          <w:color w:val="000000"/>
          <w:sz w:val="20"/>
        </w:rPr>
        <w:t>La comisión de un delito en flagr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Prevención, que será la encargada de llevar a cabo acciones tendientes a prevenir la comisión de delitos e infracciones administrativas, a través de acciones de investigación, inspección, vigilancia y vialidad en su circunscrip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r>
      <w:r>
        <w:rPr>
          <w:color w:val="000000"/>
          <w:sz w:val="20"/>
        </w:rPr>
        <w:tab/>
        <w:t>Reacción, que será la encargada de garantizar, mantener y restablecer el orden y la paz público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lang w:val="en-US"/>
        </w:rPr>
      </w:pPr>
      <w:r>
        <w:rPr>
          <w:b/>
          <w:color w:val="000000"/>
          <w:sz w:val="20"/>
        </w:rPr>
        <w:t>Artículo 76.-</w:t>
      </w:r>
      <w:r>
        <w:rPr>
          <w:color w:val="000000"/>
          <w:sz w:val="20"/>
        </w:rPr>
        <w:t xml:space="preserve"> 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77.-</w:t>
      </w:r>
      <w:r>
        <w:rPr>
          <w:color w:val="000000"/>
          <w:sz w:val="20"/>
        </w:rPr>
        <w:t xml:space="preserve"> La policía, en términos de lo dispuesto en el Código Nacional de Procedimientos Penales, en sus respectivos ámbitos de competencia, tendrá las siguiente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Recibir las denuncias sobre hechos que puedan ser constitutivos de delitos, e informar al Ministerio Público por cualquier medio y de inmediato, así como de las diligencias pract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Constatar la veracidad de los datos aportados en informaciones anónimas, mediante los actos de investigación que consideren conducentes para este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Practicar las diligencias necesarias que permitan el esclarecimiento de los hechos que la ley señale como delito y la identidad de quien lo cometió o participó en su comisión, bajo el mando y conducción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fectuar las detenciones en los casos del artículo 16 de la Constitución Política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 </w:t>
      </w:r>
      <w:r>
        <w:rPr>
          <w:b/>
          <w:color w:val="000000"/>
          <w:sz w:val="20"/>
          <w:lang w:val="en-US"/>
        </w:rPr>
        <w:tab/>
      </w:r>
      <w:r>
        <w:rPr>
          <w:color w:val="000000"/>
          <w:sz w:val="20"/>
        </w:rPr>
        <w:t>Participar en la investigación de los delitos, en la detención de personas y en el aseguramiento de bienes, observando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w:t>
      </w:r>
      <w:r>
        <w:rPr>
          <w:color w:val="000000"/>
          <w:sz w:val="20"/>
        </w:rPr>
        <w:tab/>
        <w:t>Registrar de inmediato la detención en términos de las disposiciones aplicables, así como remitir sin demora y por cualquier medio la información al Minister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VIII. </w:t>
      </w:r>
      <w:r>
        <w:rPr>
          <w:b/>
          <w:color w:val="000000"/>
          <w:sz w:val="20"/>
          <w:lang w:val="en-US"/>
        </w:rPr>
        <w:tab/>
      </w:r>
      <w:r>
        <w:rPr>
          <w:color w:val="000000"/>
          <w:sz w:val="20"/>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Requerir a las autoridades competentes y solicitar a las personas físicas o morales, informes y documentos para fines de la investigación. En caso de negativa, informará al Ministerio Público para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Dejar registro de todas las actuaciones que se realicen durante la investigación de los delitos, utilizando al efecto cualquier medio que permita garantizar que la información recabada sea completa, íntegra y ex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rcionar atención a víctimas, ofendidos o testigos del delito; para tal efecto deberá:</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restar protección y auxilio inmediato, de conformidad con las disposiciones legal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rocurar que reciban atención médica y psicológica cuando sea necesar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Adoptar las medidas que se consideren necesarias tendientes a evitar que se ponga en peligro su integridad física y psicológica, en el ámbito de su compet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tab/>
      </w:r>
      <w:r>
        <w:rPr>
          <w:color w:val="000000"/>
          <w:sz w:val="20"/>
        </w:rPr>
        <w:t>Asegurar que puedan llevar a cabo la identificación del imputado sin riesgo para ell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Dar cumplimiento a las órdenes de aprehensión y demás mandatos ministeriales y jurisdiccionales de que tenga conocimiento con motiv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XIV.</w:t>
      </w:r>
      <w:r>
        <w:rPr>
          <w:color w:val="000000"/>
          <w:sz w:val="20"/>
        </w:rPr>
        <w:tab/>
        <w:t>Las demás que le confieran las disposiciones aplicables.</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instituciones policiales estarán facultadas para desarrollar las funciones establecidas en el presente artículo en términos de lo previsto por la fracción I del artículo 7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0"/>
          <w:lang w:val="en-US"/>
        </w:rPr>
      </w:pPr>
      <w:r>
        <w:rPr>
          <w:b/>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rrera Policial y 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8.-</w:t>
      </w:r>
      <w:r>
        <w:rPr>
          <w:color w:val="000000"/>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os fines de la Carrera Policial so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Garantizar el desarrollo institucional y asegurar la estabilidad en el empleo, con base en un esquema proporcional y equitativo de remuneraciones y prestaciones para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responsabilidad, honradez, diligencia, eficiencia y eficacia en el desempeño de las funciones y en la óptima utilización de los recurs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Instrumentar e impulsar la capacitación y profesionalización permanente de los Integrantes de las Instituciones Policiales para asegurar la lealtad institucional en la prestación de los servici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os demás que establezcan las disposiciones que deriven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80.- </w:t>
      </w:r>
      <w:r>
        <w:rPr>
          <w:color w:val="000000"/>
          <w:sz w:val="20"/>
        </w:rPr>
        <w:t>Las legislaciones de la Federación, el Distrito Federal y los Estados establecerán la organización jerárquica de las Instituciones Policiales, considerando al menos las categorí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s policías ministeriales se establecerán al menos niveles jerárquicos equivalentes a las primeras tres fracciones del presente artículo, con las respectivas categorías, conforme al modelo poli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1.-</w:t>
      </w:r>
      <w:r>
        <w:rPr>
          <w:color w:val="000000"/>
          <w:sz w:val="20"/>
        </w:rPr>
        <w:t xml:space="preserve"> Las categorías previstas en el artículo anterior considerarán, al menos, las siguientes jerarqu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Comisario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Comisario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Comis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Inspector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Inspector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Insp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ubinspect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Oficia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Subof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olicía Primer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olicía Segund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Policía Tercer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olic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2.-</w:t>
      </w:r>
      <w:r>
        <w:rPr>
          <w:color w:val="000000"/>
          <w:sz w:val="20"/>
        </w:rPr>
        <w:t xml:space="preserve"> Las Instituciones Policiales se organizarán bajo un esquema de jerarquización terciaria, cuya célula básica se compondrá invariablemente por tr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estatales y del Distrito Federal, deberán satisfacer, como mínimo, el mando correspondiente al octavo grado de organización jerárqu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categorías jerárquicas estarán facultados para ejercer la autoridad y mando policial en los diversos cargos o co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El orden de las categorías jerárquicas y grados tope del personal de la Instituciones con relación a las áreas operativas y de servicios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ara las áreas operativas, de policía a Comisario Gen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ara los servicios, de policía a Comisario Jef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4.-</w:t>
      </w:r>
      <w:r>
        <w:rPr>
          <w:color w:val="000000"/>
          <w:sz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se establecerán sistemas de seguros para los familiares de los policías, que contemplen el fallecimiento y la incapacidad total o permanente acaecida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5.-</w:t>
      </w:r>
      <w:r>
        <w:rPr>
          <w:color w:val="000000"/>
          <w:sz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s Instituciones Policiales deberán consultar los antecedentes de cualquier aspirante en el Registro Nacional antes de que se autorice su ingreso a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odo aspirante deberá tramitar, obtener y mantener actualizado el Certificado Único Policial, que expedirá el centro de control de confianza respect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Ninguna persona podrá ingresar a las Instituciones Policiales si no ha sido debidamente certificado y registrado en 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Sólo ingresarán y permanecerán en las Instituciones Policiales, aquellos aspirantes e integrantes que cursen y aprueben los programas de formación, capacitación y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permanencia de los integrantes en las Instituciones Policiales está condicionada al cumplimiento de los requisitos que determin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Se determinará un régimen de estímulos y previsión social que corresponda a las funciones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os integrantes podrán ser cambiados de adscripción, con base en las necesidades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l cambio de un integrante de un área operativa a otra de distinta especialidad, sólo podrá ser autorizado por la instancia que señale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instancias establecerán los procedimientos relativos a cada una de las etapa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6.-</w:t>
      </w:r>
      <w:r>
        <w:rPr>
          <w:color w:val="000000"/>
          <w:sz w:val="2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ceso comprende el periodo de los cursos de formación o capacitación y concluye con la resolución de las instancias previstas en la ley sobre los aspirantes acep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7.-</w:t>
      </w:r>
      <w:r>
        <w:rPr>
          <w:color w:val="000000"/>
          <w:sz w:val="2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De Ingre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 políticos y civiles, sin tener otra nacionalidad;</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tab/>
      </w:r>
      <w:r>
        <w:rPr>
          <w:color w:val="000000"/>
          <w:sz w:val="20"/>
        </w:rPr>
        <w:t>En el caso de aspirantes a las áreas de investigación, enseñanz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tab/>
      </w:r>
      <w:r>
        <w:rPr>
          <w:color w:val="000000"/>
          <w:sz w:val="20"/>
        </w:rPr>
        <w:t>Tratándose de aspirantes a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tab/>
      </w:r>
      <w:r>
        <w:rPr>
          <w:color w:val="000000"/>
          <w:sz w:val="20"/>
        </w:rPr>
        <w:t>En caso de aspirantes a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oncurso de ingreso y los cursos de form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Contar con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Someterse a exámenes para comprobar la 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Cumplir con los deberes establecidos en esta Ley, y demás disposiciones que deriven de la mis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Los demás que establezcan otr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tab/>
      </w:r>
      <w:r>
        <w:rPr>
          <w:color w:val="000000"/>
          <w:sz w:val="20"/>
        </w:rPr>
        <w:t>De Perman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de notoria buena conducta, no haber sido condenado por sentencia irrevocable por delito dolo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Mantener actualizado su Certificado Único Pol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No superar la edad máxima de retiro que establezc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el caso de integrantes de las áreas de investigación, enseñanza superior, equivalente u homologación por desempeño, a partir de bachillerato;</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Tratándose de integrantes de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caso de integrantes de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los cursos de formación, capacitación y profesionaliz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as evaluaciones del desempeñ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articipar en los procesos de promoción o ascenso que se convoquen, conforme a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Someterse a exámenes para comprobar la ausencia de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Someterse a exámenes para comprobar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V.</w:t>
      </w:r>
      <w:r>
        <w:rPr>
          <w:color w:val="000000"/>
          <w:sz w:val="20"/>
        </w:rPr>
        <w:tab/>
        <w:t>No ausentarse del servicio sin causa justificada, por un periodo de tres días consecutivos o de cinco días dentro de un término de treinta dí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V.</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9.-</w:t>
      </w:r>
      <w:r>
        <w:rPr>
          <w:color w:val="000000"/>
          <w:sz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1.-</w:t>
      </w:r>
      <w:r>
        <w:rPr>
          <w:color w:val="000000"/>
          <w:sz w:val="2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sólo podrán conferirse atendiendo a la normatividad aplicable y cuando exista una vacante para la categoría jerárquica superior inmediata correspondiente a su g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personal que sea promovido, le será ratificada su nueva categoría jerárquica mediante la expedición de la constancia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un grado dentro de las Instituciones Policiales, se deberán reunir los requisitos establecidos por esta Ley y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Las legislaciones de la Federación, el Distrito Federal y los estados establecerán que la antigüedad se clasificará y computará para cada uno de los integrantes de las Instituciones Policiales,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ntigüedad en el servicio, a partir de la fecha de su ingreso a las Instituciones Pol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ntigüedad en el grado, a partir de la fecha señalada en la constancia o patente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ntigüedad contará hasta el momento en que esta calidad deba determinarse para los efecto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La conclusión del servicio de un integrante es la terminación de su nombramiento o la cesación de sus efectos legales por las siguientes caus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paración, por incumplimiento a cualquiera de los requisitos de permanencia, o cuando en los procesos de promoción concurran las siguientes circunsta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Que haya alcanzado la edad máxima correspondiente a su jerarquía, de acuerdo con lo establecido en las disposiciones aplicabl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Que del expediente del integrante no se desprendan méritos suficientes a juicio de las Comisiones para conservar su perman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oción, por incurrir en responsabilidad en el desempeño de sus funciones o incumplimiento de sus deberes, de conformidad con las disposiciones relativas al régimen disciplinario,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Baja, p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Muerte o incapacidad permanente,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Jubilación o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6.-</w:t>
      </w:r>
      <w:r>
        <w:rPr>
          <w:color w:val="000000"/>
          <w:sz w:val="2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Policiales contratarán únicamente al personal que cuente con el requisito de certificación expedido por su centro de control de confianza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e disposición será aplicable también al personal de los servicios de mig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7.-</w:t>
      </w:r>
      <w:r>
        <w:rPr>
          <w:color w:val="000000"/>
          <w:sz w:val="20"/>
        </w:rPr>
        <w:t xml:space="preserve"> La certificación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Reconocer habilidades, destrezas, actitudes, conocimientos generales y específicos para desempeñar sus funciones, conforme a los perfiles aprobados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Cumplimiento de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Observancia de un desarrollo patrimonial justificado, en el que sus egresos guarden adecuada proporción con sus ingres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usencia de vínculos con organizaciones delictiv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tab/>
      </w:r>
      <w:r>
        <w:rPr>
          <w:color w:val="000000"/>
          <w:sz w:val="20"/>
        </w:rPr>
        <w:t>Cumplimiento de los deberes establecidos en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8.-</w:t>
      </w:r>
      <w:r>
        <w:rPr>
          <w:color w:val="000000"/>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égimen Discipl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9.-</w:t>
      </w:r>
      <w:r>
        <w:rPr>
          <w:color w:val="000000"/>
          <w:sz w:val="2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de la Federación, el Distrito Federal y los Estados establecerán sus regímenes disciplinarios, sobre las bases mínimas prevista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demanda respeto y consideración mutua entre quien ostente un mando y sus subordin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Los integrantes de las Instituciones Policiales, observarán las obligaciones previstas en los artículos 40 y 41 de esta Ley, con independencia de su adscrip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La aplicación de las sanciones deberá registrarse en el expediente personal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4.-</w:t>
      </w:r>
      <w:r>
        <w:rPr>
          <w:color w:val="000000"/>
          <w:sz w:val="2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a que se refiere el párrafo anterior, deberán realizarse con estricto apego a las disposiciones legales aplicables y observará en todo momento las formalidades esenciales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5.-</w:t>
      </w:r>
      <w:r>
        <w:rPr>
          <w:color w:val="000000"/>
          <w:sz w:val="2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fin, las Instituciones Policiales podrán constituir sus respectivas Comisiones del servicio profesional de carrera policial y de honor y justicia, las que llevarán un registro de datos de los integrantes de sus instituciones. Dichos datos se incorporarán las bases de datos de pers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Instituciones de Procuración de Justicia se integrarán instancias equivalentes, en las que intervengan representantes de los policías ministeri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EL SISTEMA NACIONAL DE ACREDITACIÓN Y CONTROL DE CONFIANZ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106.- </w:t>
      </w:r>
      <w:r>
        <w:rPr>
          <w:color w:val="000000"/>
          <w:sz w:val="2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7.- </w:t>
      </w:r>
      <w:r>
        <w:rPr>
          <w:color w:val="000000"/>
          <w:sz w:val="2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8.- </w:t>
      </w:r>
      <w:r>
        <w:rPr>
          <w:color w:val="000000"/>
          <w:sz w:val="2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Aplicar los procedimientos de Evaluación y de Control de Confianza conforme a los criterios exped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poner lineamientos para la verificación y control de Certific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Proponer los lineamientos para la aplicación de los exámenes médicos, toxicológicos, psicológicos, poligráficos, socioeconómicos y demás necesarios que se consideren de conformidad co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stablecer un sistema de registro y control, que permita preservar la confidencialidad y resguardo de expe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Verificar el cumplimiento de los perfiles médico, ético y de personali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Comprobar los niveles de escolaridad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plicar el procedimiento de certificación de los Servidores Públicos,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Expedir y actualizar los Certificados conforme a los formatos autoriza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Informar a las autoridades competentes, sobre los resultados de las evaluaciones que practiqu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tab/>
      </w:r>
      <w:r>
        <w:rPr>
          <w:color w:val="000000"/>
          <w:sz w:val="20"/>
        </w:rPr>
        <w:t>Detectar áreas de oportunidad para establecer programas de prevención y atención que permitan solucionar la problemática identific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tab/>
      </w:r>
      <w:r>
        <w:rPr>
          <w:color w:val="000000"/>
          <w:sz w:val="20"/>
        </w:rPr>
        <w:t>Proporcionar a las Instituciones, la asesoría y apoyo técnico que requieran sobre información de su compet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tab/>
      </w:r>
      <w:r>
        <w:rPr>
          <w:color w:val="000000"/>
          <w:sz w:val="2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Elaborar los informes de resultados para la aceptación o rechazo de los aspirantes a ingresar a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ederación, los Estados, el Distrito Federal y los Municipios implementarán medidas de registro y seguimiento para quienes sean separados del servicio por no obtener el certificado referid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DE LA INFORMACIÓN SOBR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9.-</w:t>
      </w:r>
      <w:r>
        <w:rPr>
          <w:color w:val="000000"/>
          <w:sz w:val="20"/>
        </w:rPr>
        <w:t xml:space="preserve"> La Federación, los Estados, el Distrito Federal y los municipios, suministrarán, intercambiarán, sistematizarán, consultarán, analizarán y actualizarán, la información que diariamente se genere sobre Seguridad Pública mediante los sistemas e instrumentos tecnológic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tendrán acceso a la información contenida en las bases de datos criminalísticos y de personal, en el ámbito de su función de investigación y persecución de l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sobre administración de justicia, podrá ser integrada las bases de datos criminalísticas y de personal, a través de convenios con el Poder Judicial de la Federación y los Tribunales Superiores de Justicia de los tres órdenes de gobierno, en sus respectivos ámbitos de competencia y con estricto apego a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ceso a las bases de datos del sistema estará condicionado al cumplimiento de esta Ley, los acuerdos generales, los convenios y demás disposiciones que de la propia Ley eman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0.-</w:t>
      </w:r>
      <w:r>
        <w:rPr>
          <w:color w:val="000000"/>
          <w:sz w:val="20"/>
        </w:rPr>
        <w:t xml:space="preserve"> Los integrantes del Sistema están obligados a compartir la información sobre Seguridad Pública que obre en sus bases de datos, con las del Centro Nacional de Información, en los términos de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contenida en las bases de datos del sistema nacional de información sobre seguridad pública, podrá ser certificada por la autoridad respectiva y tendrá el valor probatorio que las disposiciones legales determine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rPr>
        <w:t>Se clasifica como reservada la información contenida en todas y cada una de las Bases de Datos</w:t>
      </w:r>
      <w:r>
        <w:rPr>
          <w:color w:val="000000"/>
          <w:sz w:val="20"/>
          <w:lang w:val="en-US"/>
        </w:rPr>
        <w:t xml:space="preserve"> </w:t>
      </w:r>
      <w:r>
        <w:rPr>
          <w:color w:val="000000"/>
          <w:sz w:val="20"/>
        </w:rPr>
        <w:t>del Sistema,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Artículo</w:t>
      </w:r>
      <w:r>
        <w:rPr>
          <w:color w:val="000000"/>
          <w:sz w:val="20"/>
        </w:rPr>
        <w:t xml:space="preserve"> </w:t>
      </w:r>
      <w:r>
        <w:rPr>
          <w:b/>
          <w:color w:val="000000"/>
          <w:sz w:val="20"/>
        </w:rPr>
        <w:t>111.-</w:t>
      </w:r>
      <w:r>
        <w:rPr>
          <w:color w:val="000000"/>
          <w:sz w:val="20"/>
        </w:rPr>
        <w:t xml:space="preserve"> La Federación, los Estados, el Distrito Federal y los Municipios, realizarán los trabajos para lograr la compatibilidad de los servicios de telecomunicaciones de su Red Local correspondiente, con las bases de datos criminalísticos y de personal del Sistema, prevista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rvicio de llamadas de emergencia y el servicio de denuncia anónima operarán con un número único de atención a la ciudadanía. El Secretario Ejecutivo adoptará las medidas necesarias para la homologación de los servic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PRIMERA</w:t>
      </w:r>
    </w:p>
    <w:p>
      <w:pPr>
        <w:pStyle w:val="Texto"/>
        <w:spacing w:lineRule="auto" w:line="240" w:before="0" w:after="0"/>
        <w:ind w:hanging="0"/>
        <w:jc w:val="center"/>
        <w:rPr>
          <w:b/>
          <w:b/>
          <w:color w:val="000000"/>
          <w:sz w:val="22"/>
          <w:szCs w:val="22"/>
        </w:rPr>
      </w:pPr>
      <w:r>
        <w:rPr>
          <w:b/>
          <w:color w:val="000000"/>
          <w:sz w:val="22"/>
          <w:szCs w:val="22"/>
        </w:rPr>
        <w:t>Del Registro Administrativo de Dete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2.-</w:t>
      </w:r>
      <w:r>
        <w:rPr>
          <w:color w:val="000000"/>
          <w:sz w:val="20"/>
        </w:rPr>
        <w:t xml:space="preserve"> Los agentes policiales que realicen detenciones, deberán dar aviso administrativo de inmediato al Centro Nacional de Información, de la detención, a través del Informe Policial Homolog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w:t>
      </w:r>
      <w:r>
        <w:rPr>
          <w:sz w:val="20"/>
        </w:rPr>
        <w:t xml:space="preserve"> </w:t>
      </w:r>
      <w:r>
        <w:rPr>
          <w:b/>
          <w:sz w:val="20"/>
        </w:rPr>
        <w:t>113.</w:t>
      </w:r>
      <w:r>
        <w:rPr>
          <w:sz w:val="20"/>
        </w:rPr>
        <w:t xml:space="preserve"> El registro administrativo de la detención deberá contener, al menos, los dat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Nombre y, en su caso, apodo del deten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Descripción física del deteni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Motivo, circunstancias generales, lugar y hora en que se haya practicado la deten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Nombre de quien o quienes hayan intervenido en la detención. En su caso, rango y área de adscrip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Lugar a donde será trasladado el deteni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Fotografía a color del detenido de frente y perfi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 </w:t>
        <w:tab/>
      </w:r>
      <w:r>
        <w:rPr>
          <w:color w:val="000000"/>
          <w:sz w:val="20"/>
        </w:rPr>
        <w:t>Fotografía panorámica del lugar de detención,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6-2017</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r>
        <w:rPr>
          <w:b/>
          <w:color w:val="000000"/>
          <w:sz w:val="20"/>
        </w:rPr>
        <w:t xml:space="preserve">Artículo 114.- </w:t>
      </w:r>
      <w:r>
        <w:rPr>
          <w:color w:val="000000"/>
          <w:sz w:val="20"/>
        </w:rPr>
        <w:t>Las Instituciones de Procuración de Justicia deberán actualizar la información relativa al registro, tan pronto reciba a su disposición al detenido, recabando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Domicilio, fecha de nacimiento, estado civil, grado de estudios y ocupación o profe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Clave Única de Registro de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Grupo étnico al que perten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Descripción del estado físico del deten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Huellas dactila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Identificación antropométr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Otros medios que permitan la identificación del individu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inisterio Público y la policía deberán informar a quien lo solicite de la detención de una persona y, en su caso, la autoridad a cuya disposición se encuent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Nacional de Procuración de Justicia emitirá las disposiciones necesarias para regular los dispositivos tecnológicos que permitan generar, enviar, recibir, consultar o archivar toda la información a que se refiere este artículo, la que podrá abarcar imágenes, sonidos y video, en forma electrónica, óptica o mediante cualquier otra tecnolo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La información capturada en el Registro Administrativo de Detenciones será confidencial y reservada. A la información contenida en el registro sólo podrán tener acces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s autoridades competentes en materia de investigación y persecución del delito, para los fines que se prevean en los ordenamientos legales aplicab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probables responsables, estrictamente para la rectificación de sus datos personales y para solicitar que se asiente en el mismo el resultado del procedimiento penal, en términos de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quebrante la reserva del Registro o proporcione información sobre el mismo, se le sujetará al procedimiento de responsabilidad administrativa o pen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6.-</w:t>
      </w:r>
      <w:r>
        <w:rPr>
          <w:color w:val="000000"/>
          <w:sz w:val="2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SEGUNDA</w:t>
      </w:r>
    </w:p>
    <w:p>
      <w:pPr>
        <w:pStyle w:val="Texto"/>
        <w:spacing w:lineRule="auto" w:line="240" w:before="0" w:after="0"/>
        <w:ind w:hanging="0"/>
        <w:jc w:val="center"/>
        <w:rPr>
          <w:b/>
          <w:b/>
          <w:color w:val="000000"/>
          <w:sz w:val="22"/>
          <w:szCs w:val="22"/>
        </w:rPr>
      </w:pPr>
      <w:r>
        <w:rPr>
          <w:b/>
          <w:color w:val="000000"/>
          <w:sz w:val="22"/>
          <w:szCs w:val="22"/>
        </w:rPr>
        <w:t>Del Sistema Único de Información Crimi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w:t>
      </w:r>
      <w:r>
        <w:rPr>
          <w:color w:val="000000"/>
          <w:sz w:val="20"/>
        </w:rPr>
        <w:t xml:space="preserve"> </w:t>
      </w:r>
      <w:r>
        <w:rPr>
          <w:b/>
          <w:color w:val="000000"/>
          <w:sz w:val="20"/>
        </w:rPr>
        <w:t>117.-</w:t>
      </w:r>
      <w:r>
        <w:rPr>
          <w:color w:val="000000"/>
          <w:sz w:val="20"/>
        </w:rPr>
        <w:t xml:space="preserve"> La Federación, los Estados, el Distrito Federal y los Municipios serán responsables de integrar y actualizar el sistema único de información criminal,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 del delincuente y del adolesc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8.-</w:t>
      </w:r>
      <w:r>
        <w:rPr>
          <w:color w:val="000000"/>
          <w:sz w:val="2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base nacional de datos se actualizará permanentemente y se conformará con la información que aporten las Instituciones de Seguridad Pública, relativa a las investigaciones, procedimientos penales, órdenes de detención y aprehensión, procesos penales, sentencias o ejecución de pe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9.-</w:t>
      </w:r>
      <w:r>
        <w:rPr>
          <w:color w:val="000000"/>
          <w:sz w:val="20"/>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0.-</w:t>
      </w:r>
      <w:r>
        <w:rPr>
          <w:color w:val="000000"/>
          <w:sz w:val="20"/>
        </w:rPr>
        <w:t xml:space="preserve"> El Sistema Nacional de Información Penitenciaria es la base de datos que, dentro del sistema único de información criminal, contiene, administra y controla los registros de la población penitenciaria de la Federación, el Distrito Federal, los Estados y los Municipio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1.-</w:t>
      </w:r>
      <w:r>
        <w:rPr>
          <w:color w:val="000000"/>
          <w:sz w:val="20"/>
        </w:rPr>
        <w:t xml:space="preserve"> La base de datos deberá contar, al menos, con el</w:t>
      </w:r>
      <w:r>
        <w:rPr>
          <w:b/>
          <w:color w:val="000000"/>
          <w:sz w:val="20"/>
        </w:rPr>
        <w:t xml:space="preserve"> </w:t>
      </w:r>
      <w:r>
        <w:rPr>
          <w:color w:val="000000"/>
          <w:sz w:val="20"/>
        </w:rPr>
        <w:t>reporte de la ficha de identificación personal de cada interno con fotografía, debiendo agregarse los estudios técnicos interdisciplinarios, datos de los procesos penales y demás información necesaria para la integración de dicho siste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TERCERA</w:t>
      </w:r>
    </w:p>
    <w:p>
      <w:pPr>
        <w:pStyle w:val="Texto"/>
        <w:spacing w:lineRule="auto" w:line="240" w:before="0" w:after="0"/>
        <w:ind w:hanging="0"/>
        <w:jc w:val="center"/>
        <w:rPr>
          <w:b/>
          <w:b/>
          <w:color w:val="000000"/>
          <w:sz w:val="22"/>
          <w:szCs w:val="22"/>
        </w:rPr>
      </w:pPr>
      <w:r>
        <w:rPr>
          <w:b/>
          <w:color w:val="000000"/>
          <w:sz w:val="22"/>
          <w:szCs w:val="22"/>
        </w:rPr>
        <w:t>Del Registro Nacional de Pers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2.-</w:t>
      </w:r>
      <w:r>
        <w:rPr>
          <w:color w:val="000000"/>
          <w:sz w:val="20"/>
        </w:rPr>
        <w:t xml:space="preserve"> El Registro Nacional de Personal de Seguridad Pública, conforme lo acuerden las Conferencias Nacionales de Procuración de Justicia y de Secretarios de Seguridad Pública, contendrá la información actualizada, relativa a los integrantes de las Instituciones de la Federación, el Distrito Federal, los Estados y los Municipios, el cual contendrá, por lo men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os datos que permitan identificar plenamente y localizar al servidor público, sus huellas digitales, fotografía, escolaridad y antecedentes en el servicio, así como su trayectoria en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estímulos, reconocimientos y sanciones a que se haya hecho acreedor el servidor públic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Cualquier cambio de adscripción, actividad o rango del servidor público, así com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3.-</w:t>
      </w:r>
      <w:r>
        <w:rPr>
          <w:color w:val="000000"/>
          <w:sz w:val="20"/>
        </w:rPr>
        <w:t xml:space="preserve"> Las autoridades competentes de la Federación, el Distrito Federal, los Estados y los municipios inscribirán y mantendrán actualizados permanentemente en el Registro los datos relativos a los integrantes de las Instituciones de Seguridad Públic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a Ley, se consideran miembros de las Instituciones de Seguridad Pública, a quienes tengan un nombramiento o condición jurídica equivalente, otorgado por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racción a esta disposición se sancionará en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CUARTA</w:t>
      </w:r>
    </w:p>
    <w:p>
      <w:pPr>
        <w:pStyle w:val="Texto"/>
        <w:spacing w:lineRule="auto" w:line="240" w:before="0" w:after="0"/>
        <w:ind w:hanging="0"/>
        <w:jc w:val="center"/>
        <w:rPr>
          <w:b/>
          <w:b/>
          <w:color w:val="000000"/>
          <w:sz w:val="22"/>
          <w:szCs w:val="22"/>
        </w:rPr>
      </w:pPr>
      <w:r>
        <w:rPr>
          <w:b/>
          <w:color w:val="000000"/>
          <w:sz w:val="22"/>
          <w:szCs w:val="22"/>
        </w:rPr>
        <w:t>Del Registro Nacional de Armamento y Equip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4.-</w:t>
      </w:r>
      <w:r>
        <w:rPr>
          <w:color w:val="000000"/>
          <w:sz w:val="20"/>
        </w:rPr>
        <w:t xml:space="preserve"> Además de cumplir con las disposiciones contenidas en otras leyes, las autoridades competentes de la Federación, el Distrito Federal, los Estados y los municipios manifestarán y</w:t>
      </w:r>
      <w:r>
        <w:rPr>
          <w:i/>
          <w:color w:val="000000"/>
          <w:sz w:val="20"/>
        </w:rPr>
        <w:t xml:space="preserve"> </w:t>
      </w:r>
      <w:r>
        <w:rPr>
          <w:color w:val="000000"/>
          <w:sz w:val="20"/>
        </w:rPr>
        <w:t>mantendrán permanentemente actualizado el Registro Nacional de Armamento y Equipo, el cual inclui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os vehículos que tuvieran asignados, anotándose el número de matrícula, las placas de circulación, la marca, modelo, tipo, número de serie y motor para el registro del vehícul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s armas y municiones que les hayan sido autorizadas por las dependencias competentes, aportando el número de registro, la marca, modelo, calibre, matrícula y demás elementos de identif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5.-</w:t>
      </w:r>
      <w:r>
        <w:rPr>
          <w:color w:val="000000"/>
          <w:sz w:val="2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Seguridad Pública mantendrán un registro de los elementos de identificación de huella balística de las armas asignadas a los servidores públicos de las instituciones de Seguridad Pública. Dicha huella deberá registrarse en una base de datos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6.-</w:t>
      </w:r>
      <w:r>
        <w:rPr>
          <w:color w:val="000000"/>
          <w:sz w:val="2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7.-</w:t>
      </w:r>
      <w:r>
        <w:rPr>
          <w:color w:val="000000"/>
          <w:sz w:val="20"/>
        </w:rPr>
        <w:t xml:space="preserve"> El incumplimiento de las disposiciones de esta sección, dará lugar a que la portación o posesión de armas se considere ilegal y sea sancionada en los términos de las norma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576" w:hanging="0"/>
        <w:jc w:val="center"/>
        <w:rPr>
          <w:b/>
          <w:b/>
          <w:sz w:val="22"/>
          <w:szCs w:val="22"/>
          <w:lang w:val="es-MX"/>
        </w:rPr>
      </w:pPr>
      <w:r>
        <w:rPr>
          <w:b/>
          <w:sz w:val="22"/>
          <w:szCs w:val="22"/>
          <w:lang w:val="es-MX"/>
        </w:rPr>
        <w:t>Sección Quinta</w:t>
      </w:r>
    </w:p>
    <w:p>
      <w:pPr>
        <w:pStyle w:val="Texto"/>
        <w:spacing w:lineRule="auto" w:line="240" w:before="0" w:after="0"/>
        <w:ind w:left="576" w:hanging="0"/>
        <w:jc w:val="center"/>
        <w:rPr>
          <w:b/>
          <w:b/>
          <w:sz w:val="22"/>
          <w:szCs w:val="22"/>
          <w:lang w:val="en-US"/>
        </w:rPr>
      </w:pPr>
      <w:r>
        <w:rPr>
          <w:b/>
          <w:sz w:val="22"/>
          <w:szCs w:val="22"/>
          <w:lang w:val="es-MX"/>
        </w:rPr>
        <w:t>Del Registro Nacional de Medidas Cautelares, Soluciones Alternas y Formas de Termin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17-06-2016</w:t>
      </w:r>
    </w:p>
    <w:p>
      <w:pPr>
        <w:pStyle w:val="Texto"/>
        <w:spacing w:lineRule="auto" w:line="240" w:before="0" w:after="0"/>
        <w:ind w:left="576" w:hanging="0"/>
        <w:jc w:val="center"/>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color w:val="000000"/>
          <w:sz w:val="20"/>
          <w:lang w:val="en-US"/>
        </w:rPr>
      </w:pPr>
      <w:r>
        <w:rPr>
          <w:b/>
          <w:color w:val="000000"/>
          <w:sz w:val="20"/>
        </w:rPr>
        <w:t>Artículo 127 Bis.-</w:t>
      </w:r>
      <w:r>
        <w:rPr>
          <w:color w:val="000000"/>
          <w:sz w:val="20"/>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Las medidas cautelares impuestas a un imputado, fecha de inicio y término, delitos por el que se impuso la medida y en su caso incumplimiento o modificación de la misma;</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Los acuerdos reparatorios que se realicen, especificando el nombre de las partes que lo realizan, el tipo de delito, la autoridad que los sancionó, su cumplimiento o incumplimiento;</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La suspensión condicional, el proceso aprobado por el juez de control, especificando los nombres de las partes, el tipo del delito, las condiciones impuestas por el Juez, y su cumplimiento o incumplimiento, y</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V. </w:t>
      </w:r>
      <w:r>
        <w:rPr>
          <w:b/>
          <w:color w:val="000000"/>
          <w:sz w:val="20"/>
          <w:lang w:val="en-US"/>
        </w:rPr>
        <w:tab/>
      </w:r>
      <w:r>
        <w:rPr>
          <w:color w:val="000000"/>
          <w:sz w:val="20"/>
        </w:rPr>
        <w:t>La sustanciación de un procedimiento abreviado, especificando los nombres de las partes, el tipo de delito y la sanción im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DE LA COMUNIDAD</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os Servicios de Atención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8.-</w:t>
      </w:r>
      <w:r>
        <w:rPr>
          <w:color w:val="000000"/>
          <w:sz w:val="2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participación se realizará en coadyuvancia y corresponsabilidad con las autoridades, a través d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 comunidad, tenga o no estructura organizativ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sociedad civil organizada.</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Artículo 129.-</w:t>
      </w:r>
      <w:r>
        <w:rPr>
          <w:color w:val="000000"/>
          <w:sz w:val="2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0.-</w:t>
      </w:r>
      <w:r>
        <w:rPr>
          <w:color w:val="000000"/>
          <w:sz w:val="20"/>
        </w:rPr>
        <w:t xml:space="preserve"> El Centro Nacional de Prevención del Delito y Participación Ciudadana promoverá que la Federación, los Estados, el Distrito Federal y los municipios establezcan un servicio de comunicación que reciba los reportes de la comunidad, sobre las emergencias, faltas y delitos de que tenga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rvicio tendrá comunicación directa con las Instituciones de Seguridad Pública, de salud, de protección civil y las demás asistenciales públicas y priv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1.-</w:t>
      </w:r>
      <w:r>
        <w:rPr>
          <w:color w:val="000000"/>
          <w:sz w:val="20"/>
        </w:rPr>
        <w:t xml:space="preserve"> Para mejorar el servicio de Seguridad Pública, las instancias de coordinación que prevé esta Ley promoverán la participación de la comunidad a través de las siguientes ac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articipar en la evaluación de las políticas y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Opinar sobre polít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Sugerir medidas específicas y acciones concretas para esta fun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Realizar labores de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Proponer reconocimientos por méritos o estímulos para los Integrante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Realizar denuncias o quejas sobre irregularidad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uxiliar a las autoridades competentes en el ejercicio de sus tareas y participar en las actividades que no sean confidenciales o pongan en riesgo el buen desempeño en la función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2.-</w:t>
      </w:r>
      <w:r>
        <w:rPr>
          <w:color w:val="000000"/>
          <w:sz w:val="2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ciudadana en materia de evaluación de políticas y de instituciones, se sujetará a los indicadores previamente establecidos con la autoridad sobre los siguientes te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desempeño de sus integ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servicio prest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impacto de las políticas públicas en prevención del del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3.-</w:t>
      </w:r>
      <w:r>
        <w:rPr>
          <w:color w:val="000000"/>
          <w:sz w:val="2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4.-</w:t>
      </w:r>
      <w:r>
        <w:rPr>
          <w:color w:val="000000"/>
          <w:sz w:val="20"/>
        </w:rPr>
        <w:t xml:space="preserve"> Las legislaciones de la Federación, el Distrito Federal y los estados establecerán políticas públicas de atención a la víctima, que deberán prever, al menos los siguientes rubr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tención de la denuncia en forma pronta y expedi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tención jurídica, médica y psicológica especializ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Medidas de protección a la víctim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Otras, en los términos del artículo 20 de la Constitución Política de los Estados Unidos Mexican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35.-</w:t>
      </w:r>
      <w:r>
        <w:rPr>
          <w:color w:val="000000"/>
          <w:sz w:val="2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consideradas violaciones graves a la Constitución y a las leyes que de ella emanan, las acciones u omisiones previstas en el artículo 139, que se realicen en forma reiterada o sistemá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6.-</w:t>
      </w:r>
      <w:r>
        <w:rPr>
          <w:color w:val="000000"/>
          <w:sz w:val="2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sz w:val="20"/>
        </w:rPr>
        <w:t xml:space="preserve"> </w:t>
      </w:r>
      <w:r>
        <w:rPr>
          <w:color w:val="000000"/>
          <w:sz w:val="20"/>
        </w:rPr>
        <w:t>de la presente Ley, serán determinadas y sancionadas conforme a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7.-</w:t>
      </w:r>
      <w:r>
        <w:rPr>
          <w:color w:val="000000"/>
          <w:sz w:val="20"/>
        </w:rPr>
        <w:t xml:space="preserve"> La Auditoría Superior de la Federación fiscalizará los recursos federales que ejerzan la Federación, el Distrito Federal, los Estados y los municipios en materia de Seguridad Pública,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litos contra el funcionamient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w:t>
      </w:r>
      <w:r>
        <w:rPr>
          <w:color w:val="000000"/>
          <w:sz w:val="20"/>
        </w:rPr>
        <w:t xml:space="preserve"> </w:t>
      </w:r>
      <w:r>
        <w:rPr>
          <w:b/>
          <w:color w:val="000000"/>
          <w:sz w:val="20"/>
        </w:rPr>
        <w:t>138.-</w:t>
      </w:r>
      <w:r>
        <w:rPr>
          <w:color w:val="000000"/>
          <w:sz w:val="20"/>
        </w:rPr>
        <w:t xml:space="preserve"> Se sancionará de uno a cuatro años de prisión y de cien a seiscientos días multa, a quien dolosa, ilícita y reiteradamente se abstenga de proporcionar al Secretariado Ejecutivo la información que esté obligado en términos de esta Ley, a pesar de ser requerido por el Secretario Ejecutivo, dentro del plazo previsto en el artículo 3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impondrá además, la destitución e inhabilitación por un plazo igual al de la pena impuesta para desempeñarse en otro empleo, puesto, cargo o comisión en cualquier orden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9.-</w:t>
      </w:r>
      <w:r>
        <w:rPr>
          <w:color w:val="000000"/>
          <w:sz w:val="20"/>
        </w:rPr>
        <w:t xml:space="preserve"> Se sancionará con dos a ocho años de prisión y de quinientos a mil días multa, a quie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grese dolosamente a las bases de datos del Sistema Nacional de Seguridad Pública previstos en esta Ley, sin tener derecho a ello o, teniéndolo, ingrese a sabiendas información errónea, que dañe o que pretenda dañar en cualquier forma la información, las bases de datos o los equipos o sistemas que las conteng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vulgue de manera ilícita información clasificada de las bases de datos o sistemas informátic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signe nombramiento de policía, ministerio público o perito oficial a persona que no haya sido certificada y registrad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0.-</w:t>
      </w:r>
      <w:r>
        <w:rPr>
          <w:color w:val="000000"/>
          <w:sz w:val="20"/>
        </w:rPr>
        <w:t xml:space="preserve"> Se sancionará con cinco a doce años de prisión y de doscientos a ochocientos días multa, a quien falsifique el certificado a que se refiere la presente Ley, lo altere, comercialice o use a sabiendas de su ilicitu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1.-</w:t>
      </w:r>
      <w:r>
        <w:rPr>
          <w:color w:val="000000"/>
          <w:sz w:val="2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del fuero federal serán las competentes para conocer y sancionar los delitos previstos en este capítulo, conforme a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DE LOS FONDOS DE AYUDA FEDE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2.-</w:t>
      </w:r>
      <w:r>
        <w:rPr>
          <w:color w:val="000000"/>
          <w:sz w:val="20"/>
        </w:rPr>
        <w:t xml:space="preserv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3.-</w:t>
      </w:r>
      <w:r>
        <w:rPr>
          <w:color w:val="000000"/>
          <w:sz w:val="2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querir, indistintamente, a las autoridades hacendarias y de seguridad pública, entre otras, de las entidades federativas y de los municipios, informes relativos 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El ejercicio de los recursos de los fondos y el avance en el cumplimiento de los programas o proyectos financiados con los mism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La ejecución de los programas de seguridad pública de las entidades federativas derivados del Programa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s demás acciones que resulten necesarias para la consecución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manera supletoria a lo previsto en este artículo se aplicará la Ley Federal de Procedimiento Administrativo y el Código Civil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ncelación y Suspensión de Ministración de los Recurs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4.-</w:t>
      </w:r>
      <w:r>
        <w:rPr>
          <w:color w:val="000000"/>
          <w:sz w:val="20"/>
        </w:rPr>
        <w:t xml:space="preserve"> El Pleno del Consejo Nacional resolverá la cancelación o suspensión de los recursos a que se refiere el artículo 142 de esta Ley, a las entidades federativas o, en su caso, municipios, que incurran en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cumplir los procedimientos y mecanismos para la certificación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bstenerse de implementar el servicio telefónico nacional de emerg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plicar los recursos aportados para la seguridad pública para fines distintos a los que disponen las disposiciones jurídica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plicar criterios, normas y procedimientos distintos a los establec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y ejecutar un Modelo Policial básico distinto al determinado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stablecer servicios de carrera ministerial y policial sin sujetarse a lo dispuesto en esta Ley y las disposiciones que de ella eman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constituir y mantener en operación las instancias, centros de control de confianza y academias a que se refier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ualquier incumplimiento a las obligaciones de la presente Ley, que afecte a los mecanismos de coordinación en materia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n la orden de visita o revisión correspondiente se señalará el servidor público que la practicará, la institución, así como el periodo u objeto que haya de verificarse o revisars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Transcurrido el plazo antes mencionado, en caso de incumplimiento, el Secretariado presentará al Consejo Nacional un proyecto de resolución, en que se contengan las conclusiones de la visita o revisión practic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 el proyecto de resolución señalará si la institución o dependencia revisada o visitada se hace acreedora a la cancelación de los fondos o, en su caso, que procede requerir la restituc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 suspensión o cancelación se dará cuenta a la Secretaría de Hacienda y Crédito Público para los efec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PRIMERO</w:t>
      </w:r>
    </w:p>
    <w:p>
      <w:pPr>
        <w:pStyle w:val="Texto"/>
        <w:spacing w:lineRule="auto" w:line="240" w:before="0" w:after="0"/>
        <w:ind w:hanging="0"/>
        <w:jc w:val="center"/>
        <w:rPr>
          <w:b/>
          <w:b/>
          <w:color w:val="000000"/>
          <w:sz w:val="22"/>
          <w:szCs w:val="22"/>
        </w:rPr>
      </w:pPr>
      <w:r>
        <w:rPr>
          <w:b/>
          <w:color w:val="000000"/>
          <w:sz w:val="22"/>
          <w:szCs w:val="22"/>
        </w:rPr>
        <w:t>DE LAS INSTALACIONES ESTRATÉ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6.-</w:t>
      </w:r>
      <w:r>
        <w:rPr>
          <w:color w:val="000000"/>
          <w:sz w:val="2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7.-</w:t>
      </w:r>
      <w:r>
        <w:rPr>
          <w:color w:val="000000"/>
          <w:sz w:val="20"/>
        </w:rPr>
        <w:t xml:space="preserve"> El Distrito Federal, los Estados y los Municipios coadyuvarán en la protección y desarrollo de las acciones necesarias para la vigilancia de las instalaciones estratégicas y para garantizar su integridad y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9.-</w:t>
      </w:r>
      <w:r>
        <w:rPr>
          <w:color w:val="000000"/>
          <w:sz w:val="20"/>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s decisiones que en ese sentido emita el Consejo Nacional, deberán ser ejecutadas por las distintas Instituciones de Seguridad Pública que lo integr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SEGUNDO</w:t>
      </w:r>
    </w:p>
    <w:p>
      <w:pPr>
        <w:pStyle w:val="Texto"/>
        <w:spacing w:lineRule="auto" w:line="240" w:before="0" w:after="0"/>
        <w:ind w:hanging="0"/>
        <w:jc w:val="center"/>
        <w:rPr>
          <w:b/>
          <w:b/>
          <w:color w:val="000000"/>
          <w:sz w:val="22"/>
          <w:szCs w:val="22"/>
        </w:rPr>
      </w:pPr>
      <w:r>
        <w:rPr>
          <w:b/>
          <w:color w:val="000000"/>
          <w:sz w:val="22"/>
          <w:szCs w:val="22"/>
        </w:rPr>
        <w:t>DE LOS SERVICIOS DE SEGURIDAD PRIVAD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bCs/>
          <w:color w:val="000000"/>
          <w:sz w:val="20"/>
          <w:lang w:eastAsia="es-MX"/>
        </w:rPr>
        <w:t>Artículo 150.-</w:t>
      </w:r>
      <w:r>
        <w:rPr>
          <w:color w:val="000000"/>
          <w:sz w:val="2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sz w:val="20"/>
          <w:lang w:eastAsia="es-MX"/>
        </w:rPr>
        <w:t>y monitoreo electrónico;</w:t>
      </w:r>
      <w:r>
        <w:rPr>
          <w:color w:val="000000"/>
          <w:sz w:val="2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sz w:val="2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51.-</w:t>
      </w:r>
      <w:r>
        <w:rPr>
          <w:color w:val="000000"/>
          <w:sz w:val="20"/>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52.-</w:t>
      </w:r>
      <w:r>
        <w:rPr>
          <w:color w:val="000000"/>
          <w:sz w:val="2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El presente Decreto entrará en vigor al día siguiente del de su publicación en el Diario Oficial de la Federación, salvo lo previsto en los artículos transitori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eastAsia="es-MX"/>
        </w:rPr>
        <w:t>TERCERO.-</w:t>
      </w:r>
      <w:r>
        <w:rPr>
          <w:sz w:val="20"/>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2012, 29-10-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CUARTO.- </w:t>
      </w:r>
      <w:r>
        <w:rPr>
          <w:color w:val="000000"/>
          <w:sz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El Ejecutivo Federal expedirá las disposiciones reglamentarias de la presente Ley en un plazo no mayor a dieciocho mese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mismo sucederá con los asuntos en trámite del Secretario Ejecutivo, salvo que pudiera causarse algún daño o menoscabo al servicio o a los intereses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rechos del personal del Secretario Ejecutivo que, en virtud de lo dispuesto en el presente Decreto, sea transferido, se respetarán conforme a la ley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w:t>
      </w:r>
      <w:r>
        <w:rPr>
          <w:color w:val="000000"/>
          <w:sz w:val="20"/>
        </w:rPr>
        <w:t>Se abroga la Ley General que Establece las Bases de Coordinación del Sistema Nacional de Seguridad Pública y se derogan las demás disposiciones que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r>
        <w:rPr>
          <w:b/>
          <w:sz w:val="20"/>
          <w:lang w:val="es-MX" w:eastAsia="es-MX"/>
        </w:rPr>
        <w:t>DÉCIMO TERCERO.-</w:t>
      </w:r>
      <w:r>
        <w:rPr>
          <w:sz w:val="20"/>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DÉCIMO CUARTO.-</w:t>
      </w:r>
      <w:r>
        <w:rPr>
          <w:sz w:val="20"/>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Textosinformato"/>
        <w:jc w:val="right"/>
        <w:rPr>
          <w:rFonts w:ascii="Times New Roman" w:hAnsi="Times New Roman" w:eastAsia="MS Mincho;ＭＳ 明朝" w:cs="Times New Roman"/>
          <w:i/>
          <w:i/>
          <w:iCs/>
          <w:color w:val="0000FF"/>
          <w:sz w:val="16"/>
        </w:rPr>
      </w:pPr>
      <w:bookmarkStart w:id="2" w:name="OLE_LINK1"/>
      <w:bookmarkEnd w:id="2"/>
      <w:r>
        <w:rPr>
          <w:rFonts w:eastAsia="MS Mincho;ＭＳ 明朝"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3" w:name="OLE_LINK1"/>
      <w:bookmarkStart w:id="4" w:name="OLE_LINK1"/>
      <w:bookmarkEnd w:id="4"/>
    </w:p>
    <w:p>
      <w:pPr>
        <w:pStyle w:val="Texto"/>
        <w:spacing w:lineRule="auto" w:line="240" w:before="0" w:after="0"/>
        <w:rPr/>
      </w:pPr>
      <w:r>
        <w:rPr>
          <w:sz w:val="20"/>
        </w:rPr>
        <w:t xml:space="preserve">México, D.F., a 11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 Zoreda Novelo</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QUINTO.-</w:t>
      </w:r>
      <w:r>
        <w:rPr>
          <w:color w:val="000000"/>
          <w:sz w:val="2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Segundo.-</w:t>
      </w:r>
      <w:r>
        <w:rPr>
          <w:color w:val="000000"/>
          <w:sz w:val="2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Arturo Herviz Reyes</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50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primer párrafo del artículo 150 de la Ley General del Sistema Nacional de Seguridad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Primero.</w:t>
      </w:r>
      <w:r>
        <w:rPr>
          <w:color w:val="000000"/>
          <w:sz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color w:val="000000"/>
          <w:sz w:val="2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5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Renán Cleominio Zoreda</w:t>
      </w:r>
      <w:r>
        <w:rPr>
          <w:sz w:val="20"/>
        </w:rPr>
        <w:t xml:space="preserve"> </w:t>
      </w:r>
      <w:r>
        <w:rPr>
          <w:b/>
          <w:sz w:val="20"/>
        </w:rPr>
        <w:t>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Sexto. </w:t>
      </w:r>
      <w:r>
        <w:rPr>
          <w:color w:val="000000"/>
          <w:sz w:val="20"/>
        </w:rPr>
        <w:t>Se reforma el artículo 129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del 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rPr>
          <w:sz w:val="20"/>
        </w:rPr>
      </w:pPr>
      <w:r>
        <w:rPr>
          <w:b/>
          <w:iCs/>
          <w:sz w:val="20"/>
        </w:rPr>
        <w:t>Único.-</w:t>
      </w:r>
      <w:r>
        <w:rPr>
          <w:iCs/>
          <w:sz w:val="20"/>
        </w:rPr>
        <w:t xml:space="preserve"> </w:t>
      </w:r>
      <w:r>
        <w:rPr>
          <w:sz w:val="20"/>
        </w:rPr>
        <w:t>Se reforma el artículo Tercero Transitorio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iCs/>
          <w:sz w:val="20"/>
        </w:rPr>
        <w:t>Único</w:t>
      </w:r>
      <w:r>
        <w:rPr>
          <w:i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19 de diciembre de 2012.-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Lilia Guadalupe Merodio Rez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y se adicionan los Artículos Décimo Tercero y Décimo Cuarto Transitorios del Decreto qu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octu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lang w:val="es-MX"/>
        </w:rPr>
        <w:t xml:space="preserve">Artículo Tercero.- </w:t>
      </w:r>
      <w:r>
        <w:rPr>
          <w:sz w:val="20"/>
          <w:lang w:val="es-MX"/>
        </w:rPr>
        <w:t xml:space="preserve">Se </w:t>
      </w:r>
      <w:r>
        <w:rPr>
          <w:b/>
          <w:sz w:val="20"/>
          <w:lang w:val="es-MX"/>
        </w:rPr>
        <w:t>reforman</w:t>
      </w:r>
      <w:r>
        <w:rPr>
          <w:sz w:val="20"/>
          <w:lang w:val="es-MX"/>
        </w:rPr>
        <w:t xml:space="preserve"> los artículos 2, primer párrafo; 3; 5, fracción IX y XIV; 27, primer párrafo; 41, fracción III; 75, fracciones I y II; 76, primer párrafo; 77, primer párrafo y las fracciones I, II, III, V, VIII, IX y X; 141, segundo párrafo; 149, primer párrafo. Se </w:t>
      </w:r>
      <w:r>
        <w:rPr>
          <w:b/>
          <w:sz w:val="20"/>
          <w:lang w:val="es-MX"/>
        </w:rPr>
        <w:t>adicionan</w:t>
      </w:r>
      <w:r>
        <w:rPr>
          <w:sz w:val="20"/>
          <w:lang w:val="es-MX"/>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6 de junio de 2017</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CUARTO.-</w:t>
      </w:r>
      <w:r>
        <w:rPr>
          <w:sz w:val="20"/>
        </w:rPr>
        <w:t xml:space="preserve"> Se reforma y adiciona el artículo 113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 la Ley Federal para Prevenir y Sancionar la Tortura, publicada en el Diario Oficial de la Federación el 27 de diciembre de 1991.</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52:00Z</dcterms:created>
  <dc:creator>Cámara de Diputados del H. Congreso de la Unión</dc:creator>
  <dc:description/>
  <cp:keywords/>
  <dc:language>en-US</dc:language>
  <cp:lastModifiedBy>Salazar Hernández Rufino Ramón</cp:lastModifiedBy>
  <dcterms:modified xsi:type="dcterms:W3CDTF">2017-07-19T22:55:00Z</dcterms:modified>
  <cp:revision>4</cp:revision>
  <dc:subject/>
  <dc:title>Ley General del Sistema Nacional de Seguridad Pública</dc:title>
</cp:coreProperties>
</file>