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903470</wp:posOffset>
                </wp:positionH>
                <wp:positionV relativeFrom="margin">
                  <wp:posOffset>430530</wp:posOffset>
                </wp:positionV>
                <wp:extent cx="2051050" cy="276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ey de Justicia Alternativ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5pt;height:21.8pt;mso-wrap-distance-left:0pt;mso-wrap-distance-right:0pt;mso-wrap-distance-top:0pt;mso-wrap-distance-bottom:0pt;margin-top:33.9pt;mso-position-vertical-relative:margin;margin-left:38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ey de Justicia Alternativ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050925</wp:posOffset>
                </wp:positionH>
                <wp:positionV relativeFrom="margin">
                  <wp:posOffset>900430</wp:posOffset>
                </wp:positionV>
                <wp:extent cx="4274820" cy="1244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EY DE JUSTICIA ALTERNATIVA PARA EL ESTADO DE HIDALG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6pt;height:9.8pt;mso-wrap-distance-left:0pt;mso-wrap-distance-right:0pt;mso-wrap-distance-top:0pt;mso-wrap-distance-bottom:0pt;margin-top:70.9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EY DE JUSTICIA ALTERNATIVA PARA EL ESTADO DE HIDAL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050925</wp:posOffset>
                </wp:positionH>
                <wp:positionV relativeFrom="margin">
                  <wp:posOffset>1184910</wp:posOffset>
                </wp:positionV>
                <wp:extent cx="5558790" cy="1473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MT" w:hAnsi="Arial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ÚLTIMA REFORMA PUBLICADA EN EL PERIÓDICO OFICIAL, DEL 22 DE JUNIO DE 200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7.7pt;height:11.6pt;mso-wrap-distance-left:0pt;mso-wrap-distance-right:0pt;mso-wrap-distance-top:0pt;mso-wrap-distance-bottom:0pt;margin-top:93.3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MT" w:hAnsi="Arial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ÚLTIMA REFORMA PUBLICADA EN EL PERIÓDICO OFICIAL, DEL 22 DE JUNIO DE 200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050925</wp:posOffset>
                </wp:positionH>
                <wp:positionV relativeFrom="margin">
                  <wp:posOffset>1468755</wp:posOffset>
                </wp:positionV>
                <wp:extent cx="4364990" cy="1473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MT" w:hAnsi="Arial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ey publicada en el Alcance al Periodico Oficial del 21 de abril de 200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7pt;height:11.6pt;mso-wrap-distance-left:0pt;mso-wrap-distance-right:0pt;mso-wrap-distance-top:0pt;mso-wrap-distance-bottom:0pt;margin-top:115.6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MT" w:hAnsi="Arial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ey publicada en el Alcance al Periodico Oficial del 21 de abril de 200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623820</wp:posOffset>
                </wp:positionH>
                <wp:positionV relativeFrom="margin">
                  <wp:posOffset>1894840</wp:posOffset>
                </wp:positionV>
                <wp:extent cx="2757170" cy="2946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OBIERNO DEL ESTADO DE HIDAL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DER EJECUTIV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1pt;height:23.2pt;mso-wrap-distance-left:0pt;mso-wrap-distance-right:0pt;mso-wrap-distance-top:0pt;mso-wrap-distance-bottom:0pt;margin-top:149.2pt;mso-position-vertical-relative:margin;margin-left:20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OBIERNO DEL ESTADO DE HIDAL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DER EJECU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050925</wp:posOffset>
                </wp:positionH>
                <wp:positionV relativeFrom="margin">
                  <wp:posOffset>2320925</wp:posOffset>
                </wp:positionV>
                <wp:extent cx="5904230" cy="2946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IGUEL ÁNGEL OSORIO CHONG, GOBERNADOR CONSTITUCIONAL DEL ESTADO LIBRE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BERANOS DE HIDALGO, A SUS HABITANTES SABE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pt;height:23.2pt;mso-wrap-distance-left:0pt;mso-wrap-distance-right:0pt;mso-wrap-distance-top:0pt;mso-wrap-distance-bottom:0pt;margin-top:182.7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IGUEL ÁNGEL OSORIO CHONG, GOBERNADOR CONSTITUCIONAL DEL ESTADO LIBRE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BERANOS DE HIDALGO, A SUS HABITANTES SAB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050925</wp:posOffset>
                </wp:positionH>
                <wp:positionV relativeFrom="margin">
                  <wp:posOffset>2747645</wp:posOffset>
                </wp:positionV>
                <wp:extent cx="5904230" cy="2946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LA LIX LEGISLATURA DEL H. CONGRESO CONSTITUCIONAL DEL ESTADO LIBRE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BERANO DE HIDALGO, HA TENIDO A BIEN DIRIGIRME EL SIGUIENT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pt;height:23.2pt;mso-wrap-distance-left:0pt;mso-wrap-distance-right:0pt;mso-wrap-distance-top:0pt;mso-wrap-distance-bottom:0pt;margin-top:216.3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LA LIX LEGISLATURA DEL H. CONGRESO CONSTITUCIONAL DEL ESTADO LIBRE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BERANO DE HIDALGO, HA TENIDO A BIEN DIRIGIRME EL SIGUIEN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080385</wp:posOffset>
                </wp:positionH>
                <wp:positionV relativeFrom="margin">
                  <wp:posOffset>3173730</wp:posOffset>
                </wp:positionV>
                <wp:extent cx="1845310" cy="14732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 E C R E T O NUM. 55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3pt;height:11.6pt;mso-wrap-distance-left:0pt;mso-wrap-distance-right:0pt;mso-wrap-distance-top:0pt;mso-wrap-distance-bottom:0pt;margin-top:249.9pt;mso-position-vertical-relative:margin;margin-left:24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 E C R E T O NUM. 5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218055</wp:posOffset>
                </wp:positionH>
                <wp:positionV relativeFrom="margin">
                  <wp:posOffset>3458210</wp:posOffset>
                </wp:positionV>
                <wp:extent cx="3566795" cy="29464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CONTIENE LA LEY DE JUSTICIA ALTERNATIV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EL ESTADO DE HIDALG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5pt;height:23.2pt;mso-wrap-distance-left:0pt;mso-wrap-distance-right:0pt;mso-wrap-distance-top:0pt;mso-wrap-distance-bottom:0pt;margin-top:272.3pt;mso-position-vertical-relative:margin;margin-left:17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CONTIENE LA LEY DE JUSTICIA ALTERNATIV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EL ESTADO DE HIDAL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2891155</wp:posOffset>
                </wp:positionH>
                <wp:positionV relativeFrom="margin">
                  <wp:posOffset>4025900</wp:posOffset>
                </wp:positionV>
                <wp:extent cx="2222500" cy="29464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ÍTULO PRIMER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POSICIONES GENERA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pt;height:23.2pt;mso-wrap-distance-left:0pt;mso-wrap-distance-right:0pt;mso-wrap-distance-top:0pt;mso-wrap-distance-bottom:0pt;margin-top:317pt;mso-position-vertical-relative:margin;margin-left:227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ÍTULO PRIMER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POSICIONES GENE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248660</wp:posOffset>
                </wp:positionH>
                <wp:positionV relativeFrom="margin">
                  <wp:posOffset>4451985</wp:posOffset>
                </wp:positionV>
                <wp:extent cx="1508760" cy="14732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ÍTULO ÚNI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8pt;height:11.6pt;mso-wrap-distance-left:0pt;mso-wrap-distance-right:0pt;mso-wrap-distance-top:0pt;mso-wrap-distance-bottom:0pt;margin-top:350.55pt;mso-position-vertical-relative:margin;margin-left:25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ÍTULO Ú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050925</wp:posOffset>
                </wp:positionH>
                <wp:positionV relativeFrom="margin">
                  <wp:posOffset>4735195</wp:posOffset>
                </wp:positionV>
                <wp:extent cx="5904865" cy="39624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presente Ley es de orden público e interés social y tiene por objeto fomentar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gular los medios alternativos de solución de conflictos, así como los principios del procedimie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su aplic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5pt;height:31.2pt;mso-wrap-distance-left:0pt;mso-wrap-distance-right:0pt;mso-wrap-distance-top:0pt;mso-wrap-distance-bottom:0pt;margin-top:372.8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presente Ley es de orden público e interés social y tiene por objeto fomentar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gular los medios alternativos de solución de conflictos, así como los principios del procedimie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su aplic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050925</wp:posOffset>
                </wp:positionH>
                <wp:positionV relativeFrom="margin">
                  <wp:posOffset>5303520</wp:posOffset>
                </wp:positionV>
                <wp:extent cx="5904230" cy="24892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solución de conflictos deberá recaer en derechos de los cuales los Interesados puedan dispo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ibremente, sin afectar el orden públic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pt;height:19.6pt;mso-wrap-distance-left:0pt;mso-wrap-distance-right:0pt;mso-wrap-distance-top:0pt;mso-wrap-distance-bottom:0pt;margin-top:417.6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solución de conflictos deberá recaer en derechos de los cuales los Interesados puedan dispo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ibremente, sin afectar el orden públi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050925</wp:posOffset>
                </wp:positionH>
                <wp:positionV relativeFrom="margin">
                  <wp:posOffset>5730240</wp:posOffset>
                </wp:positionV>
                <wp:extent cx="5904230" cy="112014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establece el Sistema de Justicia Alternativa del Estado de Hidalgo como un procedimiento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jurisdiccional, en dos vertiente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que es competencia del Poder Judicial del Estado, de acuerdo a lo establecido en el artícu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158 de la Ley Orgánica del Poder Judicial del Estado;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que es competencia de la Procuraduría General de Justicia del Estado, de conformidad con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rtículos 9º párrafo tercero, 89 y 90 de la Constitución del Estado de Hidal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leyes preverán mecanismos alternativos de solución de controversias. En la materia pe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gularán su aplicación, asegurarán la reparación del daño y establecerán los casos en los que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querirá supervisión judici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pt;height:88.2pt;mso-wrap-distance-left:0pt;mso-wrap-distance-right:0pt;mso-wrap-distance-top:0pt;mso-wrap-distance-bottom:0pt;margin-top:451.2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establece el Sistema de Justicia Alternativa del Estado de Hidalgo como un procedimiento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jurisdiccional, en dos vertiente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que es competencia del Poder Judicial del Estado, de acuerdo a lo establecido en el artícu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158 de la Ley Orgánica del Poder Judicial del Estado;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que es competencia de la Procuraduría General de Justicia del Estado, de conformidad con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rtículos 9º párrafo tercero, 89 y 90 de la Constitución del Estado de Hidal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leyes preverán mecanismos alternativos de solución de controversias. En la materia pe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gularán su aplicación, asegurarán la reparación del daño y establecerán los casos en los que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querirá supervisión judic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050925</wp:posOffset>
                </wp:positionH>
                <wp:positionV relativeFrom="margin">
                  <wp:posOffset>7150100</wp:posOffset>
                </wp:positionV>
                <wp:extent cx="5904230" cy="39624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el cumplimiento del objeto previsto en el Artículo anterior, el Sistema Estatal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Justicia Alternativa, se integrará con las Instituciones Públicas y Privadas Estatales, y Municipal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sí como por organizaciones sociales y personas físicas que se adhieran a este Sistem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pt;height:31.2pt;mso-wrap-distance-left:0pt;mso-wrap-distance-right:0pt;mso-wrap-distance-top:0pt;mso-wrap-distance-bottom:0pt;margin-top:563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el cumplimiento del objeto previsto en el Artículo anterior, el Sistema Estatal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Justicia Alternativa, se integrará con las Instituciones Públicas y Privadas Estatales, y Municipal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sí como por organizaciones sociales y personas físicas que se adhieran a este Siste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050925</wp:posOffset>
                </wp:positionH>
                <wp:positionV relativeFrom="margin">
                  <wp:posOffset>7718425</wp:posOffset>
                </wp:positionV>
                <wp:extent cx="3685540" cy="14732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3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los efectos de esta Ley se entenderá por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2pt;height:11.6pt;mso-wrap-distance-left:0pt;mso-wrap-distance-right:0pt;mso-wrap-distance-top:0pt;mso-wrap-distance-bottom:0pt;margin-top:607.7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3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los efectos de esta Ley se entenderá p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050925</wp:posOffset>
                </wp:positionH>
                <wp:positionV relativeFrom="margin">
                  <wp:posOffset>8002270</wp:posOffset>
                </wp:positionV>
                <wp:extent cx="5902960" cy="39624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- Sistem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junto articulado de relaciones funcionales entre las Dependencias y Entidade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Administración Pública, Estatal y Municipal, así como con los sectores social y privad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nculados en el procedimiento de implementación de los medios alternativos de justici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pt;height:31.2pt;mso-wrap-distance-left:0pt;mso-wrap-distance-right:0pt;mso-wrap-distance-top:0pt;mso-wrap-distance-bottom:0pt;margin-top:630.1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- Sistem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junto articulado de relaciones funcionales entre las Dependencias y Entidade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Administración Pública, Estatal y Municipal, así como con los sectores social y privad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nculados en el procedimiento de implementación de los medios alternativos de justici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050925</wp:posOffset>
                </wp:positionH>
                <wp:positionV relativeFrom="margin">
                  <wp:posOffset>8571230</wp:posOffset>
                </wp:positionV>
                <wp:extent cx="5903595" cy="27178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- Mediación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étodo alternativo no adversarial para lograr la solución de conflictos, mediante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l uno o más mediadores, quienes no tienen facultad de decisión, intervienen únicam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21.4pt;mso-wrap-distance-left:0pt;mso-wrap-distance-right:0pt;mso-wrap-distance-top:0pt;mso-wrap-distance-bottom:0pt;margin-top:674.9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- Mediación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étodo alternativo no adversarial para lograr la solución de conflictos, mediante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l uno o más mediadores, quienes no tienen facultad de decisión, intervienen únicam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6454140</wp:posOffset>
                </wp:positionH>
                <wp:positionV relativeFrom="margin">
                  <wp:posOffset>9196705</wp:posOffset>
                </wp:positionV>
                <wp:extent cx="499110" cy="10223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3pt;height:8.05pt;mso-wrap-distance-left:0pt;mso-wrap-distance-right:0pt;mso-wrap-distance-top:0pt;mso-wrap-distance-bottom:0pt;margin-top:724.15pt;mso-position-vertical-relative:margin;margin-left:50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903470</wp:posOffset>
                </wp:positionH>
                <wp:positionV relativeFrom="margin">
                  <wp:posOffset>430530</wp:posOffset>
                </wp:positionV>
                <wp:extent cx="2051050" cy="27686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ey de Justicia Alternativ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5pt;height:21.8pt;mso-wrap-distance-left:0pt;mso-wrap-distance-right:0pt;mso-wrap-distance-top:0pt;mso-wrap-distance-bottom:0pt;margin-top:33.9pt;mso-position-vertical-relative:margin;margin-left:38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ey de Justicia Alternativ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050925</wp:posOffset>
                </wp:positionH>
                <wp:positionV relativeFrom="margin">
                  <wp:posOffset>900430</wp:posOffset>
                </wp:positionV>
                <wp:extent cx="5903595" cy="37338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acilitando la comunicación entre los interesados en conflicto, con el propósito de que el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uerden voluntariamente una solución que ponga fin al mismo total o parcialmente, y tambié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adyuvar para lograr una paz soci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29.4pt;mso-wrap-distance-left:0pt;mso-wrap-distance-right:0pt;mso-wrap-distance-top:0pt;mso-wrap-distance-bottom:0pt;margin-top:70.9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acilitando la comunicación entre los interesados en conflicto, con el propósito de que el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uerden voluntariamente una solución que ponga fin al mismo total o parcialmente, y tambié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adyuvar para lograr una paz soci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050925</wp:posOffset>
                </wp:positionH>
                <wp:positionV relativeFrom="margin">
                  <wp:posOffset>1468120</wp:posOffset>
                </wp:positionV>
                <wp:extent cx="5904230" cy="27178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- Mediador-Conciliado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quella persona física que tenga como fin coadyuvar a la solució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oversias, a través de la Mediación o la Concili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pt;height:21.4pt;mso-wrap-distance-left:0pt;mso-wrap-distance-right:0pt;mso-wrap-distance-top:0pt;mso-wrap-distance-bottom:0pt;margin-top:115.6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- Mediador-Conciliador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quella persona física que tenga como fin coadyuvar a la solució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oversias, a través de la Mediación o la Concil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050925</wp:posOffset>
                </wp:positionH>
                <wp:positionV relativeFrom="margin">
                  <wp:posOffset>1894205</wp:posOffset>
                </wp:positionV>
                <wp:extent cx="5903595" cy="39624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V.- Mediador- Conciliador Privado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quella persona física o institución privada que tenga com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in coadyuvar a la solución de controversias, a través de la Mediación- Conciliación con fi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ltruistas o de lucr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31.2pt;mso-wrap-distance-left:0pt;mso-wrap-distance-right:0pt;mso-wrap-distance-top:0pt;mso-wrap-distance-bottom:0pt;margin-top:149.1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V.- Mediador- Conciliador Privado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quella persona física o institución privada que tenga com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in coadyuvar a la solución de controversias, a través de la Mediación- Conciliación con fi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ltruistas o de lucr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050925</wp:posOffset>
                </wp:positionH>
                <wp:positionV relativeFrom="margin">
                  <wp:posOffset>2462530</wp:posOffset>
                </wp:positionV>
                <wp:extent cx="5903595" cy="39624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.- Mediador Indígen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ercero imparcial ajeno a la controversia integrante de una comunid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dígena, con conocimientos de los usos y costumbres, cultura, tradiciones, lengua y valo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lturales con ese sector de la pobl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31.2pt;mso-wrap-distance-left:0pt;mso-wrap-distance-right:0pt;mso-wrap-distance-top:0pt;mso-wrap-distance-bottom:0pt;margin-top:193.9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.- Mediador Indígen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ercero imparcial ajeno a la controversia integrante de una comunid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dígena, con conocimientos de los usos y costumbres, cultura, tradiciones, lengua y valo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lturales con ese sector de la pobl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050925</wp:posOffset>
                </wp:positionH>
                <wp:positionV relativeFrom="margin">
                  <wp:posOffset>3031490</wp:posOffset>
                </wp:positionV>
                <wp:extent cx="5904865" cy="39624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.- Co-Mediación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tervención de más de un mediador, dentro del procedimiento de Mediación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fecto de intercambiar e integrar habilidades y de esta manera lograr el acuerdo más adecuad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tegral y permanent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5pt;height:31.2pt;mso-wrap-distance-left:0pt;mso-wrap-distance-right:0pt;mso-wrap-distance-top:0pt;mso-wrap-distance-bottom:0pt;margin-top:238.7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.- Co-Mediación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tervención de más de un mediador, dentro del procedimiento de Mediación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fecto de intercambiar e integrar habilidades y de esta manera lograr el acuerdo más adecuad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tegral y permanen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050925</wp:posOffset>
                </wp:positionH>
                <wp:positionV relativeFrom="margin">
                  <wp:posOffset>3599180</wp:posOffset>
                </wp:positionV>
                <wp:extent cx="5904865" cy="27178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I.- Solicitant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persona física o jurídica debidamente representada, que solicita someter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flicto al procedimiento de Medi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5pt;height:21.4pt;mso-wrap-distance-left:0pt;mso-wrap-distance-right:0pt;mso-wrap-distance-top:0pt;mso-wrap-distance-bottom:0pt;margin-top:283.4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I.- Solicitant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persona física o jurídica debidamente representada, que solicita someter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flicto al procedimiento de Medi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050925</wp:posOffset>
                </wp:positionH>
                <wp:positionV relativeFrom="margin">
                  <wp:posOffset>4025265</wp:posOffset>
                </wp:positionV>
                <wp:extent cx="5904230" cy="27178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II.- Invitado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persona física o jurídica debidamente representada, a la que se le invita pa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tar de solucionar su conflicto a través de la Medi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pt;height:21.4pt;mso-wrap-distance-left:0pt;mso-wrap-distance-right:0pt;mso-wrap-distance-top:0pt;mso-wrap-distance-bottom:0pt;margin-top:316.9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II.- Invitado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persona física o jurídica debidamente representada, a la que se le invita pa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tar de solucionar su conflicto a través de la Medi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050925</wp:posOffset>
                </wp:positionH>
                <wp:positionV relativeFrom="margin">
                  <wp:posOffset>4451350</wp:posOffset>
                </wp:positionV>
                <wp:extent cx="5904230" cy="27178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X.- Interesado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rsonas físicas o jurídicas debidamente representadas, que sujetan s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ferencias ante los diferentes facilitadores que prestan el servicio de justicia alternativ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pt;height:21.4pt;mso-wrap-distance-left:0pt;mso-wrap-distance-right:0pt;mso-wrap-distance-top:0pt;mso-wrap-distance-bottom:0pt;margin-top:350.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X.- Interesados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rsonas físicas o jurídicas debidamente representadas, que sujetan s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ferencias ante los diferentes facilitadores que prestan el servicio de justicia alternativ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050925</wp:posOffset>
                </wp:positionH>
                <wp:positionV relativeFrom="margin">
                  <wp:posOffset>4877435</wp:posOffset>
                </wp:positionV>
                <wp:extent cx="5903595" cy="39624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.- Conciliación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edimiento en el que un Mediador- Conciliador, después de intentar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lución vía Mediación asiste a los Interesados en el conflicto, para facilitar las vías de diálog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poniendo alternativas de solución al conflict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31.2pt;mso-wrap-distance-left:0pt;mso-wrap-distance-right:0pt;mso-wrap-distance-top:0pt;mso-wrap-distance-bottom:0pt;margin-top:384.0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.- Conciliación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edimiento en el que un Mediador- Conciliador, después de intentar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lución vía Mediación asiste a los Interesados en el conflicto, para facilitar las vías de diálog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poniendo alternativas de solución al conflict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050925</wp:posOffset>
                </wp:positionH>
                <wp:positionV relativeFrom="margin">
                  <wp:posOffset>5446395</wp:posOffset>
                </wp:positionV>
                <wp:extent cx="5903595" cy="27178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.- Arbitraj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edimiento extrajudicial al que los Interesados someten ciertas controversias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ayan surgido o puedan surgir entre ellos, respecto de una determinada relación jurídic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21.4pt;mso-wrap-distance-left:0pt;mso-wrap-distance-right:0pt;mso-wrap-distance-top:0pt;mso-wrap-distance-bottom:0pt;margin-top:428.8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.- Arbitraj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edimiento extrajudicial al que los Interesados someten ciertas controversias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ayan surgido o puedan surgir entre ellos, respecto de una determinada relación jurídic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1050925</wp:posOffset>
                </wp:positionH>
                <wp:positionV relativeFrom="margin">
                  <wp:posOffset>5872480</wp:posOffset>
                </wp:positionV>
                <wp:extent cx="5903595" cy="271780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I.- Centro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Centro Estatal de Justicia Alternativa, como órgano auxiliar del Consejo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Judicatura del Poder Judicial del Estado de Hidalgo, al que se refiere su Ley Orgánic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21.4pt;mso-wrap-distance-left:0pt;mso-wrap-distance-right:0pt;mso-wrap-distance-top:0pt;mso-wrap-distance-bottom:0pt;margin-top:462.4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I.- Centro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Centro Estatal de Justicia Alternativa, como órgano auxiliar del Consejo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Judicatura del Poder Judicial del Estado de Hidalgo, al que se refiere su Ley Orgánic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050925</wp:posOffset>
                </wp:positionH>
                <wp:positionV relativeFrom="margin">
                  <wp:posOffset>6298565</wp:posOffset>
                </wp:positionV>
                <wp:extent cx="5903595" cy="27178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II.- Centro de Justicia Altern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quella Institución Pública Estatal y Municipal que teng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o fin la solución de controversias a través de los medios alternativos de solución de conflict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21.4pt;mso-wrap-distance-left:0pt;mso-wrap-distance-right:0pt;mso-wrap-distance-top:0pt;mso-wrap-distance-bottom:0pt;margin-top:495.9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II.- Centro de Justicia Altern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quella Institución Pública Estatal y Municipal que teng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o fin la solución de controversias a través de los medios alternativos de solución de conflict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050925</wp:posOffset>
                </wp:positionH>
                <wp:positionV relativeFrom="margin">
                  <wp:posOffset>6722110</wp:posOffset>
                </wp:positionV>
                <wp:extent cx="5902960" cy="37211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XIV.- Centro de Justicia Alternativa de la Procuraduría General Justicia del Estado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quella institu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ública auxiliar del Ministerio Público que tiene como fin la solución de controversias a través de los medi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lternativos de solución de controversias en la materia pen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pt;height:29.3pt;mso-wrap-distance-left:0pt;mso-wrap-distance-right:0pt;mso-wrap-distance-top:0pt;mso-wrap-distance-bottom:0pt;margin-top:529.3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XIV.- Centro de Justicia Alternativa de la Procuraduría General Justicia del Estado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quella institu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ública auxiliar del Ministerio Público que tiene como fin la solución de controversias a través de los medi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lternativos de solución de controversias en la materia pen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050925</wp:posOffset>
                </wp:positionH>
                <wp:positionV relativeFrom="margin">
                  <wp:posOffset>7232650</wp:posOffset>
                </wp:positionV>
                <wp:extent cx="5902325" cy="372110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XV.- Procedimiento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onjunto de etapas a que se sujetan los interesados en los diversos medi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lternativos de solución de conflictos, regulados en la presente Ley y/o en los diversos ordenamientos lega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existentes para este efect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75pt;height:29.3pt;mso-wrap-distance-left:0pt;mso-wrap-distance-right:0pt;mso-wrap-distance-top:0pt;mso-wrap-distance-bottom:0pt;margin-top:569.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XV.- Procedimientos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onjunto de etapas a que se sujetan los interesados en los diversos medi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lternativos de solución de conflictos, regulados en la presente Ley y/o en los diversos ordenamientos lega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existentes para este efect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1050925</wp:posOffset>
                </wp:positionH>
                <wp:positionV relativeFrom="margin">
                  <wp:posOffset>7743825</wp:posOffset>
                </wp:positionV>
                <wp:extent cx="5902325" cy="25527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XVI.- Convenio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cumento mediante el cual los interesados ponen fin a un conflicto y que representa 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cuerdo satisfactorio para quienes interviene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75pt;height:20.1pt;mso-wrap-distance-left:0pt;mso-wrap-distance-right:0pt;mso-wrap-distance-top:0pt;mso-wrap-distance-bottom:0pt;margin-top:609.7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XVI.- Convenio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cumento mediante el cual los interesados ponen fin a un conflicto y que representa 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cuerdo satisfactorio para quienes interviene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050925</wp:posOffset>
                </wp:positionH>
                <wp:positionV relativeFrom="margin">
                  <wp:posOffset>8128000</wp:posOffset>
                </wp:positionV>
                <wp:extent cx="4629150" cy="138430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XVII.- Consejo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onsejo de la Judicatura del Poder Judicial del Estado de Hidalgo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4.5pt;height:10.9pt;mso-wrap-distance-left:0pt;mso-wrap-distance-right:0pt;mso-wrap-distance-top:0pt;mso-wrap-distance-bottom:0pt;margin-top:640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XVII.- Consejo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onsejo de la Judicatura del Poder Judicial del Estado de Hidalgo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1050925</wp:posOffset>
                </wp:positionH>
                <wp:positionV relativeFrom="margin">
                  <wp:posOffset>8383905</wp:posOffset>
                </wp:positionV>
                <wp:extent cx="3675380" cy="13843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XVIII.- Ley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ey de Justicia Alternativa para el Estado de Hidalg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9.4pt;height:10.9pt;mso-wrap-distance-left:0pt;mso-wrap-distance-right:0pt;mso-wrap-distance-top:0pt;mso-wrap-distance-bottom:0pt;margin-top:660.1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XVIII.- Ley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ey de Justicia Alternativa para el Estado de Hidal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6454140</wp:posOffset>
                </wp:positionH>
                <wp:positionV relativeFrom="margin">
                  <wp:posOffset>9196705</wp:posOffset>
                </wp:positionV>
                <wp:extent cx="499110" cy="102235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3pt;height:8.05pt;mso-wrap-distance-left:0pt;mso-wrap-distance-right:0pt;mso-wrap-distance-top:0pt;mso-wrap-distance-bottom:0pt;margin-top:724.15pt;mso-position-vertical-relative:margin;margin-left:50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4903470</wp:posOffset>
                </wp:positionH>
                <wp:positionV relativeFrom="margin">
                  <wp:posOffset>430530</wp:posOffset>
                </wp:positionV>
                <wp:extent cx="2051050" cy="27686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ey de Justicia Alternativ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5pt;height:21.8pt;mso-wrap-distance-left:0pt;mso-wrap-distance-right:0pt;mso-wrap-distance-top:0pt;mso-wrap-distance-bottom:0pt;margin-top:33.9pt;mso-position-vertical-relative:margin;margin-left:38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ey de Justicia Alternativ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1064895</wp:posOffset>
                </wp:positionH>
                <wp:positionV relativeFrom="margin">
                  <wp:posOffset>1465580</wp:posOffset>
                </wp:positionV>
                <wp:extent cx="5875655" cy="41529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ÍTULO SEGUN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EL CENTRO ESTATAL DE JUSTICIA ALTERNATIVA DEL CONSEJO DE LA JUDICATURA DEL PO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JUDICIAL DEL ESTADO DE HIDALG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65pt;height:32.7pt;mso-wrap-distance-left:0pt;mso-wrap-distance-right:0pt;mso-wrap-distance-top:0pt;mso-wrap-distance-bottom:0pt;margin-top:115.4pt;mso-position-vertical-relative:margin;margin-left:8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                    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ÍTULO SEGUN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EL CENTRO ESTATAL DE JUSTICIA ALTERNATIVA DEL CONSEJO DE LA JUDICATURA DEL PO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           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JUDICIAL DEL ESTADO DE HIDAL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300730</wp:posOffset>
                </wp:positionH>
                <wp:positionV relativeFrom="margin">
                  <wp:posOffset>1976755</wp:posOffset>
                </wp:positionV>
                <wp:extent cx="1402080" cy="13843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APÍTULO ÚNI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4pt;height:10.9pt;mso-wrap-distance-left:0pt;mso-wrap-distance-right:0pt;mso-wrap-distance-top:0pt;mso-wrap-distance-bottom:0pt;margin-top:155.65pt;mso-position-vertical-relative:margin;margin-left:25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APÍTULO Ú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050925</wp:posOffset>
                </wp:positionH>
                <wp:positionV relativeFrom="margin">
                  <wp:posOffset>2249805</wp:posOffset>
                </wp:positionV>
                <wp:extent cx="5903595" cy="39624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4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procedimientos en sede judicial, estarán a cargo del Centro y sus sedes regiona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o órgano auxiliar del Consejo, atento a lo que establece los Artículos 129 y 159 de la L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rgánica del Poder Judici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31.2pt;mso-wrap-distance-left:0pt;mso-wrap-distance-right:0pt;mso-wrap-distance-top:0pt;mso-wrap-distance-bottom:0pt;margin-top:177.1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4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procedimientos en sede judicial, estarán a cargo del Centro y sus sedes regiona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o órgano auxiliar del Consejo, atento a lo que establece los Artículos 129 y 159 de la L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rgánica del Poder Judic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050925</wp:posOffset>
                </wp:positionH>
                <wp:positionV relativeFrom="margin">
                  <wp:posOffset>2818130</wp:posOffset>
                </wp:positionV>
                <wp:extent cx="5904865" cy="52070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5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Centro como órgano auxiliar del Consejo, tendrá autonomía técnica para conocer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acilitar la solución de controversias que le sean planteadas, mediante procedimiento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jurisdiccionales, en términos de lo que establezca la presente Ley y su Reglamento. Residirá en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ital del Estado y podrá establecer sedes regionales en toda la Ent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5pt;height:41pt;mso-wrap-distance-left:0pt;mso-wrap-distance-right:0pt;mso-wrap-distance-top:0pt;mso-wrap-distance-bottom:0pt;margin-top:221.9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5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Centro como órgano auxiliar del Consejo, tendrá autonomía técnica para conocer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acilitar la solución de controversias que le sean planteadas, mediante procedimiento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jurisdiccionales, en términos de lo que establezca la presente Ley y su Reglamento. Residirá en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ital del Estado y podrá establecer sedes regionales en toda la Ent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1050925</wp:posOffset>
                </wp:positionH>
                <wp:positionV relativeFrom="margin">
                  <wp:posOffset>3528060</wp:posOffset>
                </wp:positionV>
                <wp:extent cx="5903595" cy="27178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6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Centro en el ámbito de su competencia tendrá además de las atribuci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enidas en el Artículo 161 de la Ley Orgánica del Poder Judicial las siguient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21.4pt;mso-wrap-distance-left:0pt;mso-wrap-distance-right:0pt;mso-wrap-distance-top:0pt;mso-wrap-distance-bottom:0pt;margin-top:277.8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6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Centro en el ámbito de su competencia tendrá además de las atribuci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enidas en el Artículo 161 de la Ley Orgánica del Poder Judicial las siguient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1050925</wp:posOffset>
                </wp:positionH>
                <wp:positionV relativeFrom="margin">
                  <wp:posOffset>3954145</wp:posOffset>
                </wp:positionV>
                <wp:extent cx="5902960" cy="27178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adyuvar con el Consejo para el registro, certificación y supervisión de los Mediadore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ciliadores del Estado, excepto los pertenecientes a la Procuradurí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pt;height:21.4pt;mso-wrap-distance-left:0pt;mso-wrap-distance-right:0pt;mso-wrap-distance-top:0pt;mso-wrap-distance-bottom:0pt;margin-top:311.3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adyuvar con el Consejo para el registro, certificación y supervisión de los Mediadore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ciliadores del Estado, excepto los pertenecientes a la Procuradurí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1050925</wp:posOffset>
                </wp:positionH>
                <wp:positionV relativeFrom="margin">
                  <wp:posOffset>4380230</wp:posOffset>
                </wp:positionV>
                <wp:extent cx="5904230" cy="27178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tercambiar información y practicas con instituciones públicas y privadas, Nacionale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xtranjeras que contribuyan a fortalecer el Sistem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pt;height:21.4pt;mso-wrap-distance-left:0pt;mso-wrap-distance-right:0pt;mso-wrap-distance-top:0pt;mso-wrap-distance-bottom:0pt;margin-top:344.9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tercambiar información y practicas con instituciones públicas y privadas, Nacionale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xtranjeras que contribuyan a fortalecer el Sistem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1050925</wp:posOffset>
                </wp:positionH>
                <wp:positionV relativeFrom="margin">
                  <wp:posOffset>4806315</wp:posOffset>
                </wp:positionV>
                <wp:extent cx="5901690" cy="27178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urar el buen funcionamiento y desempeño de las sedes regionales, y coadyuvar con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entros de justicia alternativa y mediadores-conciliadores privados que así le solicite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7pt;height:21.4pt;mso-wrap-distance-left:0pt;mso-wrap-distance-right:0pt;mso-wrap-distance-top:0pt;mso-wrap-distance-bottom:0pt;margin-top:378.4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urar el buen funcionamiento y desempeño de las sedes regionales, y coadyuvar con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entros de justicia alternativa y mediadores-conciliadores privados que así le solicite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1050925</wp:posOffset>
                </wp:positionH>
                <wp:positionV relativeFrom="margin">
                  <wp:posOffset>5232400</wp:posOffset>
                </wp:positionV>
                <wp:extent cx="5289550" cy="14732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V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rear sedes, unidades y áreas para dar cumplimiento al objeto de la presente Ley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5pt;height:11.6pt;mso-wrap-distance-left:0pt;mso-wrap-distance-right:0pt;mso-wrap-distance-top:0pt;mso-wrap-distance-bottom:0pt;margin-top:412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V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rear sedes, unidades y áreas para dar cumplimiento al objeto de la presente Ley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1050925</wp:posOffset>
                </wp:positionH>
                <wp:positionV relativeFrom="margin">
                  <wp:posOffset>5516245</wp:posOffset>
                </wp:positionV>
                <wp:extent cx="5222240" cy="14732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demás que le confieran la presente Ley, su Reglamento y otros ordenamien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2pt;height:11.6pt;mso-wrap-distance-left:0pt;mso-wrap-distance-right:0pt;mso-wrap-distance-top:0pt;mso-wrap-distance-bottom:0pt;margin-top:434.3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demás que le confieran la presente Ley, su Reglamento y otros ordenamien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050925</wp:posOffset>
                </wp:positionH>
                <wp:positionV relativeFrom="margin">
                  <wp:posOffset>5801360</wp:posOffset>
                </wp:positionV>
                <wp:extent cx="2813050" cy="14732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7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Centro estará integrado por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1.5pt;height:11.6pt;mso-wrap-distance-left:0pt;mso-wrap-distance-right:0pt;mso-wrap-distance-top:0pt;mso-wrap-distance-bottom:0pt;margin-top:456.8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7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Centro estará integrado p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050925</wp:posOffset>
                </wp:positionH>
                <wp:positionV relativeFrom="margin">
                  <wp:posOffset>6085205</wp:posOffset>
                </wp:positionV>
                <wp:extent cx="1721485" cy="14732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Un Director Gener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55pt;height:11.6pt;mso-wrap-distance-left:0pt;mso-wrap-distance-right:0pt;mso-wrap-distance-top:0pt;mso-wrap-distance-bottom:0pt;margin-top:479.1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Un Director Gener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1050925</wp:posOffset>
                </wp:positionH>
                <wp:positionV relativeFrom="margin">
                  <wp:posOffset>6369050</wp:posOffset>
                </wp:positionV>
                <wp:extent cx="1426210" cy="14732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Un subdirect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3pt;height:11.6pt;mso-wrap-distance-left:0pt;mso-wrap-distance-right:0pt;mso-wrap-distance-top:0pt;mso-wrap-distance-bottom:0pt;margin-top:501.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Un subdir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050925</wp:posOffset>
                </wp:positionH>
                <wp:positionV relativeFrom="margin">
                  <wp:posOffset>6653530</wp:posOffset>
                </wp:positionV>
                <wp:extent cx="2127885" cy="14732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ediadores-Conciliado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55pt;height:11.6pt;mso-wrap-distance-left:0pt;mso-wrap-distance-right:0pt;mso-wrap-distance-top:0pt;mso-wrap-distance-bottom:0pt;margin-top:523.9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ediadores-Conciliado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1050925</wp:posOffset>
                </wp:positionH>
                <wp:positionV relativeFrom="margin">
                  <wp:posOffset>6937375</wp:posOffset>
                </wp:positionV>
                <wp:extent cx="2820670" cy="14732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V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ponsables de las sedes regiona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1pt;height:11.6pt;mso-wrap-distance-left:0pt;mso-wrap-distance-right:0pt;mso-wrap-distance-top:0pt;mso-wrap-distance-bottom:0pt;margin-top:546.2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V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ponsables de las sedes regiona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050925</wp:posOffset>
                </wp:positionH>
                <wp:positionV relativeFrom="margin">
                  <wp:posOffset>7221220</wp:posOffset>
                </wp:positionV>
                <wp:extent cx="5902960" cy="27178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personal administrativo, que será determinado de acuerdo al volumen de los negocio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gún lo establezca el Consejo y lo permita el presupuesto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pt;height:21.4pt;mso-wrap-distance-left:0pt;mso-wrap-distance-right:0pt;mso-wrap-distance-top:0pt;mso-wrap-distance-bottom:0pt;margin-top:568.6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personal administrativo, que será determinado de acuerdo al volumen de los negocio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gún lo establezca el Consejo y lo permita el presupuesto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1050925</wp:posOffset>
                </wp:positionH>
                <wp:positionV relativeFrom="margin">
                  <wp:posOffset>7647305</wp:posOffset>
                </wp:positionV>
                <wp:extent cx="4391025" cy="14732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Un área de validación jurídica integrada por licenciados en derech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11.6pt;mso-wrap-distance-left:0pt;mso-wrap-distance-right:0pt;mso-wrap-distance-top:0pt;mso-wrap-distance-bottom:0pt;margin-top:602.1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Un área de validación jurídica integrada por licenciados en derech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1050925</wp:posOffset>
                </wp:positionH>
                <wp:positionV relativeFrom="margin">
                  <wp:posOffset>7932420</wp:posOffset>
                </wp:positionV>
                <wp:extent cx="5903595" cy="24892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Director General del Centro y los responsables de las sedes regionales, en su caso será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mbrados por el Consej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19.6pt;mso-wrap-distance-left:0pt;mso-wrap-distance-right:0pt;mso-wrap-distance-top:0pt;mso-wrap-distance-bottom:0pt;margin-top:624.6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Director General del Centro y los responsables de las sedes regionales, en su caso será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mbrados por el Consej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1050925</wp:posOffset>
                </wp:positionH>
                <wp:positionV relativeFrom="margin">
                  <wp:posOffset>8357870</wp:posOffset>
                </wp:positionV>
                <wp:extent cx="3821430" cy="147320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8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ser Director General del Centro se requier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9pt;height:11.6pt;mso-wrap-distance-left:0pt;mso-wrap-distance-right:0pt;mso-wrap-distance-top:0pt;mso-wrap-distance-bottom:0pt;margin-top:658.1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8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ser Director General del Centro se requie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1050925</wp:posOffset>
                </wp:positionH>
                <wp:positionV relativeFrom="margin">
                  <wp:posOffset>8642350</wp:posOffset>
                </wp:positionV>
                <wp:extent cx="3953510" cy="147320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r ciudadano mexicano, en pleno ejercicio de sus derech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3pt;height:11.6pt;mso-wrap-distance-left:0pt;mso-wrap-distance-right:0pt;mso-wrap-distance-top:0pt;mso-wrap-distance-bottom:0pt;margin-top:680.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r ciudadano mexicano, en pleno ejercicio de sus derech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6454140</wp:posOffset>
                </wp:positionH>
                <wp:positionV relativeFrom="margin">
                  <wp:posOffset>9196705</wp:posOffset>
                </wp:positionV>
                <wp:extent cx="499110" cy="102235"/>
                <wp:effectExtent l="0" t="0" r="0" b="0"/>
                <wp:wrapSquare wrapText="bothSides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3pt;height:8.05pt;mso-wrap-distance-left:0pt;mso-wrap-distance-right:0pt;mso-wrap-distance-top:0pt;mso-wrap-distance-bottom:0pt;margin-top:724.15pt;mso-position-vertical-relative:margin;margin-left:50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4903470</wp:posOffset>
                </wp:positionH>
                <wp:positionV relativeFrom="margin">
                  <wp:posOffset>430530</wp:posOffset>
                </wp:positionV>
                <wp:extent cx="2051050" cy="27686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ey de Justicia Alternativ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5pt;height:21.8pt;mso-wrap-distance-left:0pt;mso-wrap-distance-right:0pt;mso-wrap-distance-top:0pt;mso-wrap-distance-bottom:0pt;margin-top:33.9pt;mso-position-vertical-relative:margin;margin-left:38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ey de Justicia Alternativ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1050925</wp:posOffset>
                </wp:positionH>
                <wp:positionV relativeFrom="margin">
                  <wp:posOffset>900430</wp:posOffset>
                </wp:positionV>
                <wp:extent cx="5902960" cy="27178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r de reconocida honradez, gozar de buena reputación y haberse distinguido por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onorabilidad, competencia y antecedentes persona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pt;height:21.4pt;mso-wrap-distance-left:0pt;mso-wrap-distance-right:0pt;mso-wrap-distance-top:0pt;mso-wrap-distance-bottom:0pt;margin-top:70.9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r de reconocida honradez, gozar de buena reputación y haberse distinguido por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onorabilidad, competencia y antecedentes persona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1050925</wp:posOffset>
                </wp:positionH>
                <wp:positionV relativeFrom="margin">
                  <wp:posOffset>1326515</wp:posOffset>
                </wp:positionV>
                <wp:extent cx="3046730" cy="14732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 haber sido condenado por delito dolos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9pt;height:11.6pt;mso-wrap-distance-left:0pt;mso-wrap-distance-right:0pt;mso-wrap-distance-top:0pt;mso-wrap-distance-bottom:0pt;margin-top:104.4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 haber sido condenado por delito dolos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1050925</wp:posOffset>
                </wp:positionH>
                <wp:positionV relativeFrom="margin">
                  <wp:posOffset>1610360</wp:posOffset>
                </wp:positionV>
                <wp:extent cx="3423285" cy="14732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X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ar con título profesional legalmente expedid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55pt;height:11.6pt;mso-wrap-distance-left:0pt;mso-wrap-distance-right:0pt;mso-wrap-distance-top:0pt;mso-wrap-distance-bottom:0pt;margin-top:126.8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X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ar con título profesional legalmente expedid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1050925</wp:posOffset>
                </wp:positionH>
                <wp:positionV relativeFrom="margin">
                  <wp:posOffset>1894205</wp:posOffset>
                </wp:positionV>
                <wp:extent cx="2386965" cy="147320"/>
                <wp:effectExtent l="0" t="0" r="0" b="0"/>
                <wp:wrapSquare wrapText="bothSides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ener más de 25 años de edad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95pt;height:11.6pt;mso-wrap-distance-left:0pt;mso-wrap-distance-right:0pt;mso-wrap-distance-top:0pt;mso-wrap-distance-bottom:0pt;margin-top:149.1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ener más de 25 años de edad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1050925</wp:posOffset>
                </wp:positionH>
                <wp:positionV relativeFrom="margin">
                  <wp:posOffset>2178685</wp:posOffset>
                </wp:positionV>
                <wp:extent cx="5904230" cy="271780"/>
                <wp:effectExtent l="0" t="0" r="0" b="0"/>
                <wp:wrapSquare wrapText="bothSides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aber obtenido con anterioridad la certificación y registro como Mediador-Conciliador ante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sejo en los términos del Reglamento respectivo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pt;height:21.4pt;mso-wrap-distance-left:0pt;mso-wrap-distance-right:0pt;mso-wrap-distance-top:0pt;mso-wrap-distance-bottom:0pt;margin-top:171.5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aber obtenido con anterioridad la certificación y registro como Mediador-Conciliador ante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sejo en los términos del Reglamento respectivo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1050925</wp:posOffset>
                </wp:positionH>
                <wp:positionV relativeFrom="margin">
                  <wp:posOffset>2605405</wp:posOffset>
                </wp:positionV>
                <wp:extent cx="2867660" cy="147320"/>
                <wp:effectExtent l="0" t="0" r="0" b="0"/>
                <wp:wrapSquare wrapText="bothSides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 ser ministro de algún culto religios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.8pt;height:11.6pt;mso-wrap-distance-left:0pt;mso-wrap-distance-right:0pt;mso-wrap-distance-top:0pt;mso-wrap-distance-bottom:0pt;margin-top:205.1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 ser ministro de algún culto religio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1050925</wp:posOffset>
                </wp:positionH>
                <wp:positionV relativeFrom="margin">
                  <wp:posOffset>2889250</wp:posOffset>
                </wp:positionV>
                <wp:extent cx="4679315" cy="147320"/>
                <wp:effectExtent l="0" t="0" r="0" b="0"/>
                <wp:wrapSquare wrapText="bothSides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9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Director General del Centro tendrá las siguientes atribucion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45pt;height:11.6pt;mso-wrap-distance-left:0pt;mso-wrap-distance-right:0pt;mso-wrap-distance-top:0pt;mso-wrap-distance-bottom:0pt;margin-top:227.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9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Director General del Centro tendrá las siguientes atribucion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1050925</wp:posOffset>
                </wp:positionH>
                <wp:positionV relativeFrom="margin">
                  <wp:posOffset>3173095</wp:posOffset>
                </wp:positionV>
                <wp:extent cx="4309745" cy="147320"/>
                <wp:effectExtent l="0" t="0" r="0" b="0"/>
                <wp:wrapSquare wrapText="bothSides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gilar el cumplimiento de esta Ley en el ámbito de su competenci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.35pt;height:11.6pt;mso-wrap-distance-left:0pt;mso-wrap-distance-right:0pt;mso-wrap-distance-top:0pt;mso-wrap-distance-bottom:0pt;margin-top:249.8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gilar el cumplimiento de esta Ley en el ámbito de su competenci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1050925</wp:posOffset>
                </wp:positionH>
                <wp:positionV relativeFrom="margin">
                  <wp:posOffset>3457575</wp:posOffset>
                </wp:positionV>
                <wp:extent cx="5902960" cy="271780"/>
                <wp:effectExtent l="0" t="0" r="0" b="0"/>
                <wp:wrapSquare wrapText="bothSides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presentar al Centro y a las sedes regionales y celebrar los actos jurídicos que permitan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ortalecimiento de los mism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pt;height:21.4pt;mso-wrap-distance-left:0pt;mso-wrap-distance-right:0pt;mso-wrap-distance-top:0pt;mso-wrap-distance-bottom:0pt;margin-top:272.2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presentar al Centro y a las sedes regionales y celebrar los actos jurídicos que permitan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ortalecimiento de los mism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1050925</wp:posOffset>
                </wp:positionH>
                <wp:positionV relativeFrom="margin">
                  <wp:posOffset>3883025</wp:posOffset>
                </wp:positionV>
                <wp:extent cx="5902960" cy="271780"/>
                <wp:effectExtent l="0" t="0" r="0" b="0"/>
                <wp:wrapSquare wrapText="bothSides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alidar y firmar los convenios de los procedimientos de Mediación y Conciliación para elevar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 la categoría de cosa juzgad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pt;height:21.4pt;mso-wrap-distance-left:0pt;mso-wrap-distance-right:0pt;mso-wrap-distance-top:0pt;mso-wrap-distance-bottom:0pt;margin-top:305.7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alidar y firmar los convenios de los procedimientos de Mediación y Conciliación para elevar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 la categoría de cosa juzgad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1050925</wp:posOffset>
                </wp:positionH>
                <wp:positionV relativeFrom="margin">
                  <wp:posOffset>4309110</wp:posOffset>
                </wp:positionV>
                <wp:extent cx="5903595" cy="396240"/>
                <wp:effectExtent l="0" t="0" r="0" b="0"/>
                <wp:wrapSquare wrapText="bothSides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V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ordinar el buen funcionamiento del Centro, sedes regionales, manteniendo la supervis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inua de sus mediadores-conciliadores, cuidando el cumplimiento cabal de la normatividad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regula, la calidad de sus servicios y el logro de sus objetiv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31.2pt;mso-wrap-distance-left:0pt;mso-wrap-distance-right:0pt;mso-wrap-distance-top:0pt;mso-wrap-distance-bottom:0pt;margin-top:339.3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V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ordinar el buen funcionamiento del Centro, sedes regionales, manteniendo la supervis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inua de sus mediadores-conciliadores, cuidando el cumplimiento cabal de la normatividad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regula, la calidad de sus servicios y el logro de sus objetiv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1050925</wp:posOffset>
                </wp:positionH>
                <wp:positionV relativeFrom="margin">
                  <wp:posOffset>4877435</wp:posOffset>
                </wp:positionV>
                <wp:extent cx="5903595" cy="271780"/>
                <wp:effectExtent l="0" t="0" r="0" b="0"/>
                <wp:wrapSquare wrapText="bothSides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omar las decisiones técnicas y administrativas competentes al Centro y sedes regionales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érminos del presente ordenamient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21.4pt;mso-wrap-distance-left:0pt;mso-wrap-distance-right:0pt;mso-wrap-distance-top:0pt;mso-wrap-distance-bottom:0pt;margin-top:384.0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omar las decisiones técnicas y administrativas competentes al Centro y sedes regionales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érminos del presente ordenamient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1050925</wp:posOffset>
                </wp:positionH>
                <wp:positionV relativeFrom="margin">
                  <wp:posOffset>5303520</wp:posOffset>
                </wp:positionV>
                <wp:extent cx="5845810" cy="147320"/>
                <wp:effectExtent l="0" t="0" r="0" b="0"/>
                <wp:wrapSquare wrapText="bothSides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pervisar de manera continua a los mediadores-conciliadores Del Centro y sedes regiona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3pt;height:11.6pt;mso-wrap-distance-left:0pt;mso-wrap-distance-right:0pt;mso-wrap-distance-top:0pt;mso-wrap-distance-bottom:0pt;margin-top:417.6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pervisar de manera continua a los mediadores-conciliadores Del Centro y sedes regiona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1050925</wp:posOffset>
                </wp:positionH>
                <wp:positionV relativeFrom="margin">
                  <wp:posOffset>5588000</wp:posOffset>
                </wp:positionV>
                <wp:extent cx="5902325" cy="271780"/>
                <wp:effectExtent l="0" t="0" r="0" b="0"/>
                <wp:wrapSquare wrapText="bothSides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cabar las experiencias del Centro y sus sedes regionales para la realización de estudio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nálisis de carácter prospectivo que permitan apoyar el servicio que el Centro impart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75pt;height:21.4pt;mso-wrap-distance-left:0pt;mso-wrap-distance-right:0pt;mso-wrap-distance-top:0pt;mso-wrap-distance-bottom:0pt;margin-top:440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cabar las experiencias del Centro y sus sedes regionales para la realización de estudio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nálisis de carácter prospectivo que permitan apoyar el servicio que el Centro impar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1050925</wp:posOffset>
                </wp:positionH>
                <wp:positionV relativeFrom="margin">
                  <wp:posOffset>6014085</wp:posOffset>
                </wp:positionV>
                <wp:extent cx="5902325" cy="271780"/>
                <wp:effectExtent l="0" t="0" r="0" b="0"/>
                <wp:wrapSquare wrapText="bothSides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adyuvar con el Consejo en el control y actualización del registro de mediadore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ciliadores conforme al Reglamento de esta 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75pt;height:21.4pt;mso-wrap-distance-left:0pt;mso-wrap-distance-right:0pt;mso-wrap-distance-top:0pt;mso-wrap-distance-bottom:0pt;margin-top:473.5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adyuvar con el Consejo en el control y actualización del registro de mediadore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ciliadores conforme al Reglamento de esta 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1050925</wp:posOffset>
                </wp:positionH>
                <wp:positionV relativeFrom="margin">
                  <wp:posOffset>6440170</wp:posOffset>
                </wp:positionV>
                <wp:extent cx="5903595" cy="271780"/>
                <wp:effectExtent l="0" t="0" r="0" b="0"/>
                <wp:wrapSquare wrapText="bothSides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X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perar los mecanismos de difusión necesarios, a efecto de que la sociedad conozca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unciones, bondades y alcances de los servicios del Centro y sedes regiona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21.4pt;mso-wrap-distance-left:0pt;mso-wrap-distance-right:0pt;mso-wrap-distance-top:0pt;mso-wrap-distance-bottom:0pt;margin-top:507.1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X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perar los mecanismos de difusión necesarios, a efecto de que la sociedad conozca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unciones, bondades y alcances de los servicios del Centro y sedes regiona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1050925</wp:posOffset>
                </wp:positionH>
                <wp:positionV relativeFrom="margin">
                  <wp:posOffset>6866255</wp:posOffset>
                </wp:positionV>
                <wp:extent cx="5903595" cy="271780"/>
                <wp:effectExtent l="0" t="0" r="0" b="0"/>
                <wp:wrapSquare wrapText="bothSides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ndir mensualmente al Consejo un informe general sobre el funcionamiento, actividade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ultados obtenidos por el Centro y sedes regiona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21.4pt;mso-wrap-distance-left:0pt;mso-wrap-distance-right:0pt;mso-wrap-distance-top:0pt;mso-wrap-distance-bottom:0pt;margin-top:540.6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ndir mensualmente al Consejo un informe general sobre el funcionamiento, actividade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ultados obtenidos por el Centro y sedes regiona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1050925</wp:posOffset>
                </wp:positionH>
                <wp:positionV relativeFrom="margin">
                  <wp:posOffset>7292340</wp:posOffset>
                </wp:positionV>
                <wp:extent cx="5903595" cy="396240"/>
                <wp:effectExtent l="0" t="0" r="0" b="0"/>
                <wp:wrapSquare wrapText="bothSides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acer anualmente del conocimiento del Consejo, el programa interno de trabajo del Centro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s sedes regionales, que contendrá sus metas, tareas, requerimientos humanos y materia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ecesarios para el siguiente añ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31.2pt;mso-wrap-distance-left:0pt;mso-wrap-distance-right:0pt;mso-wrap-distance-top:0pt;mso-wrap-distance-bottom:0pt;margin-top:574.2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acer anualmente del conocimiento del Consejo, el programa interno de trabajo del Centro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s sedes regionales, que contendrá sus metas, tareas, requerimientos humanos y materia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ecesarios para el siguiente añ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1050925</wp:posOffset>
                </wp:positionH>
                <wp:positionV relativeFrom="margin">
                  <wp:posOffset>7860665</wp:posOffset>
                </wp:positionV>
                <wp:extent cx="5903595" cy="271780"/>
                <wp:effectExtent l="0" t="0" r="0" b="0"/>
                <wp:wrapSquare wrapText="bothSides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blecer las funciones y programar las actividades del personal del Centro y sed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giona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21.4pt;mso-wrap-distance-left:0pt;mso-wrap-distance-right:0pt;mso-wrap-distance-top:0pt;mso-wrap-distance-bottom:0pt;margin-top:618.9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blecer las funciones y programar las actividades del personal del Centro y sed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giona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1050925</wp:posOffset>
                </wp:positionH>
                <wp:positionV relativeFrom="margin">
                  <wp:posOffset>8287385</wp:posOffset>
                </wp:positionV>
                <wp:extent cx="4707255" cy="147320"/>
                <wp:effectExtent l="0" t="0" r="0" b="0"/>
                <wp:wrapSquare wrapText="bothSides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ordinar al personal que labore en el Centro y en las sedes regiona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65pt;height:11.6pt;mso-wrap-distance-left:0pt;mso-wrap-distance-right:0pt;mso-wrap-distance-top:0pt;mso-wrap-distance-bottom:0pt;margin-top:652.5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ordinar al personal que labore en el Centro y en las sedes regiona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1050925</wp:posOffset>
                </wp:positionH>
                <wp:positionV relativeFrom="margin">
                  <wp:posOffset>8571230</wp:posOffset>
                </wp:positionV>
                <wp:extent cx="5440045" cy="147320"/>
                <wp:effectExtent l="0" t="0" r="0" b="0"/>
                <wp:wrapSquare wrapText="bothSides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V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poner al Consejo, el establecimiento de sedes regionales en el interior del Estad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35pt;height:11.6pt;mso-wrap-distance-left:0pt;mso-wrap-distance-right:0pt;mso-wrap-distance-top:0pt;mso-wrap-distance-bottom:0pt;margin-top:674.9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V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poner al Consejo, el establecimiento de sedes regionales en el interior del Estad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6454140</wp:posOffset>
                </wp:positionH>
                <wp:positionV relativeFrom="margin">
                  <wp:posOffset>9196705</wp:posOffset>
                </wp:positionV>
                <wp:extent cx="499110" cy="102235"/>
                <wp:effectExtent l="0" t="0" r="0" b="0"/>
                <wp:wrapSquare wrapText="bothSides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3pt;height:8.05pt;mso-wrap-distance-left:0pt;mso-wrap-distance-right:0pt;mso-wrap-distance-top:0pt;mso-wrap-distance-bottom:0pt;margin-top:724.15pt;mso-position-vertical-relative:margin;margin-left:50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8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4903470</wp:posOffset>
                </wp:positionH>
                <wp:positionV relativeFrom="margin">
                  <wp:posOffset>430530</wp:posOffset>
                </wp:positionV>
                <wp:extent cx="2051050" cy="276860"/>
                <wp:effectExtent l="0" t="0" r="0" b="0"/>
                <wp:wrapSquare wrapText="bothSides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ey de Justicia Alternativ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5pt;height:21.8pt;mso-wrap-distance-left:0pt;mso-wrap-distance-right:0pt;mso-wrap-distance-top:0pt;mso-wrap-distance-bottom:0pt;margin-top:33.9pt;mso-position-vertical-relative:margin;margin-left:38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ey de Justicia Alternativ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1050925</wp:posOffset>
                </wp:positionH>
                <wp:positionV relativeFrom="margin">
                  <wp:posOffset>900430</wp:posOffset>
                </wp:positionV>
                <wp:extent cx="5902325" cy="271780"/>
                <wp:effectExtent l="0" t="0" r="0" b="0"/>
                <wp:wrapSquare wrapText="bothSides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V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r parte del sínodo para nombrar a los mediadores-conciliadores Del Centro y de las sed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gionales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75pt;height:21.4pt;mso-wrap-distance-left:0pt;mso-wrap-distance-right:0pt;mso-wrap-distance-top:0pt;mso-wrap-distance-bottom:0pt;margin-top:70.9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V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r parte del sínodo para nombrar a los mediadores-conciliadores Del Centro y de las sed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gionales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1050925</wp:posOffset>
                </wp:positionH>
                <wp:positionV relativeFrom="margin">
                  <wp:posOffset>1326515</wp:posOffset>
                </wp:positionV>
                <wp:extent cx="5094605" cy="147320"/>
                <wp:effectExtent l="0" t="0" r="0" b="0"/>
                <wp:wrapSquare wrapText="bothSides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V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demás que se señalen en esta Ley, su Reglamento y otros ordenamien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15pt;height:11.6pt;mso-wrap-distance-left:0pt;mso-wrap-distance-right:0pt;mso-wrap-distance-top:0pt;mso-wrap-distance-bottom:0pt;margin-top:104.4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V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demás que se señalen en esta Ley, su Reglamento y otros ordenamien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1050925</wp:posOffset>
                </wp:positionH>
                <wp:positionV relativeFrom="margin">
                  <wp:posOffset>1610360</wp:posOffset>
                </wp:positionV>
                <wp:extent cx="5904865" cy="1143000"/>
                <wp:effectExtent l="0" t="0" r="0" b="0"/>
                <wp:wrapSquare wrapText="bothSides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9 BIS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institución del Ministerio Público del Estado de Hidalgo, de conformidad con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tribuciones que se derivan de la Constitución Política de los Estados Unidos Mexicanos,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stitución Política del Estado de Hidalgo y de las leyes que de ellas emanan, relativas 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vestigación y persecución del delito, así como del ejercicio de la acción penal ante los tribunal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iene a su cargo la función de procurar la conciliación y la mediación de la víctima u ofendido y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mputado durante el periodo de Averiguación Previa, en aquellos hechos punibles que se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rseguibles por querella y no exista un interés público en su persecución, como una vía alterna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lución de controversi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función de procurar la justicia en la vía conciliatoria es de interés públic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5pt;height:90pt;mso-wrap-distance-left:0pt;mso-wrap-distance-right:0pt;mso-wrap-distance-top:0pt;mso-wrap-distance-bottom:0pt;margin-top:126.8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9 BIS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institución del Ministerio Público del Estado de Hidalgo, de conformidad con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tribuciones que se derivan de la Constitución Política de los Estados Unidos Mexicanos,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stitución Política del Estado de Hidalgo y de las leyes que de ellas emanan, relativas 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vestigación y persecución del delito, así como del ejercicio de la acción penal ante los tribunal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iene a su cargo la función de procurar la conciliación y la mediación de la víctima u ofendido y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mputado durante el periodo de Averiguación Previa, en aquellos hechos punibles que se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rseguibles por querella y no exista un interés público en su persecución, como una vía alterna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lución de controversi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función de procurar la justicia en la vía conciliatoria es de interés públi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1050925</wp:posOffset>
                </wp:positionH>
                <wp:positionV relativeFrom="margin">
                  <wp:posOffset>3031490</wp:posOffset>
                </wp:positionV>
                <wp:extent cx="5903595" cy="645160"/>
                <wp:effectExtent l="0" t="0" r="0" b="0"/>
                <wp:wrapSquare wrapText="bothSides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9 TER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 efecto de cumplir con su función conciliatoria en asuntos de carácter penal,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uraduría se auxiliará de un Centro de Justicia Alternativa de la Procuraduría General Justic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l Estado, bajo el esquema orgánico y funcional que establezca la Ley Orgánica del Ministeri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úblico del Estado, al frente del cual habrá un Director General, siendo asistido por el númer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ediadores y Conciliadores, así como el personal de apoyo que autorice el presupues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50.8pt;mso-wrap-distance-left:0pt;mso-wrap-distance-right:0pt;mso-wrap-distance-top:0pt;mso-wrap-distance-bottom:0pt;margin-top:238.7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9 TER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 efecto de cumplir con su función conciliatoria en asuntos de carácter penal,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uraduría se auxiliará de un Centro de Justicia Alternativa de la Procuraduría General Justic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l Estado, bajo el esquema orgánico y funcional que establezca la Ley Orgánica del Ministeri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úblico del Estado, al frente del cual habrá un Director General, siendo asistido por el númer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ediadores y Conciliadores, así como el personal de apoyo que autorice el presu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1050925</wp:posOffset>
                </wp:positionH>
                <wp:positionV relativeFrom="margin">
                  <wp:posOffset>3883025</wp:posOffset>
                </wp:positionV>
                <wp:extent cx="5904230" cy="248920"/>
                <wp:effectExtent l="0" t="0" r="0" b="0"/>
                <wp:wrapSquare wrapText="bothSides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Centro de Justicia Alternativa de la Procuraduría General Justicia del Estado tendrá su asie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a capital del Estado y podrá establecer centros regionales en toda la Ent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pt;height:19.6pt;mso-wrap-distance-left:0pt;mso-wrap-distance-right:0pt;mso-wrap-distance-top:0pt;mso-wrap-distance-bottom:0pt;margin-top:305.7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Centro de Justicia Alternativa de la Procuraduría General Justicia del Estado tendrá su asie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a capital del Estado y podrá establecer centros regionales en toda la Ent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1050925</wp:posOffset>
                </wp:positionH>
                <wp:positionV relativeFrom="margin">
                  <wp:posOffset>4309110</wp:posOffset>
                </wp:positionV>
                <wp:extent cx="5903595" cy="396240"/>
                <wp:effectExtent l="0" t="0" r="0" b="0"/>
                <wp:wrapSquare wrapText="bothSides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9 QUÁTER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Centro de Justicia Alternativa de la Procuraduría General Justicia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do, en el ámbito de su competencia, además de las atribuciones contenidas en otr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rdenamientos legales, tendrá las siguient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31.2pt;mso-wrap-distance-left:0pt;mso-wrap-distance-right:0pt;mso-wrap-distance-top:0pt;mso-wrap-distance-bottom:0pt;margin-top:339.3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9 QUÁTER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Centro de Justicia Alternativa de la Procuraduría General Justicia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do, en el ámbito de su competencia, además de las atribuciones contenidas en otr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rdenamientos legales, tendrá las siguient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1050925</wp:posOffset>
                </wp:positionH>
                <wp:positionV relativeFrom="margin">
                  <wp:posOffset>4877435</wp:posOffset>
                </wp:positionV>
                <wp:extent cx="5903595" cy="373380"/>
                <wp:effectExtent l="0" t="0" r="0" b="0"/>
                <wp:wrapSquare wrapText="bothSides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.- Establecer en conjunción con el Instituto de Formación Profesional de la Procuradurí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bservando los lineamientos que para tal efecto emita el Procurador General de Justicia,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quisitos y procedimientos para el ingreso y formación de Mediadores y Conciliado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29.4pt;mso-wrap-distance-left:0pt;mso-wrap-distance-right:0pt;mso-wrap-distance-top:0pt;mso-wrap-distance-bottom:0pt;margin-top:384.0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.- Establecer en conjunción con el Instituto de Formación Profesional de la Procuradurí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bservando los lineamientos que para tal efecto emita el Procurador General de Justicia,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quisitos y procedimientos para el ingreso y formación de Mediadores y Conciliado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1050925</wp:posOffset>
                </wp:positionH>
                <wp:positionV relativeFrom="margin">
                  <wp:posOffset>5446395</wp:posOffset>
                </wp:positionV>
                <wp:extent cx="5903595" cy="396240"/>
                <wp:effectExtent l="0" t="0" r="0" b="0"/>
                <wp:wrapSquare wrapText="bothSides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tercambiar información y prácticas con el Centro Estatal de Justicia Alternativa del Consej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Judicatura del Poder Judicial del Estado, para contribuir al fortalecimiento y consolidación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stem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31.2pt;mso-wrap-distance-left:0pt;mso-wrap-distance-right:0pt;mso-wrap-distance-top:0pt;mso-wrap-distance-bottom:0pt;margin-top:428.8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tercambiar información y prácticas con el Centro Estatal de Justicia Alternativa del Consej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Judicatura del Poder Judicial del Estado, para contribuir al fortalecimiento y consolidación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stem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1050925</wp:posOffset>
                </wp:positionH>
                <wp:positionV relativeFrom="margin">
                  <wp:posOffset>6014085</wp:posOffset>
                </wp:positionV>
                <wp:extent cx="5902960" cy="271780"/>
                <wp:effectExtent l="0" t="0" r="0" b="0"/>
                <wp:wrapSquare wrapText="bothSides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blecer las políticas generales y específicas, previo acuerdo del Procurador, tendientes 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ecuado funcionamiento del Centro de Justicia Alternativa y de sus centros regiona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pt;height:21.4pt;mso-wrap-distance-left:0pt;mso-wrap-distance-right:0pt;mso-wrap-distance-top:0pt;mso-wrap-distance-bottom:0pt;margin-top:473.5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blecer las políticas generales y específicas, previo acuerdo del Procurador, tendientes 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ecuado funcionamiento del Centro de Justicia Alternativa y de sus centros regiona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1050925</wp:posOffset>
                </wp:positionH>
                <wp:positionV relativeFrom="margin">
                  <wp:posOffset>6440170</wp:posOffset>
                </wp:positionV>
                <wp:extent cx="5166360" cy="147320"/>
                <wp:effectExtent l="0" t="0" r="0" b="0"/>
                <wp:wrapSquare wrapText="bothSides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V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demás que le confieran la presente ley, su reglamento y otros ordenamien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8pt;height:11.6pt;mso-wrap-distance-left:0pt;mso-wrap-distance-right:0pt;mso-wrap-distance-top:0pt;mso-wrap-distance-bottom:0pt;margin-top:507.1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V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demás que le confieran la presente ley, su reglamento y otros ordenamien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1050925</wp:posOffset>
                </wp:positionH>
                <wp:positionV relativeFrom="margin">
                  <wp:posOffset>6724650</wp:posOffset>
                </wp:positionV>
                <wp:extent cx="5904230" cy="271780"/>
                <wp:effectExtent l="0" t="0" r="0" b="0"/>
                <wp:wrapSquare wrapText="bothSides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9 QUINTUS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ser Director General del Centro de Centro de Justicia Alternativa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uraduría General Justicia del Estado se requier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pt;height:21.4pt;mso-wrap-distance-left:0pt;mso-wrap-distance-right:0pt;mso-wrap-distance-top:0pt;mso-wrap-distance-bottom:0pt;margin-top:529.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9 QUINTUS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ser Director General del Centro de Centro de Justicia Alternativa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uraduría General Justicia del Estado se requie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1050925</wp:posOffset>
                </wp:positionH>
                <wp:positionV relativeFrom="margin">
                  <wp:posOffset>7150100</wp:posOffset>
                </wp:positionV>
                <wp:extent cx="4091305" cy="147320"/>
                <wp:effectExtent l="0" t="0" r="0" b="0"/>
                <wp:wrapSquare wrapText="bothSides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r ciudadano hidalguense, en pleno ejercicio de sus derech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15pt;height:11.6pt;mso-wrap-distance-left:0pt;mso-wrap-distance-right:0pt;mso-wrap-distance-top:0pt;mso-wrap-distance-bottom:0pt;margin-top:563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r ciudadano hidalguense, en pleno ejercicio de sus derech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1050925</wp:posOffset>
                </wp:positionH>
                <wp:positionV relativeFrom="margin">
                  <wp:posOffset>7434580</wp:posOffset>
                </wp:positionV>
                <wp:extent cx="5902960" cy="271780"/>
                <wp:effectExtent l="0" t="0" r="0" b="0"/>
                <wp:wrapSquare wrapText="bothSides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r de reconocida honradez, gozar de buena reputación y haberse distinguido por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onorabilidad, competencia y antecedentes persona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pt;height:21.4pt;mso-wrap-distance-left:0pt;mso-wrap-distance-right:0pt;mso-wrap-distance-top:0pt;mso-wrap-distance-bottom:0pt;margin-top:585.4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r de reconocida honradez, gozar de buena reputación y haberse distinguido por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onorabilidad, competencia y antecedentes persona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1050925</wp:posOffset>
                </wp:positionH>
                <wp:positionV relativeFrom="margin">
                  <wp:posOffset>7860665</wp:posOffset>
                </wp:positionV>
                <wp:extent cx="3046730" cy="147320"/>
                <wp:effectExtent l="0" t="0" r="0" b="0"/>
                <wp:wrapSquare wrapText="bothSides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 haber sido condenado por delito dolos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9pt;height:11.6pt;mso-wrap-distance-left:0pt;mso-wrap-distance-right:0pt;mso-wrap-distance-top:0pt;mso-wrap-distance-bottom:0pt;margin-top:618.9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 haber sido condenado por delito dolos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1050925</wp:posOffset>
                </wp:positionH>
                <wp:positionV relativeFrom="margin">
                  <wp:posOffset>8145145</wp:posOffset>
                </wp:positionV>
                <wp:extent cx="4831715" cy="147320"/>
                <wp:effectExtent l="0" t="0" r="0" b="0"/>
                <wp:wrapSquare wrapText="bothSides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V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ar con título profesional de licenciado en derecho legalmente expedid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45pt;height:11.6pt;mso-wrap-distance-left:0pt;mso-wrap-distance-right:0pt;mso-wrap-distance-top:0pt;mso-wrap-distance-bottom:0pt;margin-top:641.3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V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ar con título profesional de licenciado en derecho legalmente expedid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1050925</wp:posOffset>
                </wp:positionH>
                <wp:positionV relativeFrom="margin">
                  <wp:posOffset>8428990</wp:posOffset>
                </wp:positionV>
                <wp:extent cx="2482215" cy="147320"/>
                <wp:effectExtent l="0" t="0" r="0" b="0"/>
                <wp:wrapSquare wrapText="bothSides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ener más de 25 años de edad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45pt;height:11.6pt;mso-wrap-distance-left:0pt;mso-wrap-distance-right:0pt;mso-wrap-distance-top:0pt;mso-wrap-distance-bottom:0pt;margin-top:663.7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ener más de 25 años de edad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1050925</wp:posOffset>
                </wp:positionH>
                <wp:positionV relativeFrom="margin">
                  <wp:posOffset>8713470</wp:posOffset>
                </wp:positionV>
                <wp:extent cx="2834005" cy="147320"/>
                <wp:effectExtent l="0" t="0" r="0" b="0"/>
                <wp:wrapSquare wrapText="bothSides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 ser ministro de algún culto religios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15pt;height:11.6pt;mso-wrap-distance-left:0pt;mso-wrap-distance-right:0pt;mso-wrap-distance-top:0pt;mso-wrap-distance-bottom:0pt;margin-top:686.1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 ser ministro de algún culto religio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6454140</wp:posOffset>
                </wp:positionH>
                <wp:positionV relativeFrom="margin">
                  <wp:posOffset>9196705</wp:posOffset>
                </wp:positionV>
                <wp:extent cx="499110" cy="102235"/>
                <wp:effectExtent l="0" t="0" r="0" b="0"/>
                <wp:wrapSquare wrapText="bothSides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3pt;height:8.05pt;mso-wrap-distance-left:0pt;mso-wrap-distance-right:0pt;mso-wrap-distance-top:0pt;mso-wrap-distance-bottom:0pt;margin-top:724.15pt;mso-position-vertical-relative:margin;margin-left:50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0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4903470</wp:posOffset>
                </wp:positionH>
                <wp:positionV relativeFrom="margin">
                  <wp:posOffset>430530</wp:posOffset>
                </wp:positionV>
                <wp:extent cx="2051050" cy="276860"/>
                <wp:effectExtent l="0" t="0" r="0" b="0"/>
                <wp:wrapSquare wrapText="bothSides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ey de Justicia Alternativ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5pt;height:21.8pt;mso-wrap-distance-left:0pt;mso-wrap-distance-right:0pt;mso-wrap-distance-top:0pt;mso-wrap-distance-bottom:0pt;margin-top:33.9pt;mso-position-vertical-relative:margin;margin-left:38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ey de Justicia Alternativ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1050925</wp:posOffset>
                </wp:positionH>
                <wp:positionV relativeFrom="margin">
                  <wp:posOffset>1042035</wp:posOffset>
                </wp:positionV>
                <wp:extent cx="5904230" cy="271780"/>
                <wp:effectExtent l="0" t="0" r="0" b="0"/>
                <wp:wrapSquare wrapText="bothSides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9 SEXTUS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Director General Centro de Justicia Alternativa de la Procuradu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Justicia del Estado tendrá las siguientes atribucion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pt;height:21.4pt;mso-wrap-distance-left:0pt;mso-wrap-distance-right:0pt;mso-wrap-distance-top:0pt;mso-wrap-distance-bottom:0pt;margin-top:82.0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9 SEXTUS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Director General Centro de Justicia Alternativa de la Procuradu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Justicia del Estado tendrá las siguientes atribucion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1050925</wp:posOffset>
                </wp:positionH>
                <wp:positionV relativeFrom="margin">
                  <wp:posOffset>1468120</wp:posOffset>
                </wp:positionV>
                <wp:extent cx="4268470" cy="147320"/>
                <wp:effectExtent l="0" t="0" r="0" b="0"/>
                <wp:wrapSquare wrapText="bothSides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gilar el cumplimiento de esta ley en el ámbito de su competenci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1pt;height:11.6pt;mso-wrap-distance-left:0pt;mso-wrap-distance-right:0pt;mso-wrap-distance-top:0pt;mso-wrap-distance-bottom:0pt;margin-top:115.6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gilar el cumplimiento de esta ley en el ámbito de su competenci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1050925</wp:posOffset>
                </wp:positionH>
                <wp:positionV relativeFrom="margin">
                  <wp:posOffset>1752600</wp:posOffset>
                </wp:positionV>
                <wp:extent cx="5902960" cy="271780"/>
                <wp:effectExtent l="0" t="0" r="0" b="0"/>
                <wp:wrapSquare wrapText="bothSides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presentar al Centro de Justicia Alternativa de la Procuraduría General Justicia del Estado 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entros regiona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pt;height:21.4pt;mso-wrap-distance-left:0pt;mso-wrap-distance-right:0pt;mso-wrap-distance-top:0pt;mso-wrap-distance-bottom:0pt;margin-top:138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presentar al Centro de Justicia Alternativa de la Procuraduría General Justicia del Estado 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entros regiona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1050925</wp:posOffset>
                </wp:positionH>
                <wp:positionV relativeFrom="margin">
                  <wp:posOffset>2178685</wp:posOffset>
                </wp:positionV>
                <wp:extent cx="5903595" cy="396240"/>
                <wp:effectExtent l="0" t="0" r="0" b="0"/>
                <wp:wrapSquare wrapText="bothSides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utorizar los convenios de los procedimientos de Mediación y Conciliación, a efecto de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quieran el carácter de otorgamiento del perdón legal de la víctima u ofendido, sin perjuicio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pervisión judicial que establezcan las ley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31.2pt;mso-wrap-distance-left:0pt;mso-wrap-distance-right:0pt;mso-wrap-distance-top:0pt;mso-wrap-distance-bottom:0pt;margin-top:171.5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utorizar los convenios de los procedimientos de Mediación y Conciliación, a efecto de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quieran el carácter de otorgamiento del perdón legal de la víctima u ofendido, sin perjuicio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pervisión judicial que establezcan las ley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1050925</wp:posOffset>
                </wp:positionH>
                <wp:positionV relativeFrom="margin">
                  <wp:posOffset>2746375</wp:posOffset>
                </wp:positionV>
                <wp:extent cx="5903595" cy="520700"/>
                <wp:effectExtent l="0" t="0" r="0" b="0"/>
                <wp:wrapSquare wrapText="bothSides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V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ordinar el buen funcionamiento del Centro de Justicia Alternativa de la Procuradu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Justicia del Estado, centros regionales, manteniendo la supervisión continua de sus Mediadore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ciliadores, cuidando el cumplimiento cabal de la normatividad que los regula, la calidad de s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rvicios y el logro de sus objetiv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41pt;mso-wrap-distance-left:0pt;mso-wrap-distance-right:0pt;mso-wrap-distance-top:0pt;mso-wrap-distance-bottom:0pt;margin-top:216.2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V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ordinar el buen funcionamiento del Centro de Justicia Alternativa de la Procuradu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Justicia del Estado, centros regionales, manteniendo la supervisión continua de sus Mediadore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ciliadores, cuidando el cumplimiento cabal de la normatividad que los regula, la calidad de s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rvicios y el logro de sus objetiv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1050925</wp:posOffset>
                </wp:positionH>
                <wp:positionV relativeFrom="margin">
                  <wp:posOffset>3457575</wp:posOffset>
                </wp:positionV>
                <wp:extent cx="5904230" cy="396240"/>
                <wp:effectExtent l="0" t="0" r="0" b="0"/>
                <wp:wrapSquare wrapText="bothSides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omar las decisiones técnicas y administrativas de incumbencia para el Centro de Justic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lternativa de la Procuraduría General Justicia del Estado y los centros regionales en término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ordenamientos aplicab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pt;height:31.2pt;mso-wrap-distance-left:0pt;mso-wrap-distance-right:0pt;mso-wrap-distance-top:0pt;mso-wrap-distance-bottom:0pt;margin-top:272.2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omar las decisiones técnicas y administrativas de incumbencia para el Centro de Justic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lternativa de la Procuraduría General Justicia del Estado y los centros regionales en término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ordenamientos aplicab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1050925</wp:posOffset>
                </wp:positionH>
                <wp:positionV relativeFrom="margin">
                  <wp:posOffset>4025265</wp:posOffset>
                </wp:positionV>
                <wp:extent cx="4275455" cy="147320"/>
                <wp:effectExtent l="0" t="0" r="0" b="0"/>
                <wp:wrapSquare wrapText="bothSides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pervisar de manera continua a los Mediadores y Conciliado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65pt;height:11.6pt;mso-wrap-distance-left:0pt;mso-wrap-distance-right:0pt;mso-wrap-distance-top:0pt;mso-wrap-distance-bottom:0pt;margin-top:316.9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pervisar de manera continua a los Mediadores y Conciliado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1050925</wp:posOffset>
                </wp:positionH>
                <wp:positionV relativeFrom="margin">
                  <wp:posOffset>4309110</wp:posOffset>
                </wp:positionV>
                <wp:extent cx="5903595" cy="271780"/>
                <wp:effectExtent l="0" t="0" r="0" b="0"/>
                <wp:wrapSquare wrapText="bothSides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mplementar el sistema de análisis estadístico del Centro de Justicia Alternativa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uraduría General Justicia del Estad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21.4pt;mso-wrap-distance-left:0pt;mso-wrap-distance-right:0pt;mso-wrap-distance-top:0pt;mso-wrap-distance-bottom:0pt;margin-top:339.3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mplementar el sistema de análisis estadístico del Centro de Justicia Alternativa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uraduría General Justicia del Estad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1050925</wp:posOffset>
                </wp:positionH>
                <wp:positionV relativeFrom="margin">
                  <wp:posOffset>4735195</wp:posOffset>
                </wp:positionV>
                <wp:extent cx="5902960" cy="271780"/>
                <wp:effectExtent l="0" t="0" r="0" b="0"/>
                <wp:wrapSquare wrapText="bothSides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adyuvar con el Instituto de Formación Profesional de la Procuraduría en los proceso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lección y formación de Mediadores y Conciliado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pt;height:21.4pt;mso-wrap-distance-left:0pt;mso-wrap-distance-right:0pt;mso-wrap-distance-top:0pt;mso-wrap-distance-bottom:0pt;margin-top:372.8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adyuvar con el Instituto de Formación Profesional de la Procuraduría en los proceso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lección y formación de Mediadores y Conciliado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1050925</wp:posOffset>
                </wp:positionH>
                <wp:positionV relativeFrom="margin">
                  <wp:posOffset>5161280</wp:posOffset>
                </wp:positionV>
                <wp:extent cx="5902960" cy="271780"/>
                <wp:effectExtent l="0" t="0" r="0" b="0"/>
                <wp:wrapSquare wrapText="bothSides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X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perar los mecanismos de difusión públicos relativos a las ventajas de los servicios que brind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Centro de Justicia Alternativa de la Procuraduría General Justicia del Estad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pt;height:21.4pt;mso-wrap-distance-left:0pt;mso-wrap-distance-right:0pt;mso-wrap-distance-top:0pt;mso-wrap-distance-bottom:0pt;margin-top:406.4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X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perar los mecanismos de difusión públicos relativos a las ventajas de los servicios que brind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Centro de Justicia Alternativa de la Procuraduría General Justicia del Estad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1050925</wp:posOffset>
                </wp:positionH>
                <wp:positionV relativeFrom="margin">
                  <wp:posOffset>5588000</wp:posOffset>
                </wp:positionV>
                <wp:extent cx="5904230" cy="396240"/>
                <wp:effectExtent l="0" t="0" r="0" b="0"/>
                <wp:wrapSquare wrapText="bothSides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ndir mensualmente al Procurador un informe general sobre el funcionamiento, actividade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ultados obtenidos por el Centro de Justicia Alternativa de la Procuraduría General Justicia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do y centros regionales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pt;height:31.2pt;mso-wrap-distance-left:0pt;mso-wrap-distance-right:0pt;mso-wrap-distance-top:0pt;mso-wrap-distance-bottom:0pt;margin-top:440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ndir mensualmente al Procurador un informe general sobre el funcionamiento, actividade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ultados obtenidos por el Centro de Justicia Alternativa de la Procuraduría General Justicia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do y centros regionales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1050925</wp:posOffset>
                </wp:positionH>
                <wp:positionV relativeFrom="margin">
                  <wp:posOffset>6156325</wp:posOffset>
                </wp:positionV>
                <wp:extent cx="4919980" cy="147320"/>
                <wp:effectExtent l="0" t="0" r="0" b="0"/>
                <wp:wrapSquare wrapText="bothSides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demás que se señalen en esta ley, su reglamento y otros ordenamien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4pt;height:11.6pt;mso-wrap-distance-left:0pt;mso-wrap-distance-right:0pt;mso-wrap-distance-top:0pt;mso-wrap-distance-bottom:0pt;margin-top:484.7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demás que se señalen en esta ley, su reglamento y otros ordenamien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2897505</wp:posOffset>
                </wp:positionH>
                <wp:positionV relativeFrom="margin">
                  <wp:posOffset>6583045</wp:posOffset>
                </wp:positionV>
                <wp:extent cx="2209165" cy="294640"/>
                <wp:effectExtent l="0" t="0" r="0" b="0"/>
                <wp:wrapSquare wrapText="bothSides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ÍTULO TERCER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EDIACIÓN Y CONCILI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95pt;height:23.2pt;mso-wrap-distance-left:0pt;mso-wrap-distance-right:0pt;mso-wrap-distance-top:0pt;mso-wrap-distance-bottom:0pt;margin-top:518.35pt;mso-position-vertical-relative:margin;margin-left:22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ÍTULO TERCER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EDIACIÓN Y CONCIL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3158490</wp:posOffset>
                </wp:positionH>
                <wp:positionV relativeFrom="margin">
                  <wp:posOffset>7150735</wp:posOffset>
                </wp:positionV>
                <wp:extent cx="1687195" cy="294640"/>
                <wp:effectExtent l="0" t="0" r="0" b="0"/>
                <wp:wrapSquare wrapText="bothSides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ÍTULO PRIMER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INCIP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85pt;height:23.2pt;mso-wrap-distance-left:0pt;mso-wrap-distance-right:0pt;mso-wrap-distance-top:0pt;mso-wrap-distance-bottom:0pt;margin-top:563.05pt;mso-position-vertical-relative:margin;margin-left:24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ÍTULO PRIMER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INCIP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1050925</wp:posOffset>
                </wp:positionH>
                <wp:positionV relativeFrom="margin">
                  <wp:posOffset>7576185</wp:posOffset>
                </wp:positionV>
                <wp:extent cx="5902325" cy="271780"/>
                <wp:effectExtent l="0" t="0" r="0" b="0"/>
                <wp:wrapSquare wrapText="bothSides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0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procedimientos de solución de conflictos a través de Mediación y Conciliación,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sarrollarán conforme a los siguientes principio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75pt;height:21.4pt;mso-wrap-distance-left:0pt;mso-wrap-distance-right:0pt;mso-wrap-distance-top:0pt;mso-wrap-distance-bottom:0pt;margin-top:596.5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0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procedimientos de solución de conflictos a través de Mediación y Conciliación,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sarrollarán conforme a los siguientes principi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1050925</wp:posOffset>
                </wp:positionH>
                <wp:positionV relativeFrom="margin">
                  <wp:posOffset>8002270</wp:posOffset>
                </wp:positionV>
                <wp:extent cx="5904230" cy="271780"/>
                <wp:effectExtent l="0" t="0" r="0" b="0"/>
                <wp:wrapSquare wrapText="bothSides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fidencialidad: lo tratado en el procedimiento no podrá ser divulgado por el Mediado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ciliador, ya sea a la contraparte o a terceras persona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pt;height:21.4pt;mso-wrap-distance-left:0pt;mso-wrap-distance-right:0pt;mso-wrap-distance-top:0pt;mso-wrap-distance-bottom:0pt;margin-top:630.1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fidencialidad: lo tratado en el procedimiento no podrá ser divulgado por el Mediado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ciliador, ya sea a la contraparte o a terceras persona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1050925</wp:posOffset>
                </wp:positionH>
                <wp:positionV relativeFrom="margin">
                  <wp:posOffset>8428990</wp:posOffset>
                </wp:positionV>
                <wp:extent cx="5901690" cy="271780"/>
                <wp:effectExtent l="0" t="0" r="0" b="0"/>
                <wp:wrapSquare wrapText="bothSides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quidad: El Mediador-Conciliador debe procurar que el Convenio al que lleguen los Interesad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a comprendido por éstos y que lo perciban justo y durader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7pt;height:21.4pt;mso-wrap-distance-left:0pt;mso-wrap-distance-right:0pt;mso-wrap-distance-top:0pt;mso-wrap-distance-bottom:0pt;margin-top:663.7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quidad: El Mediador-Conciliador debe procurar que el Convenio al que lleguen los Interesad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a comprendido por éstos y que lo perciban justo y durader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6454140</wp:posOffset>
                </wp:positionH>
                <wp:positionV relativeFrom="margin">
                  <wp:posOffset>9196705</wp:posOffset>
                </wp:positionV>
                <wp:extent cx="499110" cy="102235"/>
                <wp:effectExtent l="0" t="0" r="0" b="0"/>
                <wp:wrapSquare wrapText="bothSides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3pt;height:8.05pt;mso-wrap-distance-left:0pt;mso-wrap-distance-right:0pt;mso-wrap-distance-top:0pt;mso-wrap-distance-bottom:0pt;margin-top:724.15pt;mso-position-vertical-relative:margin;margin-left:50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4903470</wp:posOffset>
                </wp:positionH>
                <wp:positionV relativeFrom="margin">
                  <wp:posOffset>430530</wp:posOffset>
                </wp:positionV>
                <wp:extent cx="2051050" cy="27686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ey de Justicia Alternativ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5pt;height:21.8pt;mso-wrap-distance-left:0pt;mso-wrap-distance-right:0pt;mso-wrap-distance-top:0pt;mso-wrap-distance-bottom:0pt;margin-top:33.9pt;mso-position-vertical-relative:margin;margin-left:38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ey de Justicia Alternativ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1050925</wp:posOffset>
                </wp:positionH>
                <wp:positionV relativeFrom="margin">
                  <wp:posOffset>900430</wp:posOffset>
                </wp:positionV>
                <wp:extent cx="5903595" cy="27178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lexibilidad: El procedimiento prescindirá de formalidades o lineamientos estrictos, para po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ponder a las necesidades de los Interesad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21.4pt;mso-wrap-distance-left:0pt;mso-wrap-distance-right:0pt;mso-wrap-distance-top:0pt;mso-wrap-distance-bottom:0pt;margin-top:70.9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lexibilidad: El procedimiento prescindirá de formalidades o lineamientos estrictos, para po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ponder a las necesidades de los Interesad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1050925</wp:posOffset>
                </wp:positionH>
                <wp:positionV relativeFrom="margin">
                  <wp:posOffset>1326515</wp:posOffset>
                </wp:positionV>
                <wp:extent cx="5904230" cy="27178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V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onestidad: El Mediador-Conciliador debe excusarse de participar en una Mediación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ciliación o dar por terminada la misma, si estima que concurre en él un impedimento leg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pt;height:21.4pt;mso-wrap-distance-left:0pt;mso-wrap-distance-right:0pt;mso-wrap-distance-top:0pt;mso-wrap-distance-bottom:0pt;margin-top:104.4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V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onestidad: El Mediador-Conciliador debe excusarse de participar en una Mediación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ciliación o dar por terminada la misma, si estima que concurre en él un impedimento leg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1050925</wp:posOffset>
                </wp:positionH>
                <wp:positionV relativeFrom="margin">
                  <wp:posOffset>1752600</wp:posOffset>
                </wp:positionV>
                <wp:extent cx="5902960" cy="27178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mparcialidad: El Mediador- Conciliador actuará libre de, prejuicios y distinciones tratando a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teresados con absoluta objetividad, sin diferencia o discriminación algun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pt;height:21.4pt;mso-wrap-distance-left:0pt;mso-wrap-distance-right:0pt;mso-wrap-distance-top:0pt;mso-wrap-distance-bottom:0pt;margin-top:138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mparcialidad: El Mediador- Conciliador actuará libre de, prejuicios y distinciones tratando a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teresados con absoluta objetividad, sin diferencia o discriminación algun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1050925</wp:posOffset>
                </wp:positionH>
                <wp:positionV relativeFrom="margin">
                  <wp:posOffset>2178685</wp:posOffset>
                </wp:positionV>
                <wp:extent cx="5901690" cy="27178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egalidad: Sólo pueden ser objeto de Mediación y Conciliación, los conflictos derivados d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rechos que se encuentren dentro de la libre disposición de los Interesad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7pt;height:21.4pt;mso-wrap-distance-left:0pt;mso-wrap-distance-right:0pt;mso-wrap-distance-top:0pt;mso-wrap-distance-bottom:0pt;margin-top:171.5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egalidad: Sólo pueden ser objeto de Mediación y Conciliación, los conflictos derivados d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rechos que se encuentren dentro de la libre disposición de los Interesad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1050925</wp:posOffset>
                </wp:positionH>
                <wp:positionV relativeFrom="margin">
                  <wp:posOffset>2605405</wp:posOffset>
                </wp:positionV>
                <wp:extent cx="5903595" cy="27178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eutralidad: El Mediador-Conciliador debe mantener una postura y mentalidad, de no cede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s propias inclinaciones o preferencias durante todo el procedimiento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21.4pt;mso-wrap-distance-left:0pt;mso-wrap-distance-right:0pt;mso-wrap-distance-top:0pt;mso-wrap-distance-bottom:0pt;margin-top:205.1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eutralidad: El Mediador-Conciliador debe mantener una postura y mentalidad, de no cede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s propias inclinaciones o preferencias durante todo el procedimiento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1050925</wp:posOffset>
                </wp:positionH>
                <wp:positionV relativeFrom="margin">
                  <wp:posOffset>3031490</wp:posOffset>
                </wp:positionV>
                <wp:extent cx="5902960" cy="39624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oluntariedad: Este principio sólo podrá entenderse en cuanto a la permanencia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edimiento, toda vez que debe ser por su propia decisión y no por obligación. Salvo cuando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eyes así lo establezcan o así lo hayan convenido previam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pt;height:31.2pt;mso-wrap-distance-left:0pt;mso-wrap-distance-right:0pt;mso-wrap-distance-top:0pt;mso-wrap-distance-bottom:0pt;margin-top:238.7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oluntariedad: Este principio sólo podrá entenderse en cuanto a la permanencia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edimiento, toda vez que debe ser por su propia decisión y no por obligación. Salvo cuando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eyes así lo establezcan o así lo hayan convenido previam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1050925</wp:posOffset>
                </wp:positionH>
                <wp:positionV relativeFrom="margin">
                  <wp:posOffset>3599180</wp:posOffset>
                </wp:positionV>
                <wp:extent cx="5903595" cy="271780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1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servicio de solución de controversias a través de la Mediación o Conciliación,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porcionará bajo los principios anteriores en forma rápida y profesion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21.4pt;mso-wrap-distance-left:0pt;mso-wrap-distance-right:0pt;mso-wrap-distance-top:0pt;mso-wrap-distance-bottom:0pt;margin-top:283.4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1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servicio de solución de controversias a través de la Mediación o Conciliación,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porcionará bajo los principios anteriores en forma rápida y profesi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1050925</wp:posOffset>
                </wp:positionH>
                <wp:positionV relativeFrom="margin">
                  <wp:posOffset>4025265</wp:posOffset>
                </wp:positionV>
                <wp:extent cx="3815080" cy="147320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2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Mediación y la Conciliación serán aplicabl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4pt;height:11.6pt;mso-wrap-distance-left:0pt;mso-wrap-distance-right:0pt;mso-wrap-distance-top:0pt;mso-wrap-distance-bottom:0pt;margin-top:316.9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2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Mediación y la Conciliación serán aplicabl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1050925</wp:posOffset>
                </wp:positionH>
                <wp:positionV relativeFrom="margin">
                  <wp:posOffset>4309110</wp:posOffset>
                </wp:positionV>
                <wp:extent cx="5876290" cy="147320"/>
                <wp:effectExtent l="0" t="0" r="0" b="0"/>
                <wp:wrapSquare wrapText="bothSides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materia civil y familiar en aquellos asuntos que sean susceptibles de transacción o Conveni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7pt;height:11.6pt;mso-wrap-distance-left:0pt;mso-wrap-distance-right:0pt;mso-wrap-distance-top:0pt;mso-wrap-distance-bottom:0pt;margin-top:339.3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materia civil y familiar en aquellos asuntos que sean susceptibles de transacción o Conveni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1050925</wp:posOffset>
                </wp:positionH>
                <wp:positionV relativeFrom="margin">
                  <wp:posOffset>4593590</wp:posOffset>
                </wp:positionV>
                <wp:extent cx="5091430" cy="147320"/>
                <wp:effectExtent l="0" t="0" r="0" b="0"/>
                <wp:wrapSquare wrapText="bothSides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materia penal, cuando se trate de hechos punibles perseguibles por querella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9pt;height:11.6pt;mso-wrap-distance-left:0pt;mso-wrap-distance-right:0pt;mso-wrap-distance-top:0pt;mso-wrap-distance-bottom:0pt;margin-top:361.7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materia penal, cuando se trate de hechos punibles perseguibles por querella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1050925</wp:posOffset>
                </wp:positionH>
                <wp:positionV relativeFrom="margin">
                  <wp:posOffset>4877435</wp:posOffset>
                </wp:positionV>
                <wp:extent cx="5662295" cy="147320"/>
                <wp:effectExtent l="0" t="0" r="0" b="0"/>
                <wp:wrapSquare wrapText="bothSides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cualquier otra materia siempre y cuando sean derechos disponibles por los Interesad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5.85pt;height:11.6pt;mso-wrap-distance-left:0pt;mso-wrap-distance-right:0pt;mso-wrap-distance-top:0pt;mso-wrap-distance-bottom:0pt;margin-top:384.0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cualquier otra materia siempre y cuando sean derechos disponibles por los Interes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1050925</wp:posOffset>
                </wp:positionH>
                <wp:positionV relativeFrom="margin">
                  <wp:posOffset>5162550</wp:posOffset>
                </wp:positionV>
                <wp:extent cx="4211955" cy="147320"/>
                <wp:effectExtent l="0" t="0" r="0" b="0"/>
                <wp:wrapSquare wrapText="bothSides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MT" w:hAnsi="Arial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(DEROGADO PARRAFO SEGUNDO P.O. 22 DE JUNIOO DE 200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65pt;height:11.6pt;mso-wrap-distance-left:0pt;mso-wrap-distance-right:0pt;mso-wrap-distance-top:0pt;mso-wrap-distance-bottom:0pt;margin-top:406.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MT" w:hAnsi="Arial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(DEROGADO PARRAFO SEGUNDO P.O. 22 DE JUNIOO DE 20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1050925</wp:posOffset>
                </wp:positionH>
                <wp:positionV relativeFrom="margin">
                  <wp:posOffset>5446395</wp:posOffset>
                </wp:positionV>
                <wp:extent cx="5903595" cy="271780"/>
                <wp:effectExtent l="0" t="0" r="0" b="0"/>
                <wp:wrapSquare wrapText="bothSides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3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entros de Justicia Alternativa, en sus dos vertientes, podrán substanci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edimientos de Mediación y Conciliación en todo el territorio hidalguens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21.4pt;mso-wrap-distance-left:0pt;mso-wrap-distance-right:0pt;mso-wrap-distance-top:0pt;mso-wrap-distance-bottom:0pt;margin-top:428.8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3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entros de Justicia Alternativa, en sus dos vertientes, podrán substanci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edimientos de Mediación y Conciliación en todo el territorio hidalguen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1050925</wp:posOffset>
                </wp:positionH>
                <wp:positionV relativeFrom="margin">
                  <wp:posOffset>5872480</wp:posOffset>
                </wp:positionV>
                <wp:extent cx="5903595" cy="271780"/>
                <wp:effectExtent l="0" t="0" r="0" b="0"/>
                <wp:wrapSquare wrapText="bothSides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4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sedes y los centros regionales podrán desahogar estos procedimientos en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trito o distritos judiciales que determinen el Consejo y la Procuraduría, respectivam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21.4pt;mso-wrap-distance-left:0pt;mso-wrap-distance-right:0pt;mso-wrap-distance-top:0pt;mso-wrap-distance-bottom:0pt;margin-top:462.4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4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sedes y los centros regionales podrán desahogar estos procedimientos en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trito o distritos judiciales que determinen el Consejo y la Procuraduría, respectivam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1050925</wp:posOffset>
                </wp:positionH>
                <wp:positionV relativeFrom="margin">
                  <wp:posOffset>6349365</wp:posOffset>
                </wp:positionV>
                <wp:extent cx="5904230" cy="396240"/>
                <wp:effectExtent l="0" t="0" r="0" b="0"/>
                <wp:wrapSquare wrapText="bothSides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5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procedimientos serán flexibles, debiendo los mediadores-conciliadores trata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Interesados con igualdad y dar a cada uno de ellos, plena oportunidad de hacer valer s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rech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pt;height:31.2pt;mso-wrap-distance-left:0pt;mso-wrap-distance-right:0pt;mso-wrap-distance-top:0pt;mso-wrap-distance-bottom:0pt;margin-top:499.9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5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procedimientos serán flexibles, debiendo los mediadores-conciliadores trata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Interesados con igualdad y dar a cada uno de ellos, plena oportunidad de hacer valer s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rech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1050925</wp:posOffset>
                </wp:positionH>
                <wp:positionV relativeFrom="margin">
                  <wp:posOffset>6918325</wp:posOffset>
                </wp:positionV>
                <wp:extent cx="5904230" cy="645160"/>
                <wp:effectExtent l="0" t="0" r="0" b="0"/>
                <wp:wrapSquare wrapText="bothSides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6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servicios de Mediación y Conciliación serán gratuitos cuando se impartan por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entros de Justicia Alternativa, ya sea del Consejo o ya sea de la Procuraduría, sus sede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entros regionales, y en el caso de aquellos que proporcionen los Centros de Justicia Alternativa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Mediadores o Conciliadores privados, serán remunerados de acuerdo a la normativid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spondi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pt;height:50.8pt;mso-wrap-distance-left:0pt;mso-wrap-distance-right:0pt;mso-wrap-distance-top:0pt;mso-wrap-distance-bottom:0pt;margin-top:544.7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6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servicios de Mediación y Conciliación serán gratuitos cuando se impartan por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entros de Justicia Alternativa, ya sea del Consejo o ya sea de la Procuraduría, sus sede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entros regionales, y en el caso de aquellos que proporcionen los Centros de Justicia Alternativa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Mediadores o Conciliadores privados, serán remunerados de acuerdo a la normativid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spondi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2541270</wp:posOffset>
                </wp:positionH>
                <wp:positionV relativeFrom="margin">
                  <wp:posOffset>7913370</wp:posOffset>
                </wp:positionV>
                <wp:extent cx="2922270" cy="294640"/>
                <wp:effectExtent l="0" t="0" r="0" b="0"/>
                <wp:wrapSquare wrapText="bothSides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ÍTULO SEGUN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OS MEDIADORES - CONCILIADO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1pt;height:23.2pt;mso-wrap-distance-left:0pt;mso-wrap-distance-right:0pt;mso-wrap-distance-top:0pt;mso-wrap-distance-bottom:0pt;margin-top:623.1pt;mso-position-vertical-relative:margin;margin-left:20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ÍTULO SEGUN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OS MEDIADORES - CONCILIAD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1050925</wp:posOffset>
                </wp:positionH>
                <wp:positionV relativeFrom="margin">
                  <wp:posOffset>8338820</wp:posOffset>
                </wp:positionV>
                <wp:extent cx="5221605" cy="147320"/>
                <wp:effectExtent l="0" t="0" r="0" b="0"/>
                <wp:wrapSquare wrapText="bothSides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7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ser Mediador-Conciliador del Centro y sedes regionales se requier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15pt;height:11.6pt;mso-wrap-distance-left:0pt;mso-wrap-distance-right:0pt;mso-wrap-distance-top:0pt;mso-wrap-distance-bottom:0pt;margin-top:656.6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7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ser Mediador-Conciliador del Centro y sedes regionales se requie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1050925</wp:posOffset>
                </wp:positionH>
                <wp:positionV relativeFrom="margin">
                  <wp:posOffset>8622665</wp:posOffset>
                </wp:positionV>
                <wp:extent cx="5903595" cy="271780"/>
                <wp:effectExtent l="0" t="0" r="0" b="0"/>
                <wp:wrapSquare wrapText="bothSides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ener título profesional legalmente expedido. este requisito podrá dispensarse a los mediadore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ciliadores indígenas, que bastará con que sean personas honorables del lugar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21.4pt;mso-wrap-distance-left:0pt;mso-wrap-distance-right:0pt;mso-wrap-distance-top:0pt;mso-wrap-distance-bottom:0pt;margin-top:678.9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ener título profesional legalmente expedido. este requisito podrá dispensarse a los mediadore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ciliadores indígenas, que bastará con que sean personas honorables del lugar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6454140</wp:posOffset>
                </wp:positionH>
                <wp:positionV relativeFrom="margin">
                  <wp:posOffset>9196705</wp:posOffset>
                </wp:positionV>
                <wp:extent cx="499110" cy="102235"/>
                <wp:effectExtent l="0" t="0" r="0" b="0"/>
                <wp:wrapSquare wrapText="bothSides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3pt;height:8.05pt;mso-wrap-distance-left:0pt;mso-wrap-distance-right:0pt;mso-wrap-distance-top:0pt;mso-wrap-distance-bottom:0pt;margin-top:724.15pt;mso-position-vertical-relative:margin;margin-left:50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4903470</wp:posOffset>
                </wp:positionH>
                <wp:positionV relativeFrom="margin">
                  <wp:posOffset>430530</wp:posOffset>
                </wp:positionV>
                <wp:extent cx="2051050" cy="276860"/>
                <wp:effectExtent l="0" t="0" r="0" b="0"/>
                <wp:wrapSquare wrapText="bothSides"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ey de Justicia Alternativ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5pt;height:21.8pt;mso-wrap-distance-left:0pt;mso-wrap-distance-right:0pt;mso-wrap-distance-top:0pt;mso-wrap-distance-bottom:0pt;margin-top:33.9pt;mso-position-vertical-relative:margin;margin-left:38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ey de Justicia Alternativ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1050925</wp:posOffset>
                </wp:positionH>
                <wp:positionV relativeFrom="margin">
                  <wp:posOffset>1042035</wp:posOffset>
                </wp:positionV>
                <wp:extent cx="5902960" cy="271780"/>
                <wp:effectExtent l="0" t="0" r="0" b="0"/>
                <wp:wrapSquare wrapText="bothSides"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r de reconocida honradez, gozar de buena reputación y haberse distinguido por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onorabilidad, capacidad y antecedentes persona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pt;height:21.4pt;mso-wrap-distance-left:0pt;mso-wrap-distance-right:0pt;mso-wrap-distance-top:0pt;mso-wrap-distance-bottom:0pt;margin-top:82.0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r de reconocida honradez, gozar de buena reputación y haberse distinguido por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onorabilidad, capacidad y antecedentes persona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1050925</wp:posOffset>
                </wp:positionH>
                <wp:positionV relativeFrom="margin">
                  <wp:posOffset>1468120</wp:posOffset>
                </wp:positionV>
                <wp:extent cx="1907540" cy="147320"/>
                <wp:effectExtent l="0" t="0" r="0" b="0"/>
                <wp:wrapSquare wrapText="bothSides"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r mayor de 25 añ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2pt;height:11.6pt;mso-wrap-distance-left:0pt;mso-wrap-distance-right:0pt;mso-wrap-distance-top:0pt;mso-wrap-distance-bottom:0pt;margin-top:115.6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r mayor de 25 añ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1050925</wp:posOffset>
                </wp:positionH>
                <wp:positionV relativeFrom="margin">
                  <wp:posOffset>1752600</wp:posOffset>
                </wp:positionV>
                <wp:extent cx="5904230" cy="396240"/>
                <wp:effectExtent l="0" t="0" r="0" b="0"/>
                <wp:wrapSquare wrapText="bothSides"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V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btener la certificación y registro en el caso del Centro de Justicia Alternativa del Consejo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Judicatura u obtener la formación en el caso del Centro de Justicia Alternativa de la Procuradurí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eneral Justicia del Estado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pt;height:31.2pt;mso-wrap-distance-left:0pt;mso-wrap-distance-right:0pt;mso-wrap-distance-top:0pt;mso-wrap-distance-bottom:0pt;margin-top:138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V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btener la certificación y registro en el caso del Centro de Justicia Alternativa del Consejo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Judicatura u obtener la formación en el caso del Centro de Justicia Alternativa de la Procuradurí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eneral Justicia del Estado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1050925</wp:posOffset>
                </wp:positionH>
                <wp:positionV relativeFrom="margin">
                  <wp:posOffset>2320290</wp:posOffset>
                </wp:positionV>
                <wp:extent cx="3025775" cy="147320"/>
                <wp:effectExtent l="0" t="0" r="0" b="0"/>
                <wp:wrapSquare wrapText="bothSides"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 haber sido condenado por delito dolos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25pt;height:11.6pt;mso-wrap-distance-left:0pt;mso-wrap-distance-right:0pt;mso-wrap-distance-top:0pt;mso-wrap-distance-bottom:0pt;margin-top:182.7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 haber sido condenado por delito dolo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1050925</wp:posOffset>
                </wp:positionH>
                <wp:positionV relativeFrom="margin">
                  <wp:posOffset>2605405</wp:posOffset>
                </wp:positionV>
                <wp:extent cx="5904865" cy="271780"/>
                <wp:effectExtent l="0" t="0" r="0" b="0"/>
                <wp:wrapSquare wrapText="bothSides"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8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ser Mediador-Conciliador Privado o del los Centros de Justicia Alternativa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quier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5pt;height:21.4pt;mso-wrap-distance-left:0pt;mso-wrap-distance-right:0pt;mso-wrap-distance-top:0pt;mso-wrap-distance-bottom:0pt;margin-top:205.1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8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ser Mediador-Conciliador Privado o del los Centros de Justicia Alternativa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quie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1050925</wp:posOffset>
                </wp:positionH>
                <wp:positionV relativeFrom="margin">
                  <wp:posOffset>3031490</wp:posOffset>
                </wp:positionV>
                <wp:extent cx="5870575" cy="147320"/>
                <wp:effectExtent l="0" t="0" r="0" b="0"/>
                <wp:wrapSquare wrapText="bothSides"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ener conocimientos especializados en la materia, y contar de preferencia con título profesion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25pt;height:11.6pt;mso-wrap-distance-left:0pt;mso-wrap-distance-right:0pt;mso-wrap-distance-top:0pt;mso-wrap-distance-bottom:0pt;margin-top:238.7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ener conocimientos especializados en la materia, y contar de preferencia con título profesion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1050925</wp:posOffset>
                </wp:positionH>
                <wp:positionV relativeFrom="margin">
                  <wp:posOffset>3315335</wp:posOffset>
                </wp:positionV>
                <wp:extent cx="5902960" cy="271780"/>
                <wp:effectExtent l="0" t="0" r="0" b="0"/>
                <wp:wrapSquare wrapText="bothSides"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r de reconocida honradez, gozar de buena reputación y haberse distinguido por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onorabilidad, capacidad y antecedentes persona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pt;height:21.4pt;mso-wrap-distance-left:0pt;mso-wrap-distance-right:0pt;mso-wrap-distance-top:0pt;mso-wrap-distance-bottom:0pt;margin-top:261.0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r de reconocida honradez, gozar de buena reputación y haberse distinguido por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onorabilidad, capacidad y antecedentes persona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1050925</wp:posOffset>
                </wp:positionH>
                <wp:positionV relativeFrom="margin">
                  <wp:posOffset>3741420</wp:posOffset>
                </wp:positionV>
                <wp:extent cx="3046730" cy="147320"/>
                <wp:effectExtent l="0" t="0" r="0" b="0"/>
                <wp:wrapSquare wrapText="bothSides"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 haber sido condenado por delito dolos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9pt;height:11.6pt;mso-wrap-distance-left:0pt;mso-wrap-distance-right:0pt;mso-wrap-distance-top:0pt;mso-wrap-distance-bottom:0pt;margin-top:294.6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 haber sido condenado por delito dolos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1050925</wp:posOffset>
                </wp:positionH>
                <wp:positionV relativeFrom="margin">
                  <wp:posOffset>4025265</wp:posOffset>
                </wp:positionV>
                <wp:extent cx="5904230" cy="271780"/>
                <wp:effectExtent l="0" t="0" r="0" b="0"/>
                <wp:wrapSquare wrapText="bothSides"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V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btener la certificación, registro y autorización para ejercer, en términos de esta Ley y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glamento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pt;height:21.4pt;mso-wrap-distance-left:0pt;mso-wrap-distance-right:0pt;mso-wrap-distance-top:0pt;mso-wrap-distance-bottom:0pt;margin-top:316.9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V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btener la certificación, registro y autorización para ejercer, en términos de esta Ley y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glamento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1050925</wp:posOffset>
                </wp:positionH>
                <wp:positionV relativeFrom="margin">
                  <wp:posOffset>4451350</wp:posOffset>
                </wp:positionV>
                <wp:extent cx="3377565" cy="147320"/>
                <wp:effectExtent l="0" t="0" r="0" b="0"/>
                <wp:wrapSquare wrapText="bothSides"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jetarse a las disposiciones que emita el Centr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95pt;height:11.6pt;mso-wrap-distance-left:0pt;mso-wrap-distance-right:0pt;mso-wrap-distance-top:0pt;mso-wrap-distance-bottom:0pt;margin-top:350.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jetarse a las disposiciones que emita el Centr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1050925</wp:posOffset>
                </wp:positionH>
                <wp:positionV relativeFrom="margin">
                  <wp:posOffset>4735195</wp:posOffset>
                </wp:positionV>
                <wp:extent cx="4413250" cy="147320"/>
                <wp:effectExtent l="0" t="0" r="0" b="0"/>
                <wp:wrapSquare wrapText="bothSides"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9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Mediador-Conciliador tendrá las siguientes atribucion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5pt;height:11.6pt;mso-wrap-distance-left:0pt;mso-wrap-distance-right:0pt;mso-wrap-distance-top:0pt;mso-wrap-distance-bottom:0pt;margin-top:372.8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9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Mediador-Conciliador tendrá las siguientes atribucion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1050925</wp:posOffset>
                </wp:positionH>
                <wp:positionV relativeFrom="margin">
                  <wp:posOffset>5019675</wp:posOffset>
                </wp:positionV>
                <wp:extent cx="5902325" cy="271780"/>
                <wp:effectExtent l="0" t="0" r="0" b="0"/>
                <wp:wrapSquare wrapText="bothSides"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jercer con probidad y diligencia las funciones que el presente ordenamiento le encomiende, s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puedan abandonar su función sin causa justificad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75pt;height:21.4pt;mso-wrap-distance-left:0pt;mso-wrap-distance-right:0pt;mso-wrap-distance-top:0pt;mso-wrap-distance-bottom:0pt;margin-top:395.2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jercer con probidad y diligencia las funciones que el presente ordenamiento le encomiende, s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puedan abandonar su función sin causa justificad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1050925</wp:posOffset>
                </wp:positionH>
                <wp:positionV relativeFrom="margin">
                  <wp:posOffset>5446395</wp:posOffset>
                </wp:positionV>
                <wp:extent cx="5902325" cy="271780"/>
                <wp:effectExtent l="0" t="0" r="0" b="0"/>
                <wp:wrapSquare wrapText="bothSides"/>
                <wp:docPr id="1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jercer el cargo con independencia, autonomía y equidad, observando los principios señalad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el Artículo 10 de este ordenamient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75pt;height:21.4pt;mso-wrap-distance-left:0pt;mso-wrap-distance-right:0pt;mso-wrap-distance-top:0pt;mso-wrap-distance-bottom:0pt;margin-top:428.8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jercer el cargo con independencia, autonomía y equidad, observando los principios señalad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el Artículo 10 de este ordenamient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1050925</wp:posOffset>
                </wp:positionH>
                <wp:positionV relativeFrom="margin">
                  <wp:posOffset>5872480</wp:posOffset>
                </wp:positionV>
                <wp:extent cx="5902960" cy="271780"/>
                <wp:effectExtent l="0" t="0" r="0" b="0"/>
                <wp:wrapSquare wrapText="bothSides"/>
                <wp:docPr id="1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tar con respeto y diligencia a los Interesados, conduciéndose ante ellos sin discrimin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r cualquier motivo o condición soci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pt;height:21.4pt;mso-wrap-distance-left:0pt;mso-wrap-distance-right:0pt;mso-wrap-distance-top:0pt;mso-wrap-distance-bottom:0pt;margin-top:462.4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tar con respeto y diligencia a los Interesados, conduciéndose ante ellos sin discrimin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r cualquier motivo o condición soci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1050925</wp:posOffset>
                </wp:positionH>
                <wp:positionV relativeFrom="margin">
                  <wp:posOffset>6298565</wp:posOffset>
                </wp:positionV>
                <wp:extent cx="5902325" cy="396240"/>
                <wp:effectExtent l="0" t="0" r="0" b="0"/>
                <wp:wrapSquare wrapText="bothSides"/>
                <wp:docPr id="1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V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tuar conforme a los principios y normas procedimentales propias de la Mediación y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ciliación, persiguiendo conducir el procedimiento con equilibrio de intereses entr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licitantes e informar a los interesados el alcance y las repercusiones de un conveni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75pt;height:31.2pt;mso-wrap-distance-left:0pt;mso-wrap-distance-right:0pt;mso-wrap-distance-top:0pt;mso-wrap-distance-bottom:0pt;margin-top:495.9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V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tuar conforme a los principios y normas procedimentales propias de la Mediación y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ciliación, persiguiendo conducir el procedimiento con equilibrio de intereses entr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licitantes e informar a los interesados el alcance y las repercusiones de un conveni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1050925</wp:posOffset>
                </wp:positionH>
                <wp:positionV relativeFrom="margin">
                  <wp:posOffset>6866255</wp:posOffset>
                </wp:positionV>
                <wp:extent cx="5902960" cy="271780"/>
                <wp:effectExtent l="0" t="0" r="0" b="0"/>
                <wp:wrapSquare wrapText="bothSides"/>
                <wp:docPr id="1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ormar y obtener el consentimiento de los Interesados para solicitar la Co-Mediación en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sos que se requier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pt;height:21.4pt;mso-wrap-distance-left:0pt;mso-wrap-distance-right:0pt;mso-wrap-distance-top:0pt;mso-wrap-distance-bottom:0pt;margin-top:540.6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ormar y obtener el consentimiento de los Interesados para solicitar la Co-Mediación en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sos que se requier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1050925</wp:posOffset>
                </wp:positionH>
                <wp:positionV relativeFrom="margin">
                  <wp:posOffset>7292340</wp:posOffset>
                </wp:positionV>
                <wp:extent cx="5903595" cy="271780"/>
                <wp:effectExtent l="0" t="0" r="0" b="0"/>
                <wp:wrapSquare wrapText="bothSides"/>
                <wp:docPr id="1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pegarse al principio de confidencialidad, absteniéndose de divulgar o utilizar en benefici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pio o de terceros, la información que obtengan en el ejercicio de sus funcion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21.4pt;mso-wrap-distance-left:0pt;mso-wrap-distance-right:0pt;mso-wrap-distance-top:0pt;mso-wrap-distance-bottom:0pt;margin-top:574.2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pegarse al principio de confidencialidad, absteniéndose de divulgar o utilizar en benefici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pio o de terceros, la información que obtengan en el ejercicio de sus funcion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1050925</wp:posOffset>
                </wp:positionH>
                <wp:positionV relativeFrom="margin">
                  <wp:posOffset>7718425</wp:posOffset>
                </wp:positionV>
                <wp:extent cx="5903595" cy="271780"/>
                <wp:effectExtent l="0" t="0" r="0" b="0"/>
                <wp:wrapSquare wrapText="bothSides"/>
                <wp:docPr id="1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ar por concluido el procedimiento en el momento en que exista falta de colaboración en u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os Interesados o de observación a las reglas que lo rige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21.4pt;mso-wrap-distance-left:0pt;mso-wrap-distance-right:0pt;mso-wrap-distance-top:0pt;mso-wrap-distance-bottom:0pt;margin-top:607.7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ar por concluido el procedimiento en el momento en que exista falta de colaboración en u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os Interesados o de observación a las reglas que lo rige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1050925</wp:posOffset>
                </wp:positionH>
                <wp:positionV relativeFrom="margin">
                  <wp:posOffset>8145145</wp:posOffset>
                </wp:positionV>
                <wp:extent cx="5903595" cy="271780"/>
                <wp:effectExtent l="0" t="0" r="0" b="0"/>
                <wp:wrapSquare wrapText="bothSides"/>
                <wp:docPr id="1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ar por terminada la Mediación o la Conciliación ante cualquier causa previa o supervenien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haga imposible el procedimiento, así como, cuando alguno de los Interesados lo solicit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21.4pt;mso-wrap-distance-left:0pt;mso-wrap-distance-right:0pt;mso-wrap-distance-top:0pt;mso-wrap-distance-bottom:0pt;margin-top:641.3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ar por terminada la Mediación o la Conciliación ante cualquier causa previa o supervenien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haga imposible el procedimiento, así como, cuando alguno de los Interesados lo solici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1050925</wp:posOffset>
                </wp:positionH>
                <wp:positionV relativeFrom="margin">
                  <wp:posOffset>8571230</wp:posOffset>
                </wp:positionV>
                <wp:extent cx="4453890" cy="147320"/>
                <wp:effectExtent l="0" t="0" r="0" b="0"/>
                <wp:wrapSquare wrapText="bothSides"/>
                <wp:docPr id="1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X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ndir ante su superior jerárquico un informe mensual de su gest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0.7pt;height:11.6pt;mso-wrap-distance-left:0pt;mso-wrap-distance-right:0pt;mso-wrap-distance-top:0pt;mso-wrap-distance-bottom:0pt;margin-top:674.9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X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ndir ante su superior jerárquico un informe mensual de su gest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6454140</wp:posOffset>
                </wp:positionH>
                <wp:positionV relativeFrom="margin">
                  <wp:posOffset>9196705</wp:posOffset>
                </wp:positionV>
                <wp:extent cx="499110" cy="102235"/>
                <wp:effectExtent l="0" t="0" r="0" b="0"/>
                <wp:wrapSquare wrapText="bothSides"/>
                <wp:docPr id="17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3pt;height:8.05pt;mso-wrap-distance-left:0pt;mso-wrap-distance-right:0pt;mso-wrap-distance-top:0pt;mso-wrap-distance-bottom:0pt;margin-top:724.15pt;mso-position-vertical-relative:margin;margin-left:50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4903470</wp:posOffset>
                </wp:positionH>
                <wp:positionV relativeFrom="margin">
                  <wp:posOffset>430530</wp:posOffset>
                </wp:positionV>
                <wp:extent cx="2051050" cy="276860"/>
                <wp:effectExtent l="0" t="0" r="0" b="0"/>
                <wp:wrapSquare wrapText="bothSides"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ey de Justicia Alternativ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5pt;height:21.8pt;mso-wrap-distance-left:0pt;mso-wrap-distance-right:0pt;mso-wrap-distance-top:0pt;mso-wrap-distance-bottom:0pt;margin-top:33.9pt;mso-position-vertical-relative:margin;margin-left:38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ey de Justicia Alternativ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1050925</wp:posOffset>
                </wp:positionH>
                <wp:positionV relativeFrom="margin">
                  <wp:posOffset>900430</wp:posOffset>
                </wp:positionV>
                <wp:extent cx="5904865" cy="396240"/>
                <wp:effectExtent l="0" t="0" r="0" b="0"/>
                <wp:wrapSquare wrapText="bothSides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rindar al Centro, sedes regionales o Centros de Justicia Alternativa al cual se encuentr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scritos, toda clase de facilidades para la vigilancia y supervisión del ejercicio de sus funcion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sí como para el perfeccionamiento de las misma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5pt;height:31.2pt;mso-wrap-distance-left:0pt;mso-wrap-distance-right:0pt;mso-wrap-distance-top:0pt;mso-wrap-distance-bottom:0pt;margin-top:70.9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rindar al Centro, sedes regionales o Centros de Justicia Alternativa al cual se encuentr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scritos, toda clase de facilidades para la vigilancia y supervisión del ejercicio de sus funcion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sí como para el perfeccionamiento de las misma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1050925</wp:posOffset>
                </wp:positionH>
                <wp:positionV relativeFrom="margin">
                  <wp:posOffset>1468120</wp:posOffset>
                </wp:positionV>
                <wp:extent cx="5903595" cy="271780"/>
                <wp:effectExtent l="0" t="0" r="0" b="0"/>
                <wp:wrapSquare wrapText="bothSides"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pegarse a los más altos estándares de integridad, imparcialidad y capacidad al prestar s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rvicios profesiona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21.4pt;mso-wrap-distance-left:0pt;mso-wrap-distance-right:0pt;mso-wrap-distance-top:0pt;mso-wrap-distance-bottom:0pt;margin-top:115.6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pegarse a los más altos estándares de integridad, imparcialidad y capacidad al prestar s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rvicios profesiona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1050925</wp:posOffset>
                </wp:positionH>
                <wp:positionV relativeFrom="margin">
                  <wp:posOffset>1894205</wp:posOffset>
                </wp:positionV>
                <wp:extent cx="2971800" cy="147320"/>
                <wp:effectExtent l="0" t="0" r="0" b="0"/>
                <wp:wrapSquare wrapText="bothSides"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ener como objetivo la cultura por la paz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6pt;mso-wrap-distance-left:0pt;mso-wrap-distance-right:0pt;mso-wrap-distance-top:0pt;mso-wrap-distance-bottom:0pt;margin-top:149.1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ener como objetivo la cultura por la paz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1050925</wp:posOffset>
                </wp:positionH>
                <wp:positionV relativeFrom="margin">
                  <wp:posOffset>2178685</wp:posOffset>
                </wp:positionV>
                <wp:extent cx="5902325" cy="271780"/>
                <wp:effectExtent l="0" t="0" r="0" b="0"/>
                <wp:wrapSquare wrapText="bothSides"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bstenerse de realizar cualquier acto que pueda comprometer su integridad, imparcialid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eutralidad y profesionalidad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75pt;height:21.4pt;mso-wrap-distance-left:0pt;mso-wrap-distance-right:0pt;mso-wrap-distance-top:0pt;mso-wrap-distance-bottom:0pt;margin-top:171.5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bstenerse de realizar cualquier acto que pueda comprometer su integridad, imparcialid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eutralidad y profesionalidad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1050925</wp:posOffset>
                </wp:positionH>
                <wp:positionV relativeFrom="margin">
                  <wp:posOffset>2605405</wp:posOffset>
                </wp:positionV>
                <wp:extent cx="5904230" cy="396240"/>
                <wp:effectExtent l="0" t="0" r="0" b="0"/>
                <wp:wrapSquare wrapText="bothSides"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V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ar vista al Ministerio Público del Convenio, cuando en la Mediación o Conciliación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dvierta que pueden ser objeto de negociación intereses de menores o incapaces, y el conflic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lanteado no derive en un procedimiento judicial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pt;height:31.2pt;mso-wrap-distance-left:0pt;mso-wrap-distance-right:0pt;mso-wrap-distance-top:0pt;mso-wrap-distance-bottom:0pt;margin-top:205.1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V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ar vista al Ministerio Público del Convenio, cuando en la Mediación o Conciliación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dvierta que pueden ser objeto de negociación intereses de menores o incapaces, y el conflic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lanteado no derive en un procedimiento judicial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1050925</wp:posOffset>
                </wp:positionH>
                <wp:positionV relativeFrom="margin">
                  <wp:posOffset>3173095</wp:posOffset>
                </wp:positionV>
                <wp:extent cx="5496560" cy="147320"/>
                <wp:effectExtent l="0" t="0" r="0" b="0"/>
                <wp:wrapSquare wrapText="bothSides"/>
                <wp:docPr id="1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V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demás que establezcan esta Ley su Reglamento y otros ordenamientos aplicab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8pt;height:11.6pt;mso-wrap-distance-left:0pt;mso-wrap-distance-right:0pt;mso-wrap-distance-top:0pt;mso-wrap-distance-bottom:0pt;margin-top:249.8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V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demás que establezcan esta Ley su Reglamento y otros ordenamientos aplicab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1050925</wp:posOffset>
                </wp:positionH>
                <wp:positionV relativeFrom="margin">
                  <wp:posOffset>3457575</wp:posOffset>
                </wp:positionV>
                <wp:extent cx="5904230" cy="396240"/>
                <wp:effectExtent l="0" t="0" r="0" b="0"/>
                <wp:wrapSquare wrapText="bothSides"/>
                <wp:docPr id="1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0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caso de que los Interesados no pudieran llegar por sí mismos a un acuerdo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uelva el conflicto, el Mediador-Conciliador dependiendo del conflicto, podrá presen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lternativas de solución viables, que protejan sus interes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pt;height:31.2pt;mso-wrap-distance-left:0pt;mso-wrap-distance-right:0pt;mso-wrap-distance-top:0pt;mso-wrap-distance-bottom:0pt;margin-top:272.2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0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caso de que los Interesados no pudieran llegar por sí mismos a un acuerdo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uelva el conflicto, el Mediador-Conciliador dependiendo del conflicto, podrá presen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lternativas de solución viables, que protejan sus interes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1050925</wp:posOffset>
                </wp:positionH>
                <wp:positionV relativeFrom="margin">
                  <wp:posOffset>4025265</wp:posOffset>
                </wp:positionV>
                <wp:extent cx="5903595" cy="520700"/>
                <wp:effectExtent l="0" t="0" r="0" b="0"/>
                <wp:wrapSquare wrapText="bothSides"/>
                <wp:docPr id="1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1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Mediador-Conciliador deberá excusarse forzosamente, bajo pena de inhabilitació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tenga conocimiento de que concurre en él algún impedimento legal de los previstos por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ey adjetiva de la materia en que participe. Si no se excusare, cualquiera de los interesados podr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mover su recusación ante el superior jerárquico que correspon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41pt;mso-wrap-distance-left:0pt;mso-wrap-distance-right:0pt;mso-wrap-distance-top:0pt;mso-wrap-distance-bottom:0pt;margin-top:316.9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1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Mediador-Conciliador deberá excusarse forzosamente, bajo pena de inhabilitació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tenga conocimiento de que concurre en él algún impedimento legal de los previstos por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ey adjetiva de la materia en que participe. Si no se excusare, cualquiera de los interesados podr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mover su recusación ante el superior jerárquico que correspon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1050925</wp:posOffset>
                </wp:positionH>
                <wp:positionV relativeFrom="margin">
                  <wp:posOffset>4735195</wp:posOffset>
                </wp:positionV>
                <wp:extent cx="5903595" cy="248920"/>
                <wp:effectExtent l="0" t="0" r="0" b="0"/>
                <wp:wrapSquare wrapText="bothSides"/>
                <wp:docPr id="1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 anterior no será aplicable para los mediadores-conciliadores Municipales e Indígenas s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rjuicio de la responsabilidad en que pudieran incurri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19.6pt;mso-wrap-distance-left:0pt;mso-wrap-distance-right:0pt;mso-wrap-distance-top:0pt;mso-wrap-distance-bottom:0pt;margin-top:372.8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 anterior no será aplicable para los mediadores-conciliadores Municipales e Indígenas s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rjuicio de la responsabilidad en que pudieran incurr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1050925</wp:posOffset>
                </wp:positionH>
                <wp:positionV relativeFrom="margin">
                  <wp:posOffset>5161280</wp:posOffset>
                </wp:positionV>
                <wp:extent cx="5903595" cy="271780"/>
                <wp:effectExtent l="0" t="0" r="0" b="0"/>
                <wp:wrapSquare wrapText="bothSides"/>
                <wp:docPr id="18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2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mediadores-conciliadores son responsables de que la prestación del servicio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alice en forma personal y con estricto apego a las disposiciones de esta Ley y su Reglam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21.4pt;mso-wrap-distance-left:0pt;mso-wrap-distance-right:0pt;mso-wrap-distance-top:0pt;mso-wrap-distance-bottom:0pt;margin-top:406.4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2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mediadores-conciliadores son responsables de que la prestación del servicio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alice en forma personal y con estricto apego a las disposiciones de esta Ley y su Reglam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3086735</wp:posOffset>
                </wp:positionH>
                <wp:positionV relativeFrom="margin">
                  <wp:posOffset>5730875</wp:posOffset>
                </wp:positionV>
                <wp:extent cx="1831340" cy="294640"/>
                <wp:effectExtent l="0" t="0" r="0" b="0"/>
                <wp:wrapSquare wrapText="bothSides"/>
                <wp:docPr id="1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ÍTULO TERCER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OS INTERESAD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2pt;height:23.2pt;mso-wrap-distance-left:0pt;mso-wrap-distance-right:0pt;mso-wrap-distance-top:0pt;mso-wrap-distance-bottom:0pt;margin-top:451.25pt;mso-position-vertical-relative:margin;margin-left:24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ÍTULO TERCER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OS INTERES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1050925</wp:posOffset>
                </wp:positionH>
                <wp:positionV relativeFrom="margin">
                  <wp:posOffset>6156325</wp:posOffset>
                </wp:positionV>
                <wp:extent cx="5904230" cy="396240"/>
                <wp:effectExtent l="0" t="0" r="0" b="0"/>
                <wp:wrapSquare wrapText="bothSides"/>
                <wp:docPr id="18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3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personas capaces, que tengan interés en resolver sus controversias sob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rechos de naturaleza disponible, podrán resolverlos ante el Centro de Justicia Alternativa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spon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pt;height:31.2pt;mso-wrap-distance-left:0pt;mso-wrap-distance-right:0pt;mso-wrap-distance-top:0pt;mso-wrap-distance-bottom:0pt;margin-top:484.7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3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personas capaces, que tengan interés en resolver sus controversias sob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rechos de naturaleza disponible, podrán resolverlos ante el Centro de Justicia Alternativa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spon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1050925</wp:posOffset>
                </wp:positionH>
                <wp:positionV relativeFrom="margin">
                  <wp:posOffset>6724650</wp:posOffset>
                </wp:positionV>
                <wp:extent cx="5903595" cy="497840"/>
                <wp:effectExtent l="0" t="0" r="0" b="0"/>
                <wp:wrapSquare wrapText="bothSides"/>
                <wp:docPr id="18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menores de edad deberán ser invitados a participar en los procedimientos, para ser oídos, c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pego a la normatividad correspondiente, siempre y cuando su intervención sea pertinente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uerdo a su edad y necesaria a los intereses de estos o cuando exista posibilidad de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fect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39.2pt;mso-wrap-distance-left:0pt;mso-wrap-distance-right:0pt;mso-wrap-distance-top:0pt;mso-wrap-distance-bottom:0pt;margin-top:529.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menores de edad deberán ser invitados a participar en los procedimientos, para ser oídos, c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pego a la normatividad correspondiente, siempre y cuando su intervención sea pertinente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uerdo a su edad y necesaria a los intereses de estos o cuando exista posibilidad de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fect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1050925</wp:posOffset>
                </wp:positionH>
                <wp:positionV relativeFrom="margin">
                  <wp:posOffset>7434580</wp:posOffset>
                </wp:positionV>
                <wp:extent cx="5903595" cy="373380"/>
                <wp:effectExtent l="0" t="0" r="0" b="0"/>
                <wp:wrapSquare wrapText="bothSides"/>
                <wp:docPr id="1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personas morales podrán utilizar este medio, a través de sus representantes legalmen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acultados para celebrar procedimientos de Mediación y Conciliación y, en su caso, transigir acerc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sus intereses u otorgar el perdón legal en materia pen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29.4pt;mso-wrap-distance-left:0pt;mso-wrap-distance-right:0pt;mso-wrap-distance-top:0pt;mso-wrap-distance-bottom:0pt;margin-top:585.4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personas morales podrán utilizar este medio, a través de sus representantes legalmen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acultados para celebrar procedimientos de Mediación y Conciliación y, en su caso, transigir acerc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sus intereses u otorgar el perdón legal en materia pe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1050925</wp:posOffset>
                </wp:positionH>
                <wp:positionV relativeFrom="margin">
                  <wp:posOffset>8002270</wp:posOffset>
                </wp:positionV>
                <wp:extent cx="5903595" cy="645160"/>
                <wp:effectExtent l="0" t="0" r="0" b="0"/>
                <wp:wrapSquare wrapText="bothSides"/>
                <wp:docPr id="19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4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interesados deberán comparecer personalmente. Tratándose de person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orales, lo podrán hacer por conducto de sus representantes que cuenten con poder bastante.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so de menores o incapaces, deberán comparecer en su nombre quienes ejerzan la pat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testad o la tutela o inclusive el Ministerio Público cuando se perciba un conflicto de intereses c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ien los represen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50.8pt;mso-wrap-distance-left:0pt;mso-wrap-distance-right:0pt;mso-wrap-distance-top:0pt;mso-wrap-distance-bottom:0pt;margin-top:630.1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4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interesados deberán comparecer personalmente. Tratándose de person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orales, lo podrán hacer por conducto de sus representantes que cuenten con poder bastante.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so de menores o incapaces, deberán comparecer en su nombre quienes ejerzan la patr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testad o la tutela o inclusive el Ministerio Público cuando se perciba un conflicto de intereses c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ien los represen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6454140</wp:posOffset>
                </wp:positionH>
                <wp:positionV relativeFrom="margin">
                  <wp:posOffset>9196705</wp:posOffset>
                </wp:positionV>
                <wp:extent cx="499110" cy="102235"/>
                <wp:effectExtent l="0" t="0" r="0" b="0"/>
                <wp:wrapSquare wrapText="bothSides"/>
                <wp:docPr id="1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3pt;height:8.05pt;mso-wrap-distance-left:0pt;mso-wrap-distance-right:0pt;mso-wrap-distance-top:0pt;mso-wrap-distance-bottom:0pt;margin-top:724.15pt;mso-position-vertical-relative:margin;margin-left:50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4903470</wp:posOffset>
                </wp:positionH>
                <wp:positionV relativeFrom="margin">
                  <wp:posOffset>430530</wp:posOffset>
                </wp:positionV>
                <wp:extent cx="2051050" cy="276860"/>
                <wp:effectExtent l="0" t="0" r="0" b="0"/>
                <wp:wrapSquare wrapText="bothSides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ey de Justicia Alternativ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5pt;height:21.8pt;mso-wrap-distance-left:0pt;mso-wrap-distance-right:0pt;mso-wrap-distance-top:0pt;mso-wrap-distance-bottom:0pt;margin-top:33.9pt;mso-position-vertical-relative:margin;margin-left:38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ey de Justicia Alternativ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1050925</wp:posOffset>
                </wp:positionH>
                <wp:positionV relativeFrom="margin">
                  <wp:posOffset>900430</wp:posOffset>
                </wp:positionV>
                <wp:extent cx="3142615" cy="147320"/>
                <wp:effectExtent l="0" t="0" r="0" b="0"/>
                <wp:wrapSquare wrapText="bothSides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5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Interesados, están obligados 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45pt;height:11.6pt;mso-wrap-distance-left:0pt;mso-wrap-distance-right:0pt;mso-wrap-distance-top:0pt;mso-wrap-distance-bottom:0pt;margin-top:70.9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5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Interesados, están obligados 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1050925</wp:posOffset>
                </wp:positionH>
                <wp:positionV relativeFrom="margin">
                  <wp:posOffset>1184275</wp:posOffset>
                </wp:positionV>
                <wp:extent cx="4056380" cy="147320"/>
                <wp:effectExtent l="0" t="0" r="0" b="0"/>
                <wp:wrapSquare wrapText="bothSides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antener la confidencialidad de los asuntos durante su trámit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.4pt;height:11.6pt;mso-wrap-distance-left:0pt;mso-wrap-distance-right:0pt;mso-wrap-distance-top:0pt;mso-wrap-distance-bottom:0pt;margin-top:93.2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antener la confidencialidad de los asuntos durante su trámi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1050925</wp:posOffset>
                </wp:positionH>
                <wp:positionV relativeFrom="margin">
                  <wp:posOffset>1468120</wp:posOffset>
                </wp:positionV>
                <wp:extent cx="5903595" cy="271780"/>
                <wp:effectExtent l="0" t="0" r="0" b="0"/>
                <wp:wrapSquare wrapText="bothSides"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ducirse con respeto, cumplir las reglas del procedimiento y observar un bu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portamiento durante el desarrollo del mism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21.4pt;mso-wrap-distance-left:0pt;mso-wrap-distance-right:0pt;mso-wrap-distance-top:0pt;mso-wrap-distance-bottom:0pt;margin-top:115.6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ducirse con respeto, cumplir las reglas del procedimiento y observar un bu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portamiento durante el desarrollo del mism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1050925</wp:posOffset>
                </wp:positionH>
                <wp:positionV relativeFrom="margin">
                  <wp:posOffset>1894205</wp:posOffset>
                </wp:positionV>
                <wp:extent cx="5903595" cy="271780"/>
                <wp:effectExtent l="0" t="0" r="0" b="0"/>
                <wp:wrapSquare wrapText="bothSides"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sistir a cada una de las sesiones personalmente o por conducto de su representante en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so de las personas jurídico-colectivas, según correspond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21.4pt;mso-wrap-distance-left:0pt;mso-wrap-distance-right:0pt;mso-wrap-distance-top:0pt;mso-wrap-distance-bottom:0pt;margin-top:149.1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sistir a cada una de las sesiones personalmente o por conducto de su representante en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so de las personas jurídico-colectivas, según correspond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1050925</wp:posOffset>
                </wp:positionH>
                <wp:positionV relativeFrom="margin">
                  <wp:posOffset>2320290</wp:posOffset>
                </wp:positionV>
                <wp:extent cx="3856355" cy="147320"/>
                <wp:effectExtent l="0" t="0" r="0" b="0"/>
                <wp:wrapSquare wrapText="bothSides"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V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mplir con las obligaciones establecidas en el Conveni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65pt;height:11.6pt;mso-wrap-distance-left:0pt;mso-wrap-distance-right:0pt;mso-wrap-distance-top:0pt;mso-wrap-distance-bottom:0pt;margin-top:182.7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V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mplir con las obligaciones establecidas en el Conveni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1050925</wp:posOffset>
                </wp:positionH>
                <wp:positionV relativeFrom="margin">
                  <wp:posOffset>2605405</wp:posOffset>
                </wp:positionV>
                <wp:extent cx="3945255" cy="147320"/>
                <wp:effectExtent l="0" t="0" r="0" b="0"/>
                <wp:wrapSquare wrapText="bothSides"/>
                <wp:docPr id="1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demás que contemplen esta Ley y otros ordenamient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65pt;height:11.6pt;mso-wrap-distance-left:0pt;mso-wrap-distance-right:0pt;mso-wrap-distance-top:0pt;mso-wrap-distance-bottom:0pt;margin-top:205.1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demás que contemplen esta Ley y otros ordenamient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1050925</wp:posOffset>
                </wp:positionH>
                <wp:positionV relativeFrom="margin">
                  <wp:posOffset>2889250</wp:posOffset>
                </wp:positionV>
                <wp:extent cx="3918585" cy="147320"/>
                <wp:effectExtent l="0" t="0" r="0" b="0"/>
                <wp:wrapSquare wrapText="bothSides"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6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Interesados, tendrán los siguientes derecho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55pt;height:11.6pt;mso-wrap-distance-left:0pt;mso-wrap-distance-right:0pt;mso-wrap-distance-top:0pt;mso-wrap-distance-bottom:0pt;margin-top:227.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6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Interesados, tendrán los siguientes derech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1050925</wp:posOffset>
                </wp:positionH>
                <wp:positionV relativeFrom="margin">
                  <wp:posOffset>3173095</wp:posOffset>
                </wp:positionV>
                <wp:extent cx="5904230" cy="271780"/>
                <wp:effectExtent l="0" t="0" r="0" b="0"/>
                <wp:wrapSquare wrapText="bothSides"/>
                <wp:docPr id="2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licitar la intervención de un Mediador-Conciliador para el facilitamiento de la solució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lguna controversia, en los términos de esta 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pt;height:21.4pt;mso-wrap-distance-left:0pt;mso-wrap-distance-right:0pt;mso-wrap-distance-top:0pt;mso-wrap-distance-bottom:0pt;margin-top:249.8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licitar la intervención de un Mediador-Conciliador para el facilitamiento de la solució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lguna controversia, en los términos de esta 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1050925</wp:posOffset>
                </wp:positionH>
                <wp:positionV relativeFrom="margin">
                  <wp:posOffset>3599180</wp:posOffset>
                </wp:positionV>
                <wp:extent cx="5904230" cy="271780"/>
                <wp:effectExtent l="0" t="0" r="0" b="0"/>
                <wp:wrapSquare wrapText="bothSides"/>
                <wp:docPr id="2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licitar que se les asigne un Mediador-Conciliador, en los casos en que tenga intervención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entro o sus sedes regiona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pt;height:21.4pt;mso-wrap-distance-left:0pt;mso-wrap-distance-right:0pt;mso-wrap-distance-top:0pt;mso-wrap-distance-bottom:0pt;margin-top:283.4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licitar que se les asigne un Mediador-Conciliador, en los casos en que tenga intervención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entro o sus sedes regiona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1050925</wp:posOffset>
                </wp:positionH>
                <wp:positionV relativeFrom="margin">
                  <wp:posOffset>4025265</wp:posOffset>
                </wp:positionV>
                <wp:extent cx="4091305" cy="147320"/>
                <wp:effectExtent l="0" t="0" r="0" b="0"/>
                <wp:wrapSquare wrapText="bothSides"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tervenir personalmente en todas y cada una de las sesion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15pt;height:11.6pt;mso-wrap-distance-left:0pt;mso-wrap-distance-right:0pt;mso-wrap-distance-top:0pt;mso-wrap-distance-bottom:0pt;margin-top:316.9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tervenir personalmente en todas y cada una de las sesion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1050925</wp:posOffset>
                </wp:positionH>
                <wp:positionV relativeFrom="margin">
                  <wp:posOffset>4309110</wp:posOffset>
                </wp:positionV>
                <wp:extent cx="5903595" cy="396240"/>
                <wp:effectExtent l="0" t="0" r="0" b="0"/>
                <wp:wrapSquare wrapText="bothSides"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V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sistir a las sesiones acompañado de su abogado, quien deberá observar una actitu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laborativa. En caso contrario el Mediador- Conciliador, podrá requerirle para que actúe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eneficio del procedimient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31.2pt;mso-wrap-distance-left:0pt;mso-wrap-distance-right:0pt;mso-wrap-distance-top:0pt;mso-wrap-distance-bottom:0pt;margin-top:339.3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V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sistir a las sesiones acompañado de su abogado, quien deberá observar una actitu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laborativa. En caso contrario el Mediador- Conciliador, podrá requerirle para que actúe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eneficio del procedimient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1050925</wp:posOffset>
                </wp:positionH>
                <wp:positionV relativeFrom="margin">
                  <wp:posOffset>4877435</wp:posOffset>
                </wp:positionV>
                <wp:extent cx="5904230" cy="271780"/>
                <wp:effectExtent l="0" t="0" r="0" b="0"/>
                <wp:wrapSquare wrapText="bothSides"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dir que se suspenda o concluya el trámite después de la primera sesión, en cas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conformidad o falta de voluntad para llegar a un acuerd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pt;height:21.4pt;mso-wrap-distance-left:0pt;mso-wrap-distance-right:0pt;mso-wrap-distance-top:0pt;mso-wrap-distance-bottom:0pt;margin-top:384.0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dir que se suspenda o concluya el trámite después de la primera sesión, en cas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conformidad o falta de voluntad para llegar a un acuerd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1050925</wp:posOffset>
                </wp:positionH>
                <wp:positionV relativeFrom="margin">
                  <wp:posOffset>5303520</wp:posOffset>
                </wp:positionV>
                <wp:extent cx="3671570" cy="147320"/>
                <wp:effectExtent l="0" t="0" r="0" b="0"/>
                <wp:wrapSquare wrapText="bothSides"/>
                <wp:docPr id="2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licitar en su caso un ejemplar del Convenio suscri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9.1pt;height:11.6pt;mso-wrap-distance-left:0pt;mso-wrap-distance-right:0pt;mso-wrap-distance-top:0pt;mso-wrap-distance-bottom:0pt;margin-top:417.6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licitar en su caso un ejemplar del Convenio suscr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2256790</wp:posOffset>
                </wp:positionH>
                <wp:positionV relativeFrom="margin">
                  <wp:posOffset>5730875</wp:posOffset>
                </wp:positionV>
                <wp:extent cx="3491865" cy="294640"/>
                <wp:effectExtent l="0" t="0" r="0" b="0"/>
                <wp:wrapSquare wrapText="bothSides"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ÍTULO CUAR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EDIMIENTO DE MEDIACIÓN Y CONCILI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95pt;height:23.2pt;mso-wrap-distance-left:0pt;mso-wrap-distance-right:0pt;mso-wrap-distance-top:0pt;mso-wrap-distance-bottom:0pt;margin-top:451.25pt;mso-position-vertical-relative:margin;margin-left:17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  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ÍTULO CUAR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EDIMIENTO DE MEDIACIÓN Y CONCIL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1050925</wp:posOffset>
                </wp:positionH>
                <wp:positionV relativeFrom="margin">
                  <wp:posOffset>6156325</wp:posOffset>
                </wp:positionV>
                <wp:extent cx="4995545" cy="147320"/>
                <wp:effectExtent l="0" t="0" r="0" b="0"/>
                <wp:wrapSquare wrapText="bothSides"/>
                <wp:docPr id="2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7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Mediación y la Conciliación, tendrán lugar en los siguientes caso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3.35pt;height:11.6pt;mso-wrap-distance-left:0pt;mso-wrap-distance-right:0pt;mso-wrap-distance-top:0pt;mso-wrap-distance-bottom:0pt;margin-top:484.7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7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Mediación y la Conciliación, tendrán lugar en los siguientes cas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1050925</wp:posOffset>
                </wp:positionH>
                <wp:positionV relativeFrom="margin">
                  <wp:posOffset>6440170</wp:posOffset>
                </wp:positionV>
                <wp:extent cx="4075430" cy="147320"/>
                <wp:effectExtent l="0" t="0" r="0" b="0"/>
                <wp:wrapSquare wrapText="bothSides"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r voluntad de los interesados, en los asuntos de orden pen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9pt;height:11.6pt;mso-wrap-distance-left:0pt;mso-wrap-distance-right:0pt;mso-wrap-distance-top:0pt;mso-wrap-distance-bottom:0pt;margin-top:507.1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r voluntad de los interesados, en los asuntos de orden pen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1050925</wp:posOffset>
                </wp:positionH>
                <wp:positionV relativeFrom="margin">
                  <wp:posOffset>6724650</wp:posOffset>
                </wp:positionV>
                <wp:extent cx="5903595" cy="271780"/>
                <wp:effectExtent l="0" t="0" r="0" b="0"/>
                <wp:wrapSquare wrapText="bothSides"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r cláusula de Mediación o Conciliación derivada de alguna relación contractual, siempre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ste por escrito;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21.4pt;mso-wrap-distance-left:0pt;mso-wrap-distance-right:0pt;mso-wrap-distance-top:0pt;mso-wrap-distance-bottom:0pt;margin-top:529.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r cláusula de Mediación o Conciliación derivada de alguna relación contractual, siempre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ste por escrito;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1050925</wp:posOffset>
                </wp:positionH>
                <wp:positionV relativeFrom="margin">
                  <wp:posOffset>7150100</wp:posOffset>
                </wp:positionV>
                <wp:extent cx="5903595" cy="396240"/>
                <wp:effectExtent l="0" t="0" r="0" b="0"/>
                <wp:wrapSquare wrapText="bothSides"/>
                <wp:docPr id="2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los Interesados acuerden someterse al procedimiento de Mediación y Conciliació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spués de iniciado un procedimiento jurisdiccional, éste podrá suspenderse en los términos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blezcan las Leyes adjetivas de la mater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31.2pt;mso-wrap-distance-left:0pt;mso-wrap-distance-right:0pt;mso-wrap-distance-top:0pt;mso-wrap-distance-bottom:0pt;margin-top:563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los Interesados acuerden someterse al procedimiento de Mediación y Conciliació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spués de iniciado un procedimiento jurisdiccional, éste podrá suspenderse en los términos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blezcan las Leyes adjetivas de la mate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1050925</wp:posOffset>
                </wp:positionH>
                <wp:positionV relativeFrom="margin">
                  <wp:posOffset>7718425</wp:posOffset>
                </wp:positionV>
                <wp:extent cx="5903595" cy="396240"/>
                <wp:effectExtent l="0" t="0" r="0" b="0"/>
                <wp:wrapSquare wrapText="bothSides"/>
                <wp:docPr id="2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8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procedimiento se iniciará a través de una solicitud la cual podrá ser presentada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anera verbal o escrita, precisando el nombre de la persona con la que se tenga la controversia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in de que ésta sea invit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31.2pt;mso-wrap-distance-left:0pt;mso-wrap-distance-right:0pt;mso-wrap-distance-top:0pt;mso-wrap-distance-bottom:0pt;margin-top:607.7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8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procedimiento se iniciará a través de una solicitud la cual podrá ser presentada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anera verbal o escrita, precisando el nombre de la persona con la que se tenga la controversia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in de que ésta sea invit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1050925</wp:posOffset>
                </wp:positionH>
                <wp:positionV relativeFrom="margin">
                  <wp:posOffset>8287385</wp:posOffset>
                </wp:positionV>
                <wp:extent cx="5904230" cy="520700"/>
                <wp:effectExtent l="0" t="0" r="0" b="0"/>
                <wp:wrapSquare wrapText="bothSides"/>
                <wp:docPr id="2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9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iciado el procedimiento, el Mediador-Conciliador analizará si la situación plantead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 viable para resolverla en Mediación y/o Conciliación, de acuerdo a lo establecido en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rmatividad correspondiente y en el Reglamento de esta Ley, en caso afirmativo, se girará ofici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invitación a los Interesados, para que asist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pt;height:41pt;mso-wrap-distance-left:0pt;mso-wrap-distance-right:0pt;mso-wrap-distance-top:0pt;mso-wrap-distance-bottom:0pt;margin-top:652.5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9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iciado el procedimiento, el Mediador-Conciliador analizará si la situación plantead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 viable para resolverla en Mediación y/o Conciliación, de acuerdo a lo establecido en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rmatividad correspondiente y en el Reglamento de esta Ley, en caso afirmativo, se girará ofici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invitación a los Interesados, para que asist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6399530</wp:posOffset>
                </wp:positionH>
                <wp:positionV relativeFrom="margin">
                  <wp:posOffset>9196705</wp:posOffset>
                </wp:positionV>
                <wp:extent cx="554355" cy="102235"/>
                <wp:effectExtent l="0" t="0" r="0" b="0"/>
                <wp:wrapSquare wrapText="bothSides"/>
                <wp:docPr id="2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5pt;height:8.05pt;mso-wrap-distance-left:0pt;mso-wrap-distance-right:0pt;mso-wrap-distance-top:0pt;mso-wrap-distance-bottom:0pt;margin-top:724.15pt;mso-position-vertical-relative:margin;margin-left:50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2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4903470</wp:posOffset>
                </wp:positionH>
                <wp:positionV relativeFrom="margin">
                  <wp:posOffset>430530</wp:posOffset>
                </wp:positionV>
                <wp:extent cx="2051050" cy="276860"/>
                <wp:effectExtent l="0" t="0" r="0" b="0"/>
                <wp:wrapSquare wrapText="bothSides"/>
                <wp:docPr id="21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ey de Justicia Alternativ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5pt;height:21.8pt;mso-wrap-distance-left:0pt;mso-wrap-distance-right:0pt;mso-wrap-distance-top:0pt;mso-wrap-distance-bottom:0pt;margin-top:33.9pt;mso-position-vertical-relative:margin;margin-left:38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ey de Justicia Alternativ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1050925</wp:posOffset>
                </wp:positionH>
                <wp:positionV relativeFrom="margin">
                  <wp:posOffset>1042035</wp:posOffset>
                </wp:positionV>
                <wp:extent cx="5903595" cy="520700"/>
                <wp:effectExtent l="0" t="0" r="0" b="0"/>
                <wp:wrapSquare wrapText="bothSides"/>
                <wp:docPr id="21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30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personas invitadas a participar en el procedimiento deberán manifestar ant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stancia de mediación o conciliación respectiva su decisión de participar en la misma. Podrá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udir a informarse personalmente del contenido y características de los servicios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porcionan o bien esperar la fecha que se les estableció para la celebración de la ses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41pt;mso-wrap-distance-left:0pt;mso-wrap-distance-right:0pt;mso-wrap-distance-top:0pt;mso-wrap-distance-bottom:0pt;margin-top:82.0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30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personas invitadas a participar en el procedimiento deberán manifestar ant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stancia de mediación o conciliación respectiva su decisión de participar en la misma. Podrá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udir a informarse personalmente del contenido y características de los servicios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porcionan o bien esperar la fecha que se les estableció para la celebración de la ses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1050925</wp:posOffset>
                </wp:positionH>
                <wp:positionV relativeFrom="margin">
                  <wp:posOffset>1752600</wp:posOffset>
                </wp:positionV>
                <wp:extent cx="5903595" cy="271780"/>
                <wp:effectExtent l="0" t="0" r="0" b="0"/>
                <wp:wrapSquare wrapText="bothSides"/>
                <wp:docPr id="2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31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invitaciones a los Interesados, podrán ser por teléfono, por servici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ensajería, por correo electrónico, personalmente o por cualquier otro med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21.4pt;mso-wrap-distance-left:0pt;mso-wrap-distance-right:0pt;mso-wrap-distance-top:0pt;mso-wrap-distance-bottom:0pt;margin-top:138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31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invitaciones a los Interesados, podrán ser por teléfono, por servici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ensajería, por correo electrónico, personalmente o por cualquier otro med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1050925</wp:posOffset>
                </wp:positionH>
                <wp:positionV relativeFrom="margin">
                  <wp:posOffset>2178685</wp:posOffset>
                </wp:positionV>
                <wp:extent cx="4726940" cy="147320"/>
                <wp:effectExtent l="0" t="0" r="0" b="0"/>
                <wp:wrapSquare wrapText="bothSides"/>
                <wp:docPr id="21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32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sesión inicial, se podrá desarrollar en los términos siguient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2pt;height:11.6pt;mso-wrap-distance-left:0pt;mso-wrap-distance-right:0pt;mso-wrap-distance-top:0pt;mso-wrap-distance-bottom:0pt;margin-top:171.5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32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sesión inicial, se podrá desarrollar en los términos siguient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1050925</wp:posOffset>
                </wp:positionH>
                <wp:positionV relativeFrom="margin">
                  <wp:posOffset>2462530</wp:posOffset>
                </wp:positionV>
                <wp:extent cx="5903595" cy="271780"/>
                <wp:effectExtent l="0" t="0" r="0" b="0"/>
                <wp:wrapSquare wrapText="bothSides"/>
                <wp:docPr id="22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ormar al Invitado o invitados, sobre las ventajas del procedimiento; y todo lo que pue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grarse al alcanzar el Conveni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21.4pt;mso-wrap-distance-left:0pt;mso-wrap-distance-right:0pt;mso-wrap-distance-top:0pt;mso-wrap-distance-bottom:0pt;margin-top:193.9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ormar al Invitado o invitados, sobre las ventajas del procedimiento; y todo lo que pue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grarse al alcanzar el Conveni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1050925</wp:posOffset>
                </wp:positionH>
                <wp:positionV relativeFrom="margin">
                  <wp:posOffset>2889250</wp:posOffset>
                </wp:positionV>
                <wp:extent cx="5904230" cy="271780"/>
                <wp:effectExtent l="0" t="0" r="0" b="0"/>
                <wp:wrapSquare wrapText="bothSides"/>
                <wp:docPr id="22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alizar una explicación del procedimiento sobre la flexibilidad, las reglas de este, y que pue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aber una o varias sesion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pt;height:21.4pt;mso-wrap-distance-left:0pt;mso-wrap-distance-right:0pt;mso-wrap-distance-top:0pt;mso-wrap-distance-bottom:0pt;margin-top:227.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alizar una explicación del procedimiento sobre la flexibilidad, las reglas de este, y que pue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aber una o varias sesion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1050925</wp:posOffset>
                </wp:positionH>
                <wp:positionV relativeFrom="margin">
                  <wp:posOffset>3315335</wp:posOffset>
                </wp:positionV>
                <wp:extent cx="5147945" cy="147320"/>
                <wp:effectExtent l="0" t="0" r="0" b="0"/>
                <wp:wrapSquare wrapText="bothSides"/>
                <wp:docPr id="22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unicar de manera muy general el conflicto, el cuál motiva este procedimient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35pt;height:11.6pt;mso-wrap-distance-left:0pt;mso-wrap-distance-right:0pt;mso-wrap-distance-top:0pt;mso-wrap-distance-bottom:0pt;margin-top:261.0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unicar de manera muy general el conflicto, el cuál motiva este procedimient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1050925</wp:posOffset>
                </wp:positionH>
                <wp:positionV relativeFrom="margin">
                  <wp:posOffset>3599180</wp:posOffset>
                </wp:positionV>
                <wp:extent cx="5904230" cy="271780"/>
                <wp:effectExtent l="0" t="0" r="0" b="0"/>
                <wp:wrapSquare wrapText="bothSides"/>
                <wp:docPr id="22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V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ijar la fecha, hora y lugar para la próxima sesión que puede ser de manera conjunta o p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parad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pt;height:21.4pt;mso-wrap-distance-left:0pt;mso-wrap-distance-right:0pt;mso-wrap-distance-top:0pt;mso-wrap-distance-bottom:0pt;margin-top:283.4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V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ijar la fecha, hora y lugar para la próxima sesión que puede ser de manera conjunta o p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parad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1050925</wp:posOffset>
                </wp:positionH>
                <wp:positionV relativeFrom="margin">
                  <wp:posOffset>4025265</wp:posOffset>
                </wp:positionV>
                <wp:extent cx="4151630" cy="147320"/>
                <wp:effectExtent l="0" t="0" r="0" b="0"/>
                <wp:wrapSquare wrapText="bothSides"/>
                <wp:docPr id="22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lenar el formato donde acepta llevar a cabo el procedimiento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9pt;height:11.6pt;mso-wrap-distance-left:0pt;mso-wrap-distance-right:0pt;mso-wrap-distance-top:0pt;mso-wrap-distance-bottom:0pt;margin-top:316.9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lenar el formato donde acepta llevar a cabo el procedimiento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1050925</wp:posOffset>
                </wp:positionH>
                <wp:positionV relativeFrom="margin">
                  <wp:posOffset>4309110</wp:posOffset>
                </wp:positionV>
                <wp:extent cx="5903595" cy="271780"/>
                <wp:effectExtent l="0" t="0" r="0" b="0"/>
                <wp:wrapSquare wrapText="bothSides"/>
                <wp:docPr id="22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sarrollar, en su caso, en esta sesión otros aspectos que se consideren pertinentes,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uerdo a las personas y al conflic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21.4pt;mso-wrap-distance-left:0pt;mso-wrap-distance-right:0pt;mso-wrap-distance-top:0pt;mso-wrap-distance-bottom:0pt;margin-top:339.3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sarrollar, en su caso, en esta sesión otros aspectos que se consideren pertinentes,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uerdo a las personas y al conflic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1050925</wp:posOffset>
                </wp:positionH>
                <wp:positionV relativeFrom="margin">
                  <wp:posOffset>4735195</wp:posOffset>
                </wp:positionV>
                <wp:extent cx="5903595" cy="271780"/>
                <wp:effectExtent l="0" t="0" r="0" b="0"/>
                <wp:wrapSquare wrapText="bothSides"/>
                <wp:docPr id="22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33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el Invitado del solicitante acepte participar en los procedimientos, se señalar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ugar, fecha y hora para la sesión de Medi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21.4pt;mso-wrap-distance-left:0pt;mso-wrap-distance-right:0pt;mso-wrap-distance-top:0pt;mso-wrap-distance-bottom:0pt;margin-top:372.8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33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el Invitado del solicitante acepte participar en los procedimientos, se señalar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ugar, fecha y hora para la sesión de Medi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1050925</wp:posOffset>
                </wp:positionH>
                <wp:positionV relativeFrom="margin">
                  <wp:posOffset>5161280</wp:posOffset>
                </wp:positionV>
                <wp:extent cx="5903595" cy="271780"/>
                <wp:effectExtent l="0" t="0" r="0" b="0"/>
                <wp:wrapSquare wrapText="bothSides"/>
                <wp:docPr id="22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34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 la primera sesión no pudiere celebrarse por motivos justificados, a petición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licitante o el Invitado, el Mediador-Conciliador deberá convocar a ot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21.4pt;mso-wrap-distance-left:0pt;mso-wrap-distance-right:0pt;mso-wrap-distance-top:0pt;mso-wrap-distance-bottom:0pt;margin-top:406.4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34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 la primera sesión no pudiere celebrarse por motivos justificados, a petición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licitante o el Invitado, el Mediador-Conciliador deberá convocar a ot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1050925</wp:posOffset>
                </wp:positionH>
                <wp:positionV relativeFrom="margin">
                  <wp:posOffset>5588000</wp:posOffset>
                </wp:positionV>
                <wp:extent cx="5905500" cy="520700"/>
                <wp:effectExtent l="0" t="0" r="0" b="0"/>
                <wp:wrapSquare wrapText="bothSides"/>
                <wp:docPr id="22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35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spués de lo expuesto en la sesión inicial, si el Mediador- Conciliador detecta que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sunto no es susceptible de someterse a Mediación o a la Conciliación en términos de esta Ley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 Reglamento, deberá concluir el procedimiento, absteniéndose de desahogar sesi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bsecuen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pt;height:41pt;mso-wrap-distance-left:0pt;mso-wrap-distance-right:0pt;mso-wrap-distance-top:0pt;mso-wrap-distance-bottom:0pt;margin-top:440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35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spués de lo expuesto en la sesión inicial, si el Mediador- Conciliador detecta que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sunto no es susceptible de someterse a Mediación o a la Conciliación en términos de esta Ley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 Reglamento, deberá concluir el procedimiento, absteniéndose de desahogar sesi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bsecue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1050925</wp:posOffset>
                </wp:positionH>
                <wp:positionV relativeFrom="margin">
                  <wp:posOffset>6298565</wp:posOffset>
                </wp:positionV>
                <wp:extent cx="5902960" cy="497840"/>
                <wp:effectExtent l="0" t="0" r="0" b="0"/>
                <wp:wrapSquare wrapText="bothSides"/>
                <wp:docPr id="22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Mediador o Conciliador no podrá continuar con el procedimiento cuando se advierta de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anifestaciones de alguno de los Interesados, la probable existencia de un delito respecto del c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 pueda cerciorarse de su gravedad o resultado, o de alguna manera se perjudique o entorpezc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l desarrollo del proceso penal con motivo de la mediación o concili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pt;height:39.2pt;mso-wrap-distance-left:0pt;mso-wrap-distance-right:0pt;mso-wrap-distance-top:0pt;mso-wrap-distance-bottom:0pt;margin-top:495.9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Mediador o Conciliador no podrá continuar con el procedimiento cuando se advierta de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anifestaciones de alguno de los Interesados, la probable existencia de un delito respecto del c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 pueda cerciorarse de su gravedad o resultado, o de alguna manera se perjudique o entorpezc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l desarrollo del proceso penal con motivo de la mediación o concili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1050925</wp:posOffset>
                </wp:positionH>
                <wp:positionV relativeFrom="margin">
                  <wp:posOffset>7060565</wp:posOffset>
                </wp:positionV>
                <wp:extent cx="5903595" cy="271780"/>
                <wp:effectExtent l="0" t="0" r="0" b="0"/>
                <wp:wrapSquare wrapText="bothSides"/>
                <wp:docPr id="23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36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urante el procedimiento el Mediador-Conciliador podrá convocar a los Interesado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tas sesiones sean necesarias para el cumplimiento de los fines previstos en la presente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21.4pt;mso-wrap-distance-left:0pt;mso-wrap-distance-right:0pt;mso-wrap-distance-top:0pt;mso-wrap-distance-bottom:0pt;margin-top:555.9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36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urante el procedimiento el Mediador-Conciliador podrá convocar a los Interesado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tas sesiones sean necesarias para el cumplimiento de los fines previstos en la presente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1050925</wp:posOffset>
                </wp:positionH>
                <wp:positionV relativeFrom="margin">
                  <wp:posOffset>7486650</wp:posOffset>
                </wp:positionV>
                <wp:extent cx="5902960" cy="248920"/>
                <wp:effectExtent l="0" t="0" r="0" b="0"/>
                <wp:wrapSquare wrapText="bothSides"/>
                <wp:docPr id="23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odas las sesiones de Mediación o Conciliación serán orales y no se levantará constancia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éstas, menos aún de las manifestaciones que los Interesados expong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pt;height:19.6pt;mso-wrap-distance-left:0pt;mso-wrap-distance-right:0pt;mso-wrap-distance-top:0pt;mso-wrap-distance-bottom:0pt;margin-top:589.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odas las sesiones de Mediación o Conciliación serán orales y no se levantará constancia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éstas, menos aún de las manifestaciones que los Interesados expong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1050925</wp:posOffset>
                </wp:positionH>
                <wp:positionV relativeFrom="margin">
                  <wp:posOffset>7912735</wp:posOffset>
                </wp:positionV>
                <wp:extent cx="5901690" cy="271780"/>
                <wp:effectExtent l="0" t="0" r="0" b="0"/>
                <wp:wrapSquare wrapText="bothSides"/>
                <wp:docPr id="23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37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procedimiento de Mediación o Conciliación se suspenderá cuando alguno d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teresados o ambos lo solicit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7pt;height:21.4pt;mso-wrap-distance-left:0pt;mso-wrap-distance-right:0pt;mso-wrap-distance-top:0pt;mso-wrap-distance-bottom:0pt;margin-top:623.0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37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procedimiento de Mediación o Conciliación se suspenderá cuando alguno d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teresados o ambos lo solicit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1050925</wp:posOffset>
                </wp:positionH>
                <wp:positionV relativeFrom="margin">
                  <wp:posOffset>8338820</wp:posOffset>
                </wp:positionV>
                <wp:extent cx="4777740" cy="147320"/>
                <wp:effectExtent l="0" t="0" r="0" b="0"/>
                <wp:wrapSquare wrapText="bothSides"/>
                <wp:docPr id="23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38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procedimiento se tendrá por concluido en los siguientes caso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2pt;height:11.6pt;mso-wrap-distance-left:0pt;mso-wrap-distance-right:0pt;mso-wrap-distance-top:0pt;mso-wrap-distance-bottom:0pt;margin-top:656.6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38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procedimiento se tendrá por concluido en los siguientes cas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1050925</wp:posOffset>
                </wp:positionH>
                <wp:positionV relativeFrom="margin">
                  <wp:posOffset>8622665</wp:posOffset>
                </wp:positionV>
                <wp:extent cx="4309110" cy="147320"/>
                <wp:effectExtent l="0" t="0" r="0" b="0"/>
                <wp:wrapSquare wrapText="bothSides"/>
                <wp:docPr id="23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r Convenio que establezca la solución parcial o total del conflict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.3pt;height:11.6pt;mso-wrap-distance-left:0pt;mso-wrap-distance-right:0pt;mso-wrap-distance-top:0pt;mso-wrap-distance-bottom:0pt;margin-top:678.9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r Convenio que establezca la solución parcial o total del conflict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6399530</wp:posOffset>
                </wp:positionH>
                <wp:positionV relativeFrom="margin">
                  <wp:posOffset>9196705</wp:posOffset>
                </wp:positionV>
                <wp:extent cx="554355" cy="102235"/>
                <wp:effectExtent l="0" t="0" r="0" b="0"/>
                <wp:wrapSquare wrapText="bothSides"/>
                <wp:docPr id="23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5pt;height:8.05pt;mso-wrap-distance-left:0pt;mso-wrap-distance-right:0pt;mso-wrap-distance-top:0pt;mso-wrap-distance-bottom:0pt;margin-top:724.15pt;mso-position-vertical-relative:margin;margin-left:50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2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4903470</wp:posOffset>
                </wp:positionH>
                <wp:positionV relativeFrom="margin">
                  <wp:posOffset>430530</wp:posOffset>
                </wp:positionV>
                <wp:extent cx="2051050" cy="276860"/>
                <wp:effectExtent l="0" t="0" r="0" b="0"/>
                <wp:wrapSquare wrapText="bothSides"/>
                <wp:docPr id="23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ey de Justicia Alternativ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5pt;height:21.8pt;mso-wrap-distance-left:0pt;mso-wrap-distance-right:0pt;mso-wrap-distance-top:0pt;mso-wrap-distance-bottom:0pt;margin-top:33.9pt;mso-position-vertical-relative:margin;margin-left:38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ey de Justicia Alternativ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1050925</wp:posOffset>
                </wp:positionH>
                <wp:positionV relativeFrom="margin">
                  <wp:posOffset>900430</wp:posOffset>
                </wp:positionV>
                <wp:extent cx="5903595" cy="271780"/>
                <wp:effectExtent l="0" t="0" r="0" b="0"/>
                <wp:wrapSquare wrapText="bothSides"/>
                <wp:docPr id="23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r decisión del Mediador-Conciliador, si, el procedimiento se ha dilatado por conductas propi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os Interesad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21.4pt;mso-wrap-distance-left:0pt;mso-wrap-distance-right:0pt;mso-wrap-distance-top:0pt;mso-wrap-distance-bottom:0pt;margin-top:70.9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r decisión del Mediador-Conciliador, si, el procedimiento se ha dilatado por conductas propi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os Interesad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1050925</wp:posOffset>
                </wp:positionH>
                <wp:positionV relativeFrom="margin">
                  <wp:posOffset>1326515</wp:posOffset>
                </wp:positionV>
                <wp:extent cx="3714750" cy="147320"/>
                <wp:effectExtent l="0" t="0" r="0" b="0"/>
                <wp:wrapSquare wrapText="bothSides"/>
                <wp:docPr id="23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r decisión de alguno de los Interesados o por amb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2.5pt;height:11.6pt;mso-wrap-distance-left:0pt;mso-wrap-distance-right:0pt;mso-wrap-distance-top:0pt;mso-wrap-distance-bottom:0pt;margin-top:104.4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r decisión de alguno de los Interesados o por amb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1050925</wp:posOffset>
                </wp:positionH>
                <wp:positionV relativeFrom="margin">
                  <wp:posOffset>1610360</wp:posOffset>
                </wp:positionV>
                <wp:extent cx="4683125" cy="147320"/>
                <wp:effectExtent l="0" t="0" r="0" b="0"/>
                <wp:wrapSquare wrapText="bothSides"/>
                <wp:docPr id="24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V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r existir dolo o mala fe de alguno de los Interesados en contra del otr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75pt;height:11.6pt;mso-wrap-distance-left:0pt;mso-wrap-distance-right:0pt;mso-wrap-distance-top:0pt;mso-wrap-distance-bottom:0pt;margin-top:126.8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V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r existir dolo o mala fe de alguno de los Interesados en contra del otr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1050925</wp:posOffset>
                </wp:positionH>
                <wp:positionV relativeFrom="margin">
                  <wp:posOffset>1894205</wp:posOffset>
                </wp:positionV>
                <wp:extent cx="5765800" cy="147320"/>
                <wp:effectExtent l="0" t="0" r="0" b="0"/>
                <wp:wrapSquare wrapText="bothSides"/>
                <wp:docPr id="24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r inasistencia de los interesados a más de dos sesiones consecutivas sin causa justificad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4pt;height:11.6pt;mso-wrap-distance-left:0pt;mso-wrap-distance-right:0pt;mso-wrap-distance-top:0pt;mso-wrap-distance-bottom:0pt;margin-top:149.1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r inasistencia de los interesados a más de dos sesiones consecutivas sin causa justificad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1050925</wp:posOffset>
                </wp:positionH>
                <wp:positionV relativeFrom="margin">
                  <wp:posOffset>2178685</wp:posOffset>
                </wp:positionV>
                <wp:extent cx="5394960" cy="147320"/>
                <wp:effectExtent l="0" t="0" r="0" b="0"/>
                <wp:wrapSquare wrapText="bothSides"/>
                <wp:docPr id="24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se trate de controversias que no puedan ser materia de transacción o perd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pt;height:11.6pt;mso-wrap-distance-left:0pt;mso-wrap-distance-right:0pt;mso-wrap-distance-top:0pt;mso-wrap-distance-bottom:0pt;margin-top:171.5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se trate de controversias que no puedan ser materia de transacción o perd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1050925</wp:posOffset>
                </wp:positionH>
                <wp:positionV relativeFrom="margin">
                  <wp:posOffset>2462530</wp:posOffset>
                </wp:positionV>
                <wp:extent cx="5904230" cy="271780"/>
                <wp:effectExtent l="0" t="0" r="0" b="0"/>
                <wp:wrapSquare wrapText="bothSides"/>
                <wp:docPr id="24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l tenerse conocimiento en cualquier momento, de que se ventila un asunto donde exis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lquier tipo de violencia familia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pt;height:21.4pt;mso-wrap-distance-left:0pt;mso-wrap-distance-right:0pt;mso-wrap-distance-top:0pt;mso-wrap-distance-bottom:0pt;margin-top:193.9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l tenerse conocimiento en cualquier momento, de que se ventila un asunto donde exis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lquier tipo de violencia familia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1050925</wp:posOffset>
                </wp:positionH>
                <wp:positionV relativeFrom="margin">
                  <wp:posOffset>2889250</wp:posOffset>
                </wp:positionV>
                <wp:extent cx="5125085" cy="147320"/>
                <wp:effectExtent l="0" t="0" r="0" b="0"/>
                <wp:wrapSquare wrapText="bothSides"/>
                <wp:docPr id="24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r que se hayan girado tres invitaciones al Invitado y no se logra su asistenc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55pt;height:11.6pt;mso-wrap-distance-left:0pt;mso-wrap-distance-right:0pt;mso-wrap-distance-top:0pt;mso-wrap-distance-bottom:0pt;margin-top:227.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r que se hayan girado tres invitaciones al Invitado y no se logra su asist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1050925</wp:posOffset>
                </wp:positionH>
                <wp:positionV relativeFrom="margin">
                  <wp:posOffset>3173095</wp:posOffset>
                </wp:positionV>
                <wp:extent cx="5904230" cy="622300"/>
                <wp:effectExtent l="0" t="0" r="0" b="0"/>
                <wp:wrapSquare wrapText="bothSides"/>
                <wp:docPr id="24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 obstante lo anterior, el procedimiento podrá reiniciarse cuando de manera indubitabl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teresados manifiesten que están dispuestos a llegar a un convenio. En cualquiera de los caso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procedimiento de mediación o conciliación en materia penal interrumpirá el plazo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scripción del derecho a formular la querella y del ejercicio de la acción penal. Lo mismo ri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los interesados hayan llegado a un convenio y éste no se haya cumplido en su total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pt;height:49pt;mso-wrap-distance-left:0pt;mso-wrap-distance-right:0pt;mso-wrap-distance-top:0pt;mso-wrap-distance-bottom:0pt;margin-top:249.8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 obstante lo anterior, el procedimiento podrá reiniciarse cuando de manera indubitabl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teresados manifiesten que están dispuestos a llegar a un convenio. En cualquiera de los caso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procedimiento de mediación o conciliación en materia penal interrumpirá el plazo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scripción del derecho a formular la querella y del ejercicio de la acción penal. Lo mismo ri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los interesados hayan llegado a un convenio y éste no se haya cumplido en su total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1050925</wp:posOffset>
                </wp:positionH>
                <wp:positionV relativeFrom="margin">
                  <wp:posOffset>4167505</wp:posOffset>
                </wp:positionV>
                <wp:extent cx="5017770" cy="147320"/>
                <wp:effectExtent l="0" t="0" r="0" b="0"/>
                <wp:wrapSquare wrapText="bothSides"/>
                <wp:docPr id="24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39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Convenio deberá contener cuando menos los siguientes requisito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1pt;height:11.6pt;mso-wrap-distance-left:0pt;mso-wrap-distance-right:0pt;mso-wrap-distance-top:0pt;mso-wrap-distance-bottom:0pt;margin-top:328.1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39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Convenio deberá contener cuando menos los siguientes requisit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1050925</wp:posOffset>
                </wp:positionH>
                <wp:positionV relativeFrom="margin">
                  <wp:posOffset>4451350</wp:posOffset>
                </wp:positionV>
                <wp:extent cx="2373630" cy="147320"/>
                <wp:effectExtent l="0" t="0" r="0" b="0"/>
                <wp:wrapSquare wrapText="bothSides"/>
                <wp:docPr id="24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ugar y fecha de su celebr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9pt;height:11.6pt;mso-wrap-distance-left:0pt;mso-wrap-distance-right:0pt;mso-wrap-distance-top:0pt;mso-wrap-distance-bottom:0pt;margin-top:350.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ugar y fecha de su celebr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1050925</wp:posOffset>
                </wp:positionH>
                <wp:positionV relativeFrom="margin">
                  <wp:posOffset>4735195</wp:posOffset>
                </wp:positionV>
                <wp:extent cx="5902960" cy="271780"/>
                <wp:effectExtent l="0" t="0" r="0" b="0"/>
                <wp:wrapSquare wrapText="bothSides"/>
                <wp:docPr id="24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mbre y datos generales de los Interesados. Tratándose de representación legal de algu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rsona física o moral se hará constar el documento con lo que se haya acreditado dicho carácter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pt;height:21.4pt;mso-wrap-distance-left:0pt;mso-wrap-distance-right:0pt;mso-wrap-distance-top:0pt;mso-wrap-distance-bottom:0pt;margin-top:372.8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mbre y datos generales de los Interesados. Tratándose de representación legal de algu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rsona física o moral se hará constar el documento con lo que se haya acreditado dicho carácter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1050925</wp:posOffset>
                </wp:positionH>
                <wp:positionV relativeFrom="margin">
                  <wp:posOffset>5161280</wp:posOffset>
                </wp:positionV>
                <wp:extent cx="2119630" cy="147320"/>
                <wp:effectExtent l="0" t="0" r="0" b="0"/>
                <wp:wrapSquare wrapText="bothSides"/>
                <wp:docPr id="24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ítulo de declaracion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9pt;height:11.6pt;mso-wrap-distance-left:0pt;mso-wrap-distance-right:0pt;mso-wrap-distance-top:0pt;mso-wrap-distance-bottom:0pt;margin-top:406.4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ítulo de declaracion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1050925</wp:posOffset>
                </wp:positionH>
                <wp:positionV relativeFrom="margin">
                  <wp:posOffset>5446395</wp:posOffset>
                </wp:positionV>
                <wp:extent cx="5902325" cy="271780"/>
                <wp:effectExtent l="0" t="0" r="0" b="0"/>
                <wp:wrapSquare wrapText="bothSides"/>
                <wp:docPr id="25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V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scripción precisa de las obligaciones de dar, hacer, o no hacer que hubieran acordado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teresados, así como la forma y tiempo en que deben cumplirs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75pt;height:21.4pt;mso-wrap-distance-left:0pt;mso-wrap-distance-right:0pt;mso-wrap-distance-top:0pt;mso-wrap-distance-bottom:0pt;margin-top:428.8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V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scripción precisa de las obligaciones de dar, hacer, o no hacer que hubieran acordado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teresados, así como la forma y tiempo en que deben cumplirs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1050925</wp:posOffset>
                </wp:positionH>
                <wp:positionV relativeFrom="margin">
                  <wp:posOffset>5872480</wp:posOffset>
                </wp:positionV>
                <wp:extent cx="5902960" cy="396240"/>
                <wp:effectExtent l="0" t="0" r="0" b="0"/>
                <wp:wrapSquare wrapText="bothSides"/>
                <wp:docPr id="25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irma de quienes lo suscriben y la firma del Mediador- Conciliador. En caso de que algun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Interesados no sepa o no pudiera firmar, estampará su huella digital y firmará otra persona a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uego y encargo, dejándose constancia de ell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pt;height:31.2pt;mso-wrap-distance-left:0pt;mso-wrap-distance-right:0pt;mso-wrap-distance-top:0pt;mso-wrap-distance-bottom:0pt;margin-top:462.4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irma de quienes lo suscriben y la firma del Mediador- Conciliador. En caso de que algun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Interesados no sepa o no pudiera firmar, estampará su huella digital y firmará otra persona a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uego y encargo, dejándose constancia de ell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1050925</wp:posOffset>
                </wp:positionH>
                <wp:positionV relativeFrom="margin">
                  <wp:posOffset>6440170</wp:posOffset>
                </wp:positionV>
                <wp:extent cx="3375660" cy="147320"/>
                <wp:effectExtent l="0" t="0" r="0" b="0"/>
                <wp:wrapSquare wrapText="bothSides"/>
                <wp:docPr id="25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autorización del Director General respectivo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8pt;height:11.6pt;mso-wrap-distance-left:0pt;mso-wrap-distance-right:0pt;mso-wrap-distance-top:0pt;mso-wrap-distance-bottom:0pt;margin-top:507.1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autorización del Director General respectivo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1050925</wp:posOffset>
                </wp:positionH>
                <wp:positionV relativeFrom="margin">
                  <wp:posOffset>6724650</wp:posOffset>
                </wp:positionV>
                <wp:extent cx="4702810" cy="147320"/>
                <wp:effectExtent l="0" t="0" r="0" b="0"/>
                <wp:wrapSquare wrapText="bothSides"/>
                <wp:docPr id="25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lquier otro aspecto que el Mediador-Conciliador considere necesar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3pt;height:11.6pt;mso-wrap-distance-left:0pt;mso-wrap-distance-right:0pt;mso-wrap-distance-top:0pt;mso-wrap-distance-bottom:0pt;margin-top:529.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lquier otro aspecto que el Mediador-Conciliador considere necesar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1050925</wp:posOffset>
                </wp:positionH>
                <wp:positionV relativeFrom="margin">
                  <wp:posOffset>7008495</wp:posOffset>
                </wp:positionV>
                <wp:extent cx="5903595" cy="396240"/>
                <wp:effectExtent l="0" t="0" r="0" b="0"/>
                <wp:wrapSquare wrapText="bothSides"/>
                <wp:docPr id="25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40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r la sola firma del Mediador-Conciliador, se presume que el Convenio no 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rio a derecho, no afecta a la moral, a las buenas costumbres o al orden público. También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siderará que las firmas contenidas son auténtic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31.2pt;mso-wrap-distance-left:0pt;mso-wrap-distance-right:0pt;mso-wrap-distance-top:0pt;mso-wrap-distance-bottom:0pt;margin-top:551.8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40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r la sola firma del Mediador-Conciliador, se presume que el Convenio no 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rio a derecho, no afecta a la moral, a las buenas costumbres o al orden público. También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siderará que las firmas contenidas son auténtic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1050925</wp:posOffset>
                </wp:positionH>
                <wp:positionV relativeFrom="margin">
                  <wp:posOffset>7576185</wp:posOffset>
                </wp:positionV>
                <wp:extent cx="5903595" cy="396240"/>
                <wp:effectExtent l="0" t="0" r="0" b="0"/>
                <wp:wrapSquare wrapText="bothSides"/>
                <wp:docPr id="25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41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alguno de los Interesados incumpla el contenido del Convenio, el afecta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drá solicitar su ejecución a través de los procedimientos diseñados para el Juicio Ejecutivo Civ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 la vía de apremio, ante el Juez compet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31.2pt;mso-wrap-distance-left:0pt;mso-wrap-distance-right:0pt;mso-wrap-distance-top:0pt;mso-wrap-distance-bottom:0pt;margin-top:596.5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41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alguno de los Interesados incumpla el contenido del Convenio, el afecta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drá solicitar su ejecución a través de los procedimientos diseñados para el Juicio Ejecutivo Civ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 la vía de apremio, ante el Juez compet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1050925</wp:posOffset>
                </wp:positionH>
                <wp:positionV relativeFrom="margin">
                  <wp:posOffset>8145145</wp:posOffset>
                </wp:positionV>
                <wp:extent cx="5903595" cy="396240"/>
                <wp:effectExtent l="0" t="0" r="0" b="0"/>
                <wp:wrapSquare wrapText="bothSides"/>
                <wp:docPr id="25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42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Mediador o Conciliador, podrá auxiliarse de otros expertos en la materia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oversia planteada en aras de lograr una solución más sólida y justa dentro del procedimient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udiendo trabajar en Co-Mediación o Co-Concili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31.2pt;mso-wrap-distance-left:0pt;mso-wrap-distance-right:0pt;mso-wrap-distance-top:0pt;mso-wrap-distance-bottom:0pt;margin-top:641.3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42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Mediador o Conciliador, podrá auxiliarse de otros expertos en la materia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oversia planteada en aras de lograr una solución más sólida y justa dentro del procedimient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udiendo trabajar en Co-Mediación o Co-Concili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6399530</wp:posOffset>
                </wp:positionH>
                <wp:positionV relativeFrom="margin">
                  <wp:posOffset>9196705</wp:posOffset>
                </wp:positionV>
                <wp:extent cx="554355" cy="102235"/>
                <wp:effectExtent l="0" t="0" r="0" b="0"/>
                <wp:wrapSquare wrapText="bothSides"/>
                <wp:docPr id="25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5pt;height:8.05pt;mso-wrap-distance-left:0pt;mso-wrap-distance-right:0pt;mso-wrap-distance-top:0pt;mso-wrap-distance-bottom:0pt;margin-top:724.15pt;mso-position-vertical-relative:margin;margin-left:50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2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4903470</wp:posOffset>
                </wp:positionH>
                <wp:positionV relativeFrom="margin">
                  <wp:posOffset>430530</wp:posOffset>
                </wp:positionV>
                <wp:extent cx="2051050" cy="276860"/>
                <wp:effectExtent l="0" t="0" r="0" b="0"/>
                <wp:wrapSquare wrapText="bothSides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ey de Justicia Alternativ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5pt;height:21.8pt;mso-wrap-distance-left:0pt;mso-wrap-distance-right:0pt;mso-wrap-distance-top:0pt;mso-wrap-distance-bottom:0pt;margin-top:33.9pt;mso-position-vertical-relative:margin;margin-left:38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ey de Justicia Alternativ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1050925</wp:posOffset>
                </wp:positionH>
                <wp:positionV relativeFrom="margin">
                  <wp:posOffset>900430</wp:posOffset>
                </wp:positionV>
                <wp:extent cx="5903595" cy="271780"/>
                <wp:effectExtent l="0" t="0" r="0" b="0"/>
                <wp:wrapSquare wrapText="bothSides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43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Interesados conservarán los derechos que no se hubieren convenido, pa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acerlos valer mediante las acciones legales respectiv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21.4pt;mso-wrap-distance-left:0pt;mso-wrap-distance-right:0pt;mso-wrap-distance-top:0pt;mso-wrap-distance-bottom:0pt;margin-top:70.9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43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Interesados conservarán los derechos que no se hubieren convenido, pa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acerlos valer mediante las acciones legales respectiv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1050925</wp:posOffset>
                </wp:positionH>
                <wp:positionV relativeFrom="margin">
                  <wp:posOffset>1326515</wp:posOffset>
                </wp:positionV>
                <wp:extent cx="5904230" cy="396240"/>
                <wp:effectExtent l="0" t="0" r="0" b="0"/>
                <wp:wrapSquare wrapText="bothSides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44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onvenios celebrados en el procedimiento de Mediación o Conciliación validad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r el Centro tendrán efectos de cosa juzgada, en el caso de que sean asuntos de índole civi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amiliar o mercanti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pt;height:31.2pt;mso-wrap-distance-left:0pt;mso-wrap-distance-right:0pt;mso-wrap-distance-top:0pt;mso-wrap-distance-bottom:0pt;margin-top:104.4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44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onvenios celebrados en el procedimiento de Mediación o Conciliación validad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r el Centro tendrán efectos de cosa juzgada, en el caso de que sean asuntos de índole civi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amiliar o mercant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1050925</wp:posOffset>
                </wp:positionH>
                <wp:positionV relativeFrom="margin">
                  <wp:posOffset>1894205</wp:posOffset>
                </wp:positionV>
                <wp:extent cx="5904230" cy="373380"/>
                <wp:effectExtent l="0" t="0" r="0" b="0"/>
                <wp:wrapSquare wrapText="bothSides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onvenios celebrados en la materia penal tendrán el efecto de extinguir la acción pen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empre que sean cumplidos; y en lo que respecta a la reparación del daño, tendrán el carácter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ocumento de fecha cier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pt;height:29.4pt;mso-wrap-distance-left:0pt;mso-wrap-distance-right:0pt;mso-wrap-distance-top:0pt;mso-wrap-distance-bottom:0pt;margin-top:149.1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onvenios celebrados en la materia penal tendrán el efecto de extinguir la acción pen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empre que sean cumplidos; y en lo que respecta a la reparación del daño, tendrán el carácter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ocumento de fecha cier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1050925</wp:posOffset>
                </wp:positionH>
                <wp:positionV relativeFrom="margin">
                  <wp:posOffset>2462530</wp:posOffset>
                </wp:positionV>
                <wp:extent cx="5903595" cy="248920"/>
                <wp:effectExtent l="0" t="0" r="0" b="0"/>
                <wp:wrapSquare wrapText="bothSides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el caso de Mediadores o Conciliadores Privados, los convenios celebrados ante ellos tendrá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rango de documento de fecha cier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19.6pt;mso-wrap-distance-left:0pt;mso-wrap-distance-right:0pt;mso-wrap-distance-top:0pt;mso-wrap-distance-bottom:0pt;margin-top:193.9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el caso de Mediadores o Conciliadores Privados, los convenios celebrados ante ellos tendrá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rango de documento de fecha cier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1050925</wp:posOffset>
                </wp:positionH>
                <wp:positionV relativeFrom="margin">
                  <wp:posOffset>2889885</wp:posOffset>
                </wp:positionV>
                <wp:extent cx="4046855" cy="147320"/>
                <wp:effectExtent l="0" t="0" r="0" b="0"/>
                <wp:wrapSquare wrapText="bothSides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MT" w:hAnsi="Arial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(DEROGADO CUARTO PÁRRAFO P.O. 22 DE JUNIO DE 200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.65pt;height:11.6pt;mso-wrap-distance-left:0pt;mso-wrap-distance-right:0pt;mso-wrap-distance-top:0pt;mso-wrap-distance-bottom:0pt;margin-top:227.5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MT" w:hAnsi="Arial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(DEROGADO CUARTO PÁRRAFO P.O. 22 DE JUNIO DE 20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1050925</wp:posOffset>
                </wp:positionH>
                <wp:positionV relativeFrom="margin">
                  <wp:posOffset>3315335</wp:posOffset>
                </wp:positionV>
                <wp:extent cx="5902960" cy="520700"/>
                <wp:effectExtent l="0" t="0" r="0" b="0"/>
                <wp:wrapSquare wrapText="bothSides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45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procedimiento de Mediación o Conciliación substanciado siempre tendrán carác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fidencial. En consecuencia, toda persona que en él intervenga estará impedida para divulgar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ormación que de aquél se derive, teniendo la misma calidad toda constancia, documento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anifest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pt;height:41pt;mso-wrap-distance-left:0pt;mso-wrap-distance-right:0pt;mso-wrap-distance-top:0pt;mso-wrap-distance-bottom:0pt;margin-top:261.0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45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procedimiento de Mediación o Conciliación substanciado siempre tendrán carác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fidencial. En consecuencia, toda persona que en él intervenga estará impedida para divulgar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ormación que de aquél se derive, teniendo la misma calidad toda constancia, documento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anifest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1050925</wp:posOffset>
                </wp:positionH>
                <wp:positionV relativeFrom="margin">
                  <wp:posOffset>4025265</wp:posOffset>
                </wp:positionV>
                <wp:extent cx="5903595" cy="248920"/>
                <wp:effectExtent l="0" t="0" r="0" b="0"/>
                <wp:wrapSquare wrapText="bothSides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información proporcionada por los Interesados en el procedimiento será confidencia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ivilegiada; de igual manera lo serán todos los documentos y constancias relativos al mism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19.6pt;mso-wrap-distance-left:0pt;mso-wrap-distance-right:0pt;mso-wrap-distance-top:0pt;mso-wrap-distance-bottom:0pt;margin-top:316.9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información proporcionada por los Interesados en el procedimiento será confidencia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ivilegiada; de igual manera lo serán todos los documentos y constancias relativos al mism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1050925</wp:posOffset>
                </wp:positionH>
                <wp:positionV relativeFrom="margin">
                  <wp:posOffset>4451350</wp:posOffset>
                </wp:positionV>
                <wp:extent cx="5904230" cy="769620"/>
                <wp:effectExtent l="0" t="0" r="0" b="0"/>
                <wp:wrapSquare wrapText="bothSides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46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que haya intervenido como Mediador-Conciliador, no podrá fungir como testigo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vía jurisdiccional en los asuntos resueltos y no resueltos en el Centro, Sedes Regional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entros de Justicia Alternativa o por los mediadores-conciliadores privados y de los cuales tuv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ocimiento, toda vez que al someterse los Interesados al procedimiento, reconocen su carác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confidencial; o bien actuar como apoderados legales, abogados defensores o asesores en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edimientos jurisdiccionales relacionados con dichos asun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pt;height:60.6pt;mso-wrap-distance-left:0pt;mso-wrap-distance-right:0pt;mso-wrap-distance-top:0pt;mso-wrap-distance-bottom:0pt;margin-top:350.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46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que haya intervenido como Mediador-Conciliador, no podrá fungir como testigo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vía jurisdiccional en los asuntos resueltos y no resueltos en el Centro, Sedes Regional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entros de Justicia Alternativa o por los mediadores-conciliadores privados y de los cuales tuv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ocimiento, toda vez que al someterse los Interesados al procedimiento, reconocen su carác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confidencial; o bien actuar como apoderados legales, abogados defensores o asesores en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edimientos jurisdiccionales relacionados con dichos asun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1050925</wp:posOffset>
                </wp:positionH>
                <wp:positionV relativeFrom="margin">
                  <wp:posOffset>5446395</wp:posOffset>
                </wp:positionV>
                <wp:extent cx="5903595" cy="271780"/>
                <wp:effectExtent l="0" t="0" r="0" b="0"/>
                <wp:wrapSquare wrapText="bothSides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47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actuación de los mediadores-conciliadores en sede judicial estará protegida por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creto profesional, teniendo estos fe pública en sus actuacio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21.4pt;mso-wrap-distance-left:0pt;mso-wrap-distance-right:0pt;mso-wrap-distance-top:0pt;mso-wrap-distance-bottom:0pt;margin-top:428.8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47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actuación de los mediadores-conciliadores en sede judicial estará protegida por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creto profesional, teniendo estos fe pública en sus actua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2904490</wp:posOffset>
                </wp:positionH>
                <wp:positionV relativeFrom="margin">
                  <wp:posOffset>6014720</wp:posOffset>
                </wp:positionV>
                <wp:extent cx="2195195" cy="294640"/>
                <wp:effectExtent l="0" t="0" r="0" b="0"/>
                <wp:wrapSquare wrapText="bothSides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ITULO CUAR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 MEDIACIÓN INDÍGE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85pt;height:23.2pt;mso-wrap-distance-left:0pt;mso-wrap-distance-right:0pt;mso-wrap-distance-top:0pt;mso-wrap-distance-bottom:0pt;margin-top:473.6pt;mso-position-vertical-relative:margin;margin-left:22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ITULO CUAR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 MEDIACIÓN INDÍG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2891155</wp:posOffset>
                </wp:positionH>
                <wp:positionV relativeFrom="margin">
                  <wp:posOffset>6583045</wp:posOffset>
                </wp:positionV>
                <wp:extent cx="2222500" cy="294640"/>
                <wp:effectExtent l="0" t="0" r="0" b="0"/>
                <wp:wrapSquare wrapText="bothSides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ÍTULO ÚN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POSICIONES GENERA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pt;height:23.2pt;mso-wrap-distance-left:0pt;mso-wrap-distance-right:0pt;mso-wrap-distance-top:0pt;mso-wrap-distance-bottom:0pt;margin-top:518.35pt;mso-position-vertical-relative:margin;margin-left:227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ÍTULO ÚN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POSICIONES GENE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1050925</wp:posOffset>
                </wp:positionH>
                <wp:positionV relativeFrom="margin">
                  <wp:posOffset>7008495</wp:posOffset>
                </wp:positionV>
                <wp:extent cx="5902960" cy="271780"/>
                <wp:effectExtent l="0" t="0" r="0" b="0"/>
                <wp:wrapSquare wrapText="bothSides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48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a Mediación Indígena se respetarán sus derechos establecidos en la Constitu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ederal, la del Estado, esta Ley y su Reglam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pt;height:21.4pt;mso-wrap-distance-left:0pt;mso-wrap-distance-right:0pt;mso-wrap-distance-top:0pt;mso-wrap-distance-bottom:0pt;margin-top:551.8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48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a Mediación Indígena se respetarán sus derechos establecidos en la Constitu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ederal, la del Estado, esta Ley y su Reglam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1050925</wp:posOffset>
                </wp:positionH>
                <wp:positionV relativeFrom="margin">
                  <wp:posOffset>7434580</wp:posOffset>
                </wp:positionV>
                <wp:extent cx="5902960" cy="271780"/>
                <wp:effectExtent l="0" t="0" r="0" b="0"/>
                <wp:wrapSquare wrapText="bothSides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49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procedimientos de mediación indígena se llevaran a cabo en las sed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gionales que el Centro determine, previo acuerdo del Consej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pt;height:21.4pt;mso-wrap-distance-left:0pt;mso-wrap-distance-right:0pt;mso-wrap-distance-top:0pt;mso-wrap-distance-bottom:0pt;margin-top:585.4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49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procedimientos de mediación indígena se llevaran a cabo en las sed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gionales que el Centro determine, previo acuerdo del Consej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1050925</wp:posOffset>
                </wp:positionH>
                <wp:positionV relativeFrom="margin">
                  <wp:posOffset>7860665</wp:posOffset>
                </wp:positionV>
                <wp:extent cx="5902960" cy="373380"/>
                <wp:effectExtent l="0" t="0" r="0" b="0"/>
                <wp:wrapSquare wrapText="bothSides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procedimiento y los mediadores Indígenas se regirán por los ordenamientos jurídic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encionados en el Artículo 49 de esta Ley, así como por los usos y costumbres de la comunida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que pertenezcan los Interesad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pt;height:29.4pt;mso-wrap-distance-left:0pt;mso-wrap-distance-right:0pt;mso-wrap-distance-top:0pt;mso-wrap-distance-bottom:0pt;margin-top:618.9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procedimiento y los mediadores Indígenas se regirán por los ordenamientos jurídic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encionados en el Artículo 49 de esta Ley, así como por los usos y costumbres de la comunida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que pertenezcan los Interes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3299460</wp:posOffset>
                </wp:positionH>
                <wp:positionV relativeFrom="margin">
                  <wp:posOffset>8571865</wp:posOffset>
                </wp:positionV>
                <wp:extent cx="1405255" cy="294640"/>
                <wp:effectExtent l="0" t="0" r="0" b="0"/>
                <wp:wrapSquare wrapText="bothSides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ÍTULO QU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RBITRAJ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65pt;height:23.2pt;mso-wrap-distance-left:0pt;mso-wrap-distance-right:0pt;mso-wrap-distance-top:0pt;mso-wrap-distance-bottom:0pt;margin-top:674.95pt;mso-position-vertical-relative:margin;margin-left:259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ÍTULO QU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RBITRA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6399530</wp:posOffset>
                </wp:positionH>
                <wp:positionV relativeFrom="margin">
                  <wp:posOffset>9196705</wp:posOffset>
                </wp:positionV>
                <wp:extent cx="554355" cy="102235"/>
                <wp:effectExtent l="0" t="0" r="0" b="0"/>
                <wp:wrapSquare wrapText="bothSides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5pt;height:8.05pt;mso-wrap-distance-left:0pt;mso-wrap-distance-right:0pt;mso-wrap-distance-top:0pt;mso-wrap-distance-bottom:0pt;margin-top:724.15pt;mso-position-vertical-relative:margin;margin-left:50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2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4903470</wp:posOffset>
                </wp:positionH>
                <wp:positionV relativeFrom="margin">
                  <wp:posOffset>430530</wp:posOffset>
                </wp:positionV>
                <wp:extent cx="2051050" cy="276860"/>
                <wp:effectExtent l="0" t="0" r="0" b="0"/>
                <wp:wrapSquare wrapText="bothSides"/>
                <wp:docPr id="27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ey de Justicia Alternativ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5pt;height:21.8pt;mso-wrap-distance-left:0pt;mso-wrap-distance-right:0pt;mso-wrap-distance-top:0pt;mso-wrap-distance-bottom:0pt;margin-top:33.9pt;mso-position-vertical-relative:margin;margin-left:38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ey de Justicia Alternativ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2891155</wp:posOffset>
                </wp:positionH>
                <wp:positionV relativeFrom="margin">
                  <wp:posOffset>1184910</wp:posOffset>
                </wp:positionV>
                <wp:extent cx="2222500" cy="294640"/>
                <wp:effectExtent l="0" t="0" r="0" b="0"/>
                <wp:wrapSquare wrapText="bothSides"/>
                <wp:docPr id="27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ÍTULO ÚN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POSICIONES GENERA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pt;height:23.2pt;mso-wrap-distance-left:0pt;mso-wrap-distance-right:0pt;mso-wrap-distance-top:0pt;mso-wrap-distance-bottom:0pt;margin-top:93.3pt;mso-position-vertical-relative:margin;margin-left:227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ÍTULO ÚN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POSICIONES GENE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1050925</wp:posOffset>
                </wp:positionH>
                <wp:positionV relativeFrom="margin">
                  <wp:posOffset>1610360</wp:posOffset>
                </wp:positionV>
                <wp:extent cx="5904230" cy="520700"/>
                <wp:effectExtent l="0" t="0" r="0" b="0"/>
                <wp:wrapSquare wrapText="bothSides"/>
                <wp:docPr id="27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50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los Interesados decidan ejercer el derecho a sujetar sus diferencias median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procedimiento de arbitraje, éste se regulará por las disposiciones aplicables contenidas en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ódigo de Procedimientos Civiles vigente para el Estado de Hidalgo y por aquellas que, en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so, se establezcan en el Reglamento de la presente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pt;height:41pt;mso-wrap-distance-left:0pt;mso-wrap-distance-right:0pt;mso-wrap-distance-top:0pt;mso-wrap-distance-bottom:0pt;margin-top:126.8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50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los Interesados decidan ejercer el derecho a sujetar sus diferencias median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procedimiento de arbitraje, éste se regulará por las disposiciones aplicables contenidas en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ódigo de Procedimientos Civiles vigente para el Estado de Hidalgo y por aquellas que, en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so, se establezcan en el Reglamento de la presente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1050925</wp:posOffset>
                </wp:positionH>
                <wp:positionV relativeFrom="margin">
                  <wp:posOffset>2320290</wp:posOffset>
                </wp:positionV>
                <wp:extent cx="5902960" cy="396240"/>
                <wp:effectExtent l="0" t="0" r="0" b="0"/>
                <wp:wrapSquare wrapText="bothSides"/>
                <wp:docPr id="28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51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efecto del nombramiento de árbitros mediante intervención judicial, las person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sceptibles de elección deberán comprobar su acreditación y contar con el registro que para 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fecto expida el Consej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pt;height:31.2pt;mso-wrap-distance-left:0pt;mso-wrap-distance-right:0pt;mso-wrap-distance-top:0pt;mso-wrap-distance-bottom:0pt;margin-top:182.7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51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efecto del nombramiento de árbitros mediante intervención judicial, las person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sceptibles de elección deberán comprobar su acreditación y contar con el registro que para 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fecto expida el Consej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1050925</wp:posOffset>
                </wp:positionH>
                <wp:positionV relativeFrom="margin">
                  <wp:posOffset>2889250</wp:posOffset>
                </wp:positionV>
                <wp:extent cx="5904230" cy="396240"/>
                <wp:effectExtent l="0" t="0" r="0" b="0"/>
                <wp:wrapSquare wrapText="bothSides"/>
                <wp:docPr id="28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52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 falta de acuerdo arbitral o cláusula compromisoria, cuando deba nombrarse árbitr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ediante intervención judicial, las personas susceptibles de nombramiento deberán comprobar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reditación y contar con el registro que para tal efecto expida el Consej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pt;height:31.2pt;mso-wrap-distance-left:0pt;mso-wrap-distance-right:0pt;mso-wrap-distance-top:0pt;mso-wrap-distance-bottom:0pt;margin-top:227.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52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 falta de acuerdo arbitral o cláusula compromisoria, cuando deba nombrarse árbitr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ediante intervención judicial, las personas susceptibles de nombramiento deberán comprobar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reditación y contar con el registro que para tal efecto expida el Consej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3121025</wp:posOffset>
                </wp:positionH>
                <wp:positionV relativeFrom="margin">
                  <wp:posOffset>3599815</wp:posOffset>
                </wp:positionV>
                <wp:extent cx="1762125" cy="294640"/>
                <wp:effectExtent l="0" t="0" r="0" b="0"/>
                <wp:wrapSquare wrapText="bothSides"/>
                <wp:docPr id="28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ÍTULO SEX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 TRANSAC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75pt;height:23.2pt;mso-wrap-distance-left:0pt;mso-wrap-distance-right:0pt;mso-wrap-distance-top:0pt;mso-wrap-distance-bottom:0pt;margin-top:283.45pt;mso-position-vertical-relative:margin;margin-left:245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ÍTULO SEX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 TRANSAC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2891155</wp:posOffset>
                </wp:positionH>
                <wp:positionV relativeFrom="margin">
                  <wp:posOffset>4168140</wp:posOffset>
                </wp:positionV>
                <wp:extent cx="2222500" cy="294640"/>
                <wp:effectExtent l="0" t="0" r="0" b="0"/>
                <wp:wrapSquare wrapText="bothSides"/>
                <wp:docPr id="28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ITULO ÚN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POSICIONES GENERA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pt;height:23.2pt;mso-wrap-distance-left:0pt;mso-wrap-distance-right:0pt;mso-wrap-distance-top:0pt;mso-wrap-distance-bottom:0pt;margin-top:328.2pt;mso-position-vertical-relative:margin;margin-left:227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ITULO ÚN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POSICIONES GENE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1050925</wp:posOffset>
                </wp:positionH>
                <wp:positionV relativeFrom="margin">
                  <wp:posOffset>4593590</wp:posOffset>
                </wp:positionV>
                <wp:extent cx="5903595" cy="396240"/>
                <wp:effectExtent l="0" t="0" r="0" b="0"/>
                <wp:wrapSquare wrapText="bothSides"/>
                <wp:docPr id="28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53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ndo los Interesados acuerden terminar una controversia presente o prevenir u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utura mediante la transacción, ésta se regulará por las disposiciones aplicables contenidas en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ódigo Civil vigente para el Estado de Hidalg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31.2pt;mso-wrap-distance-left:0pt;mso-wrap-distance-right:0pt;mso-wrap-distance-top:0pt;mso-wrap-distance-bottom:0pt;margin-top:361.7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53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ndo los Interesados acuerden terminar una controversia presente o prevenir u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utura mediante la transacción, ésta se regulará por las disposiciones aplicables contenidas en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ódigo Civil vigente para el Estado de Hidal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2177415</wp:posOffset>
                </wp:positionH>
                <wp:positionV relativeFrom="margin">
                  <wp:posOffset>5304790</wp:posOffset>
                </wp:positionV>
                <wp:extent cx="3649980" cy="441960"/>
                <wp:effectExtent l="0" t="0" r="0" b="0"/>
                <wp:wrapSquare wrapText="bothSides"/>
                <wp:docPr id="28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ÍTULO SÉPTIM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OS CENTROS DE JUSTICIA ALTERNATIV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 DE LOS MEDIADORES-CONCILIADORES PRIVAD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.4pt;height:34.8pt;mso-wrap-distance-left:0pt;mso-wrap-distance-right:0pt;mso-wrap-distance-top:0pt;mso-wrap-distance-bottom:0pt;margin-top:417.7pt;mso-position-vertical-relative:margin;margin-left:17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     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ÍTULO SÉPTIM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OS CENTROS DE JUSTICIA ALTERNATIV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 DE LOS MEDIADORES-CONCILIADORES PRIV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2891155</wp:posOffset>
                </wp:positionH>
                <wp:positionV relativeFrom="margin">
                  <wp:posOffset>6014720</wp:posOffset>
                </wp:positionV>
                <wp:extent cx="2222500" cy="294640"/>
                <wp:effectExtent l="0" t="0" r="0" b="0"/>
                <wp:wrapSquare wrapText="bothSides"/>
                <wp:docPr id="28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ITULO ÚN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POSICIONES GENERA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pt;height:23.2pt;mso-wrap-distance-left:0pt;mso-wrap-distance-right:0pt;mso-wrap-distance-top:0pt;mso-wrap-distance-bottom:0pt;margin-top:473.6pt;mso-position-vertical-relative:margin;margin-left:227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ITULO ÚN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POSICIONES GENE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1050925</wp:posOffset>
                </wp:positionH>
                <wp:positionV relativeFrom="margin">
                  <wp:posOffset>6440170</wp:posOffset>
                </wp:positionV>
                <wp:extent cx="5904230" cy="271780"/>
                <wp:effectExtent l="0" t="0" r="0" b="0"/>
                <wp:wrapSquare wrapText="bothSides"/>
                <wp:docPr id="28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54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entros de Justicia Alternativa, serán regulados por la presente Ley y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glamento y podrán ser atendidos por uno o más Mediadores-Conciliador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pt;height:21.4pt;mso-wrap-distance-left:0pt;mso-wrap-distance-right:0pt;mso-wrap-distance-top:0pt;mso-wrap-distance-bottom:0pt;margin-top:507.1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54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entros de Justicia Alternativa, serán regulados por la presente Ley y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glamento y podrán ser atendidos por uno o más Mediadores-Conciliado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1050925</wp:posOffset>
                </wp:positionH>
                <wp:positionV relativeFrom="margin">
                  <wp:posOffset>6866255</wp:posOffset>
                </wp:positionV>
                <wp:extent cx="5902325" cy="271780"/>
                <wp:effectExtent l="0" t="0" r="0" b="0"/>
                <wp:wrapSquare wrapText="bothSides"/>
                <wp:docPr id="28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55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Mediadores-Conciliadores privados deberán satisfacer los requisitos señalad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el Artículo 18 del presente ordenami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75pt;height:21.4pt;mso-wrap-distance-left:0pt;mso-wrap-distance-right:0pt;mso-wrap-distance-top:0pt;mso-wrap-distance-bottom:0pt;margin-top:540.6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55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Mediadores-Conciliadores privados deberán satisfacer los requisitos señalad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el Artículo 18 del presente ordenami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1050925</wp:posOffset>
                </wp:positionH>
                <wp:positionV relativeFrom="margin">
                  <wp:posOffset>7292340</wp:posOffset>
                </wp:positionV>
                <wp:extent cx="5902960" cy="271780"/>
                <wp:effectExtent l="0" t="0" r="0" b="0"/>
                <wp:wrapSquare wrapText="bothSides"/>
                <wp:docPr id="28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56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sponderá a los Mediadores-Conciliadores privados promover la solicitud ante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entro, para que los Convenios sean elevados a categoría de fecha cier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pt;height:21.4pt;mso-wrap-distance-left:0pt;mso-wrap-distance-right:0pt;mso-wrap-distance-top:0pt;mso-wrap-distance-bottom:0pt;margin-top:574.2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56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sponderá a los Mediadores-Conciliadores privados promover la solicitud ante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entro, para que los Convenios sean elevados a categoría de fecha cier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1050925</wp:posOffset>
                </wp:positionH>
                <wp:positionV relativeFrom="margin">
                  <wp:posOffset>7718425</wp:posOffset>
                </wp:positionV>
                <wp:extent cx="5904230" cy="373380"/>
                <wp:effectExtent l="0" t="0" r="0" b="0"/>
                <wp:wrapSquare wrapText="bothSides"/>
                <wp:docPr id="29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o serán elevados a categoría de fecha cierta los Convenios que a juicio del Director del Centr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fecten intereses de orden público o hayan recaído sobre derechos respecto de los cuales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teresados no tengan libre disposi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pt;height:29.4pt;mso-wrap-distance-left:0pt;mso-wrap-distance-right:0pt;mso-wrap-distance-top:0pt;mso-wrap-distance-bottom:0pt;margin-top:607.7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o serán elevados a categoría de fecha cierta los Convenios que a juicio del Director del Centr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fecten intereses de orden público o hayan recaído sobre derechos respecto de los cuales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teresados no tengan libre disposi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1050925</wp:posOffset>
                </wp:positionH>
                <wp:positionV relativeFrom="margin">
                  <wp:posOffset>8287385</wp:posOffset>
                </wp:positionV>
                <wp:extent cx="5903595" cy="248920"/>
                <wp:effectExtent l="0" t="0" r="0" b="0"/>
                <wp:wrapSquare wrapText="bothSides"/>
                <wp:docPr id="29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ningún caso procederá la vía de justicia alternativa en materia penal por Mediadore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ciliadores Privad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19.6pt;mso-wrap-distance-left:0pt;mso-wrap-distance-right:0pt;mso-wrap-distance-top:0pt;mso-wrap-distance-bottom:0pt;margin-top:652.5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ningún caso procederá la vía de justicia alternativa en materia penal por Mediadore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ciliadores Priv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3275965</wp:posOffset>
                </wp:positionH>
                <wp:positionV relativeFrom="margin">
                  <wp:posOffset>8714105</wp:posOffset>
                </wp:positionV>
                <wp:extent cx="1453515" cy="147320"/>
                <wp:effectExtent l="0" t="0" r="0" b="0"/>
                <wp:wrapSquare wrapText="bothSides"/>
                <wp:docPr id="29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ÍTULO OCTAV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11.6pt;mso-wrap-distance-left:0pt;mso-wrap-distance-right:0pt;mso-wrap-distance-top:0pt;mso-wrap-distance-bottom:0pt;margin-top:686.15pt;mso-position-vertical-relative:margin;margin-left:25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ÍTULO OCTA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6399530</wp:posOffset>
                </wp:positionH>
                <wp:positionV relativeFrom="margin">
                  <wp:posOffset>9196705</wp:posOffset>
                </wp:positionV>
                <wp:extent cx="554355" cy="102235"/>
                <wp:effectExtent l="0" t="0" r="0" b="0"/>
                <wp:wrapSquare wrapText="bothSides"/>
                <wp:docPr id="29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5pt;height:8.05pt;mso-wrap-distance-left:0pt;mso-wrap-distance-right:0pt;mso-wrap-distance-top:0pt;mso-wrap-distance-bottom:0pt;margin-top:724.15pt;mso-position-vertical-relative:margin;margin-left:50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2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4903470</wp:posOffset>
                </wp:positionH>
                <wp:positionV relativeFrom="margin">
                  <wp:posOffset>430530</wp:posOffset>
                </wp:positionV>
                <wp:extent cx="2051050" cy="276860"/>
                <wp:effectExtent l="0" t="0" r="0" b="0"/>
                <wp:wrapSquare wrapText="bothSides"/>
                <wp:docPr id="29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ey de Justicia Alternativ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5pt;height:21.8pt;mso-wrap-distance-left:0pt;mso-wrap-distance-right:0pt;mso-wrap-distance-top:0pt;mso-wrap-distance-bottom:0pt;margin-top:33.9pt;mso-position-vertical-relative:margin;margin-left:38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ey de Justicia Alternativ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2778760</wp:posOffset>
                </wp:positionH>
                <wp:positionV relativeFrom="margin">
                  <wp:posOffset>901065</wp:posOffset>
                </wp:positionV>
                <wp:extent cx="2448560" cy="147320"/>
                <wp:effectExtent l="0" t="0" r="0" b="0"/>
                <wp:wrapSquare wrapText="bothSides"/>
                <wp:docPr id="29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 VIGILANCIA Y SANCIO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8pt;height:11.6pt;mso-wrap-distance-left:0pt;mso-wrap-distance-right:0pt;mso-wrap-distance-top:0pt;mso-wrap-distance-bottom:0pt;margin-top:70.95pt;mso-position-vertical-relative:margin;margin-left:21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 VIGILANCIA Y SANC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2778760</wp:posOffset>
                </wp:positionH>
                <wp:positionV relativeFrom="margin">
                  <wp:posOffset>1327150</wp:posOffset>
                </wp:positionV>
                <wp:extent cx="2448560" cy="294640"/>
                <wp:effectExtent l="0" t="0" r="0" b="0"/>
                <wp:wrapSquare wrapText="bothSides"/>
                <wp:docPr id="29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ÍTULO PRIMER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 VIGILANCIA Y SANCIO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8pt;height:23.2pt;mso-wrap-distance-left:0pt;mso-wrap-distance-right:0pt;mso-wrap-distance-top:0pt;mso-wrap-distance-bottom:0pt;margin-top:104.5pt;mso-position-vertical-relative:margin;margin-left:21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ÍTULO PRIMER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 VIGILANCIA Y SANC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1050925</wp:posOffset>
                </wp:positionH>
                <wp:positionV relativeFrom="margin">
                  <wp:posOffset>1752600</wp:posOffset>
                </wp:positionV>
                <wp:extent cx="5903595" cy="645160"/>
                <wp:effectExtent l="0" t="0" r="0" b="0"/>
                <wp:wrapSquare wrapText="bothSides"/>
                <wp:docPr id="29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57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el control de los medios alternativos de solución de conflictos en la vertiente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judicatura habrá un centro de vigilancia operativa dependiente de la Comisión de Disciplina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sej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el caso de la vía alternativa en la vertiente de procuración de justicia penal, se regulará 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ducente en la Ley Orgánica del Ministerio Públic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50.8pt;mso-wrap-distance-left:0pt;mso-wrap-distance-right:0pt;mso-wrap-distance-top:0pt;mso-wrap-distance-bottom:0pt;margin-top:138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57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el control de los medios alternativos de solución de conflictos en la vertiente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judicatura habrá un centro de vigilancia operativa dependiente de la Comisión de Disciplina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sej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el caso de la vía alternativa en la vertiente de procuración de justicia penal, se regulará 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ducente en la Ley Orgánica del Ministerio Públi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1050925</wp:posOffset>
                </wp:positionH>
                <wp:positionV relativeFrom="margin">
                  <wp:posOffset>2604770</wp:posOffset>
                </wp:positionV>
                <wp:extent cx="5903595" cy="396240"/>
                <wp:effectExtent l="0" t="0" r="0" b="0"/>
                <wp:wrapSquare wrapText="bothSides"/>
                <wp:docPr id="29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58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responsabilidad y sanciones de quienes presten el servicio de solució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flictos a través medios alternativos, quedará sujeta a lo establecido en las disposiciones lega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plicab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31.2pt;mso-wrap-distance-left:0pt;mso-wrap-distance-right:0pt;mso-wrap-distance-top:0pt;mso-wrap-distance-bottom:0pt;margin-top:205.1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58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responsabilidad y sanciones de quienes presten el servicio de solució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flictos a través medios alternativos, quedará sujeta a lo establecido en las disposiciones lega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plicab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1050925</wp:posOffset>
                </wp:positionH>
                <wp:positionV relativeFrom="margin">
                  <wp:posOffset>3173095</wp:posOffset>
                </wp:positionV>
                <wp:extent cx="5903595" cy="520700"/>
                <wp:effectExtent l="0" t="0" r="0" b="0"/>
                <wp:wrapSquare wrapText="bothSides"/>
                <wp:docPr id="30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59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incumplimiento a las atribuciones previstas en esta Ley, serán causa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ponsabilidad para los Mediadores-Conciliadores. Con respecto a los mediadores-conciliado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ivados, las sanciones que deban ser impuestas por ello, se equipararan a las previstas en la L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Responsabilidades de los Servidores Públic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41pt;mso-wrap-distance-left:0pt;mso-wrap-distance-right:0pt;mso-wrap-distance-top:0pt;mso-wrap-distance-bottom:0pt;margin-top:249.8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59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incumplimiento a las atribuciones previstas en esta Ley, serán causa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ponsabilidad para los Mediadores-Conciliadores. Con respecto a los mediadores-conciliado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ivados, las sanciones que deban ser impuestas por ello, se equipararan a las previstas en la L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Responsabilidades de los Servidores Públic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3134995</wp:posOffset>
                </wp:positionH>
                <wp:positionV relativeFrom="margin">
                  <wp:posOffset>4025900</wp:posOffset>
                </wp:positionV>
                <wp:extent cx="1734185" cy="294640"/>
                <wp:effectExtent l="0" t="0" r="0" b="0"/>
                <wp:wrapSquare wrapText="bothSides"/>
                <wp:docPr id="30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ÍTULO SEGUN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OS RECURS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55pt;height:23.2pt;mso-wrap-distance-left:0pt;mso-wrap-distance-right:0pt;mso-wrap-distance-top:0pt;mso-wrap-distance-bottom:0pt;margin-top:317pt;mso-position-vertical-relative:margin;margin-left:24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ÍTULO SEGUN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OS RECURS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1050925</wp:posOffset>
                </wp:positionH>
                <wp:positionV relativeFrom="margin">
                  <wp:posOffset>4451350</wp:posOffset>
                </wp:positionV>
                <wp:extent cx="5904230" cy="396240"/>
                <wp:effectExtent l="0" t="0" r="0" b="0"/>
                <wp:wrapSquare wrapText="bothSides"/>
                <wp:docPr id="30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60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controversias que se susciten derivadas de la aplicación de esta Ley, será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ueltas por el Consejo a través de la interposición de los recursos correspondientes, mismos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encontraran contemplados y regulados en el reglamento de este ordenami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pt;height:31.2pt;mso-wrap-distance-left:0pt;mso-wrap-distance-right:0pt;mso-wrap-distance-top:0pt;mso-wrap-distance-bottom:0pt;margin-top:350.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60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controversias que se susciten derivadas de la aplicación de esta Ley, será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ueltas por el Consejo a través de la interposición de los recursos correspondientes, mismos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encontraran contemplados y regulados en el reglamento de este ordenami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1050925</wp:posOffset>
                </wp:positionH>
                <wp:positionV relativeFrom="margin">
                  <wp:posOffset>5019675</wp:posOffset>
                </wp:positionV>
                <wp:extent cx="5902960" cy="248920"/>
                <wp:effectExtent l="0" t="0" r="0" b="0"/>
                <wp:wrapSquare wrapText="bothSides"/>
                <wp:docPr id="30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 conducente resolverá el Procurador en el caso de cualquier inconformidad en la vía de justic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lternativa en materia pen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pt;height:19.6pt;mso-wrap-distance-left:0pt;mso-wrap-distance-right:0pt;mso-wrap-distance-top:0pt;mso-wrap-distance-bottom:0pt;margin-top:395.2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 conducente resolverá el Procurador en el caso de cualquier inconformidad en la vía de justic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lternativa en materia pe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3313430</wp:posOffset>
                </wp:positionH>
                <wp:positionV relativeFrom="margin">
                  <wp:posOffset>5447030</wp:posOffset>
                </wp:positionV>
                <wp:extent cx="1377950" cy="147320"/>
                <wp:effectExtent l="0" t="0" r="0" b="0"/>
                <wp:wrapSquare wrapText="bothSides"/>
                <wp:docPr id="30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NSITO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5pt;height:11.6pt;mso-wrap-distance-left:0pt;mso-wrap-distance-right:0pt;mso-wrap-distance-top:0pt;mso-wrap-distance-bottom:0pt;margin-top:428.9pt;mso-position-vertical-relative:margin;margin-left:26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NSITO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1050925</wp:posOffset>
                </wp:positionH>
                <wp:positionV relativeFrom="margin">
                  <wp:posOffset>5730240</wp:posOffset>
                </wp:positionV>
                <wp:extent cx="5902960" cy="271780"/>
                <wp:effectExtent l="0" t="0" r="0" b="0"/>
                <wp:wrapSquare wrapText="bothSides"/>
                <wp:docPr id="30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PRIMERO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 Ley entrará en vigor al día siguiente de su Publicación en el Periódico Oficial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do de Hidalg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pt;height:21.4pt;mso-wrap-distance-left:0pt;mso-wrap-distance-right:0pt;mso-wrap-distance-top:0pt;mso-wrap-distance-bottom:0pt;margin-top:451.2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PRIMERO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 Ley entrará en vigor al día siguiente de su Publicación en el Periódico Oficial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do de Hidal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1050925</wp:posOffset>
                </wp:positionH>
                <wp:positionV relativeFrom="margin">
                  <wp:posOffset>6156325</wp:posOffset>
                </wp:positionV>
                <wp:extent cx="5902960" cy="271780"/>
                <wp:effectExtent l="0" t="0" r="0" b="0"/>
                <wp:wrapSquare wrapText="bothSides"/>
                <wp:docPr id="30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SEGUNDO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un plazo no mayor de 180 días a partir del inicio de vigencia de la presente Ley,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sejo de la Judicatura del Poder Judicial, expedirá el Reglamento correspondi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pt;height:21.4pt;mso-wrap-distance-left:0pt;mso-wrap-distance-right:0pt;mso-wrap-distance-top:0pt;mso-wrap-distance-bottom:0pt;margin-top:484.7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SEGUNDO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un plazo no mayor de 180 días a partir del inicio de vigencia de la presente Ley,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sejo de la Judicatura del Poder Judicial, expedirá el Reglamento correspondi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1050925</wp:posOffset>
                </wp:positionH>
                <wp:positionV relativeFrom="margin">
                  <wp:posOffset>6582410</wp:posOffset>
                </wp:positionV>
                <wp:extent cx="5467985" cy="147320"/>
                <wp:effectExtent l="0" t="0" r="0" b="0"/>
                <wp:wrapSquare wrapText="bothSides"/>
                <wp:docPr id="30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TERCERO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 derogan las disposiciones que se opongan al contenido de la presente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55pt;height:11.6pt;mso-wrap-distance-left:0pt;mso-wrap-distance-right:0pt;mso-wrap-distance-top:0pt;mso-wrap-distance-bottom:0pt;margin-top:518.3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TERCERO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 derogan las disposiciones que se opongan al contenido de la presente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1050925</wp:posOffset>
                </wp:positionH>
                <wp:positionV relativeFrom="margin">
                  <wp:posOffset>7009130</wp:posOffset>
                </wp:positionV>
                <wp:extent cx="5904230" cy="589280"/>
                <wp:effectExtent l="0" t="0" r="0" b="0"/>
                <wp:wrapSquare wrapText="bothSides"/>
                <wp:docPr id="30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L EJECUTIVO DE LA ENTIDAD PARA LOS EFECTOS DEL ARTÍCULO 51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STITUCIÓN POLÍTICA DEL ESTADO DE HIDALGO.- DADO EN LA SALA DE SESI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L CONGRESO DEL ESTADO, EN LA CIUDAD DE PACHUCA DE SOTO, HGO., A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EINTICINCO DÍAS DEL MES DE MARZO DEL AÑO DOS MIL OCH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pt;height:46.4pt;mso-wrap-distance-left:0pt;mso-wrap-distance-right:0pt;mso-wrap-distance-top:0pt;mso-wrap-distance-bottom:0pt;margin-top:551.9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L EJECUTIVO DE LA ENTIDAD PARA LOS EFECTOS DEL ARTÍCULO 51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STITUCIÓN POLÍTICA DEL ESTADO DE HIDALGO.- DADO EN LA SALA DE SESI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L CONGRESO DEL ESTADO, EN LA CIUDAD DE PACHUCA DE SOTO, HGO., A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EINTICINCO DÍAS DEL MES DE MARZO DEL AÑO DOS MIL OCH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2475865</wp:posOffset>
                </wp:positionH>
                <wp:positionV relativeFrom="margin">
                  <wp:posOffset>7861935</wp:posOffset>
                </wp:positionV>
                <wp:extent cx="3052445" cy="294640"/>
                <wp:effectExtent l="0" t="0" r="0" b="0"/>
                <wp:wrapSquare wrapText="bothSides"/>
                <wp:docPr id="30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P. JOSÉ GUADALUPE RODRÍGUEZ CRUZ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35pt;height:23.2pt;mso-wrap-distance-left:0pt;mso-wrap-distance-right:0pt;mso-wrap-distance-top:0pt;mso-wrap-distance-bottom:0pt;margin-top:619.05pt;mso-position-vertical-relative:margin;margin-left:19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   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SIDEN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P. JOSÉ GUADALUPE RODRÍGUEZ CRU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1065530</wp:posOffset>
                </wp:positionH>
                <wp:positionV relativeFrom="margin">
                  <wp:posOffset>8288020</wp:posOffset>
                </wp:positionV>
                <wp:extent cx="2626360" cy="294640"/>
                <wp:effectExtent l="0" t="0" r="0" b="0"/>
                <wp:wrapSquare wrapText="bothSides"/>
                <wp:docPr id="31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CRETARI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P. JERUSALEM KURI DEL CAMP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8pt;height:23.2pt;mso-wrap-distance-left:0pt;mso-wrap-distance-right:0pt;mso-wrap-distance-top:0pt;mso-wrap-distance-bottom:0pt;margin-top:652.6pt;mso-position-vertical-relative:margin;margin-left:8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CRETARI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P. JERUSALEM KURI DEL CAMP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4105275</wp:posOffset>
                </wp:positionH>
                <wp:positionV relativeFrom="margin">
                  <wp:posOffset>8288020</wp:posOffset>
                </wp:positionV>
                <wp:extent cx="2832735" cy="294640"/>
                <wp:effectExtent l="0" t="0" r="0" b="0"/>
                <wp:wrapSquare wrapText="bothSides"/>
                <wp:docPr id="31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CRETARI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P. JOSÉ ALBERTO NARVÁEZ GÓMEZ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05pt;height:23.2pt;mso-wrap-distance-left:0pt;mso-wrap-distance-right:0pt;mso-wrap-distance-top:0pt;mso-wrap-distance-bottom:0pt;margin-top:652.6pt;mso-position-vertical-relative:margin;margin-left:32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    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CRETARI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P. JOSÉ ALBERTO NARVÁEZ GÓME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6399530</wp:posOffset>
                </wp:positionH>
                <wp:positionV relativeFrom="margin">
                  <wp:posOffset>9196705</wp:posOffset>
                </wp:positionV>
                <wp:extent cx="554355" cy="102235"/>
                <wp:effectExtent l="0" t="0" r="0" b="0"/>
                <wp:wrapSquare wrapText="bothSides"/>
                <wp:docPr id="31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5pt;height:8.05pt;mso-wrap-distance-left:0pt;mso-wrap-distance-right:0pt;mso-wrap-distance-top:0pt;mso-wrap-distance-bottom:0pt;margin-top:724.15pt;mso-position-vertical-relative:margin;margin-left:50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4903470</wp:posOffset>
                </wp:positionH>
                <wp:positionV relativeFrom="margin">
                  <wp:posOffset>430530</wp:posOffset>
                </wp:positionV>
                <wp:extent cx="2051050" cy="276860"/>
                <wp:effectExtent l="0" t="0" r="0" b="0"/>
                <wp:wrapSquare wrapText="bothSides"/>
                <wp:docPr id="31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ey de Justicia Alternativ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5pt;height:21.8pt;mso-wrap-distance-left:0pt;mso-wrap-distance-right:0pt;mso-wrap-distance-top:0pt;mso-wrap-distance-bottom:0pt;margin-top:33.9pt;mso-position-vertical-relative:margin;margin-left:38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ey de Justicia Alternativ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1050925</wp:posOffset>
                </wp:positionH>
                <wp:positionV relativeFrom="margin">
                  <wp:posOffset>901065</wp:posOffset>
                </wp:positionV>
                <wp:extent cx="5904230" cy="589280"/>
                <wp:effectExtent l="0" t="0" r="0" b="0"/>
                <wp:wrapSquare wrapText="bothSides"/>
                <wp:docPr id="31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USO DE LAS FACULTADES QUE ME CONFIERE EL ARTÍCULO 71 FRACCIÓN I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STITUCIÓN POLITICA DEL ESTADO, TENGO A BIEN PROMULGAR EL PRESEN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CRETO, POR LO TANTO MANDO SE IMPRIMA, PUBLIQUE Y CIRCULE PARA SU EXAC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BSERVANCIA Y DEBIDO CUMPLIMI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pt;height:46.4pt;mso-wrap-distance-left:0pt;mso-wrap-distance-right:0pt;mso-wrap-distance-top:0pt;mso-wrap-distance-bottom:0pt;margin-top:70.9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USO DE LAS FACULTADES QUE ME CONFIERE EL ARTÍCULO 71 FRACCIÓN I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STITUCIÓN POLITICA DEL ESTADO, TENGO A BIEN PROMULGAR EL PRESEN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CRETO, POR LO TANTO MANDO SE IMPRIMA, PUBLIQUE Y CIRCULE PARA SU EXAC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BSERVANCIA Y DEBIDO CUMPLIMI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1050925</wp:posOffset>
                </wp:positionH>
                <wp:positionV relativeFrom="margin">
                  <wp:posOffset>1610995</wp:posOffset>
                </wp:positionV>
                <wp:extent cx="5904865" cy="294640"/>
                <wp:effectExtent l="0" t="0" r="0" b="0"/>
                <wp:wrapSquare wrapText="bothSides"/>
                <wp:docPr id="31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ADO EN LA RESIDENCIA DEL PODER EJECUTIVO DEL ESTADO LIBRE Y SOBERAN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IDALGO, A LOS DIECIOCHO DÍAS DEL MES DE ABRIL DEL AÑO DOS MIL OCH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5pt;height:23.2pt;mso-wrap-distance-left:0pt;mso-wrap-distance-right:0pt;mso-wrap-distance-top:0pt;mso-wrap-distance-bottom:0pt;margin-top:126.8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ADO EN LA RESIDENCIA DEL PODER EJECUTIVO DEL ESTADO LIBRE Y SOBERAN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IDALGO, A LOS DIECIOCHO DÍAS DEL MES DE ABRIL DEL AÑO DOS MIL OCH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margin">
                  <wp:posOffset>2661285</wp:posOffset>
                </wp:positionH>
                <wp:positionV relativeFrom="margin">
                  <wp:posOffset>2179320</wp:posOffset>
                </wp:positionV>
                <wp:extent cx="2682875" cy="294640"/>
                <wp:effectExtent l="0" t="0" r="0" b="0"/>
                <wp:wrapSquare wrapText="bothSides"/>
                <wp:docPr id="31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GOBERNADOR COSNTITUC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L ESTADO DE HIDALG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25pt;height:23.2pt;mso-wrap-distance-left:0pt;mso-wrap-distance-right:0pt;mso-wrap-distance-top:0pt;mso-wrap-distance-bottom:0pt;margin-top:171.6pt;mso-position-vertical-relative:margin;margin-left:20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GOBERNADOR COSNTITUC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L ESTADO DE HIDAL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margin">
                  <wp:posOffset>2644140</wp:posOffset>
                </wp:positionH>
                <wp:positionV relativeFrom="margin">
                  <wp:posOffset>2606040</wp:posOffset>
                </wp:positionV>
                <wp:extent cx="2715260" cy="147320"/>
                <wp:effectExtent l="0" t="0" r="0" b="0"/>
                <wp:wrapSquare wrapText="bothSides"/>
                <wp:docPr id="31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IC. MIGUEL ÁNGEL OSORIO CHO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8pt;height:11.6pt;mso-wrap-distance-left:0pt;mso-wrap-distance-right:0pt;mso-wrap-distance-top:0pt;mso-wrap-distance-bottom:0pt;margin-top:205.2pt;mso-position-vertical-relative:margin;margin-left:20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IC. MIGUEL ÁNGEL OSORIO CHO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margin">
                  <wp:posOffset>1050925</wp:posOffset>
                </wp:positionH>
                <wp:positionV relativeFrom="margin">
                  <wp:posOffset>3032760</wp:posOffset>
                </wp:positionV>
                <wp:extent cx="5902960" cy="294640"/>
                <wp:effectExtent l="0" t="0" r="0" b="0"/>
                <wp:wrapSquare wrapText="bothSides"/>
                <wp:docPr id="31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 ItalicMT" w:hAnsi="Arial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. DE E. A CONTINUACIÓN SE TRANSCRIBEN LOS ARTÍCULOS TRANSITORIOS D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 ItalicMT" w:hAnsi="Arial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CRETOS DE REFORMAS A LA PRESENTE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pt;height:23.2pt;mso-wrap-distance-left:0pt;mso-wrap-distance-right:0pt;mso-wrap-distance-top:0pt;mso-wrap-distance-bottom:0pt;margin-top:238.8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 ItalicMT" w:hAnsi="Arial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. DE E. A CONTINUACIÓN SE TRANSCRIBEN LOS ARTÍCULOS TRANSITORIOS D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 ItalicMT" w:hAnsi="Arial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CRETOS DE REFORMAS A LA PRESENTE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margin">
                  <wp:posOffset>3020695</wp:posOffset>
                </wp:positionH>
                <wp:positionV relativeFrom="margin">
                  <wp:posOffset>3600450</wp:posOffset>
                </wp:positionV>
                <wp:extent cx="1997075" cy="147320"/>
                <wp:effectExtent l="0" t="0" r="0" b="0"/>
                <wp:wrapSquare wrapText="bothSides"/>
                <wp:docPr id="31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 ItalicMT" w:hAnsi="Arial Bold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.O. 22 DE JUNIO DE 20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25pt;height:11.6pt;mso-wrap-distance-left:0pt;mso-wrap-distance-right:0pt;mso-wrap-distance-top:0pt;mso-wrap-distance-bottom:0pt;margin-top:283.5pt;mso-position-vertical-relative:margin;margin-left:237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 ItalicMT" w:hAnsi="Arial Bold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.O. 22 DE JUNIO DE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margin">
                  <wp:posOffset>1050925</wp:posOffset>
                </wp:positionH>
                <wp:positionV relativeFrom="margin">
                  <wp:posOffset>3883660</wp:posOffset>
                </wp:positionV>
                <wp:extent cx="5904230" cy="294640"/>
                <wp:effectExtent l="0" t="0" r="0" b="0"/>
                <wp:wrapSquare wrapText="bothSides"/>
                <wp:docPr id="32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IMERO.- El presente Decreto entrará en vigor al día siguiente de su publicación en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riódico Oficial del Estado de Hidalg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9pt;height:23.2pt;mso-wrap-distance-left:0pt;mso-wrap-distance-right:0pt;mso-wrap-distance-top:0pt;mso-wrap-distance-bottom:0pt;margin-top:305.8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IMERO.- El presente Decreto entrará en vigor al día siguiente de su publicación en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riódico Oficial del Estado de Hidal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margin">
                  <wp:posOffset>1050925</wp:posOffset>
                </wp:positionH>
                <wp:positionV relativeFrom="margin">
                  <wp:posOffset>4309745</wp:posOffset>
                </wp:positionV>
                <wp:extent cx="5647055" cy="147320"/>
                <wp:effectExtent l="0" t="0" r="0" b="0"/>
                <wp:wrapSquare wrapText="bothSides"/>
                <wp:docPr id="32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GUNDO.- Se derogan las disposiciones que se opongan al contenido de este Decre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.65pt;height:11.6pt;mso-wrap-distance-left:0pt;mso-wrap-distance-right:0pt;mso-wrap-distance-top:0pt;mso-wrap-distance-bottom:0pt;margin-top:339.3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GUNDO.- Se derogan las disposiciones que se opongan al contenido de este Decre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margin">
                  <wp:posOffset>6399530</wp:posOffset>
                </wp:positionH>
                <wp:positionV relativeFrom="margin">
                  <wp:posOffset>9196705</wp:posOffset>
                </wp:positionV>
                <wp:extent cx="554355" cy="102235"/>
                <wp:effectExtent l="0" t="0" r="0" b="0"/>
                <wp:wrapSquare wrapText="bothSides"/>
                <wp:docPr id="32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5pt;height:8.05pt;mso-wrap-distance-left:0pt;mso-wrap-distance-right:0pt;mso-wrap-distance-top:0pt;mso-wrap-distance-bottom:0pt;margin-top:724.15pt;mso-position-vertical-relative:margin;margin-left:50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ItalicMT">
    <w:charset w:val="01"/>
    <w:family w:val="roman"/>
    <w:pitch w:val="variable"/>
  </w:font>
  <w:font w:name="Arial BoldMT">
    <w:charset w:val="01"/>
    <w:family w:val="roman"/>
    <w:pitch w:val="variable"/>
  </w:font>
  <w:font w:name="Arial Bold Italic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