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91965</wp:posOffset>
                </wp:positionH>
                <wp:positionV relativeFrom="margin">
                  <wp:posOffset>438785</wp:posOffset>
                </wp:positionV>
                <wp:extent cx="301752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Ley de Acceso de las Mujeres a una Vida Libre de Viol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Instituto de Estudios Legisla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20.4pt;mso-wrap-distance-left:0pt;mso-wrap-distance-right:0pt;mso-wrap-distance-top:0pt;mso-wrap-distance-bottom:0pt;margin-top:34.55pt;mso-position-vertical-relative:margin;margin-left:33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Ley de Acceso de las Mujeres a una Vida Libre de Viol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                        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Instituto de Estudios Legisl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00405</wp:posOffset>
                </wp:positionH>
                <wp:positionV relativeFrom="margin">
                  <wp:posOffset>869315</wp:posOffset>
                </wp:positionV>
                <wp:extent cx="6492240" cy="124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DE ACCESO DE LAS MUJERES A UNA VIDA LIBRE DE VIOLENCIA PARA EL ESTAD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2pt;height:9.8pt;mso-wrap-distance-left:0pt;mso-wrap-distance-right:0pt;mso-wrap-distance-top:0pt;mso-wrap-distance-bottom:0pt;margin-top:68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DE ACCESO DE LAS MUJERES A UNA VIDA LIBRE DE VIOLENCIA PARA EL ESTAD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00405</wp:posOffset>
                </wp:positionH>
                <wp:positionV relativeFrom="margin">
                  <wp:posOffset>1153795</wp:posOffset>
                </wp:positionV>
                <wp:extent cx="1481455" cy="147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EXTO ORIGI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5pt;height:11.6pt;mso-wrap-distance-left:0pt;mso-wrap-distance-right:0pt;mso-wrap-distance-top:0pt;mso-wrap-distance-bottom:0pt;margin-top:90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EXTO ORIG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00405</wp:posOffset>
                </wp:positionH>
                <wp:positionV relativeFrom="margin">
                  <wp:posOffset>1437640</wp:posOffset>
                </wp:positionV>
                <wp:extent cx="4027805" cy="147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MT" w:hAnsi="Arial Italic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 publicada en el Periódico Oficial, el 31 de diciembre de 200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15pt;height:11.6pt;mso-wrap-distance-left:0pt;mso-wrap-distance-right:0pt;mso-wrap-distance-top:0pt;mso-wrap-distance-bottom:0pt;margin-top:113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MT" w:hAnsi="Arial Italic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 publicada en el Periódico Oficial, el 31 de diciembre de 200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625090</wp:posOffset>
                </wp:positionH>
                <wp:positionV relativeFrom="margin">
                  <wp:posOffset>1863725</wp:posOffset>
                </wp:positionV>
                <wp:extent cx="2757805" cy="294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OBIERNO DEL ESTADO DE HIDAL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 EJECU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15pt;height:23.2pt;mso-wrap-distance-left:0pt;mso-wrap-distance-right:0pt;mso-wrap-distance-top:0pt;mso-wrap-distance-bottom:0pt;margin-top:146.75pt;mso-position-vertical-relative:margin;margin-left:20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OBIERNO DEL ESTADO DE HIDAL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 EJECU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00405</wp:posOffset>
                </wp:positionH>
                <wp:positionV relativeFrom="margin">
                  <wp:posOffset>2432685</wp:posOffset>
                </wp:positionV>
                <wp:extent cx="6609080" cy="294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GUEL ÁNGEL OSORIO CHONG, GOBERNADOR CONSTITUCIONAL DEL ESTADO LIBR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ERANO DE HIDALGO, A SUS HABITANTES SAB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3.2pt;mso-wrap-distance-left:0pt;mso-wrap-distance-right:0pt;mso-wrap-distance-top:0pt;mso-wrap-distance-bottom:0pt;margin-top:191.5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GUEL ÁNGEL OSORIO CHONG, GOBERNADOR CONSTITUCIONAL DEL ESTADO LIBR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ERANO DE HIDALGO, A SUS HABITANTES SAB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00405</wp:posOffset>
                </wp:positionH>
                <wp:positionV relativeFrom="margin">
                  <wp:posOffset>2858770</wp:posOffset>
                </wp:positionV>
                <wp:extent cx="6608445" cy="2946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LA LIX LEGISLATURA DEL H. CONGRESO CONSTITUCIONAL DEL ESTADO LIBRE Y SOBERA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HIDALGO, HA TENIDO A BIEN DIRIGIRME EL SIGU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3.2pt;mso-wrap-distance-left:0pt;mso-wrap-distance-right:0pt;mso-wrap-distance-top:0pt;mso-wrap-distance-bottom:0pt;margin-top:225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LA LIX LEGISLATURA DEL H. CONGRESO CONSTITUCIONAL DEL ESTADO LIBRE Y SOBERA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HIDALGO, HA TENIDO A BIEN DIRIGIRME EL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081655</wp:posOffset>
                </wp:positionH>
                <wp:positionV relativeFrom="margin">
                  <wp:posOffset>3426460</wp:posOffset>
                </wp:positionV>
                <wp:extent cx="1845310" cy="1473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 E C R E T O NUM. 5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pt;height:11.6pt;mso-wrap-distance-left:0pt;mso-wrap-distance-right:0pt;mso-wrap-distance-top:0pt;mso-wrap-distance-bottom:0pt;margin-top:269.8pt;mso-position-vertical-relative:margin;margin-left:24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 E C R E T O NUM. 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130425</wp:posOffset>
                </wp:positionH>
                <wp:positionV relativeFrom="margin">
                  <wp:posOffset>3852545</wp:posOffset>
                </wp:positionV>
                <wp:extent cx="3746500" cy="4419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CONTIENE LA LEY DE ACCESO DE LAS MUJ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UNA VIDA LIBRE DE VIOLENCIA PARA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 DE HID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pt;height:34.8pt;mso-wrap-distance-left:0pt;mso-wrap-distance-right:0pt;mso-wrap-distance-top:0pt;mso-wrap-distance-bottom:0pt;margin-top:303.35pt;mso-position-vertical-relative:margin;margin-left:16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CONTIENE LA LEY DE ACCESO DE LAS MUJ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UNA VIDA LIBRE DE VIOLENCIA PARA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 DE HID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253105</wp:posOffset>
                </wp:positionH>
                <wp:positionV relativeFrom="margin">
                  <wp:posOffset>4562475</wp:posOffset>
                </wp:positionV>
                <wp:extent cx="1501775" cy="147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TULO PRIM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25pt;height:11.6pt;mso-wrap-distance-left:0pt;mso-wrap-distance-right:0pt;mso-wrap-distance-top:0pt;mso-wrap-distance-bottom:0pt;margin-top:359.25pt;mso-position-vertical-relative:margin;margin-left:25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TULO PRI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892425</wp:posOffset>
                </wp:positionH>
                <wp:positionV relativeFrom="margin">
                  <wp:posOffset>4988560</wp:posOffset>
                </wp:positionV>
                <wp:extent cx="2222500" cy="2946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GENE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23.2pt;mso-wrap-distance-left:0pt;mso-wrap-distance-right:0pt;mso-wrap-distance-top:0pt;mso-wrap-distance-bottom:0pt;margin-top:392.8pt;mso-position-vertical-relative:margin;margin-left:22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00405</wp:posOffset>
                </wp:positionH>
                <wp:positionV relativeFrom="margin">
                  <wp:posOffset>5414010</wp:posOffset>
                </wp:positionV>
                <wp:extent cx="6608445" cy="6451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ente Ley tiene por objeto establecer la coordinación entre el Estado, los Municipios y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deración, para prevenir; atender, sancionar y erradicar la violencia contra las mujeres, así como los princip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modalidades para garantizar su acceso a una vida libre de violencia que favorezca su desarrollo y bienes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e a los principios de igualdad y de no discriminación, establecidos en la Constitución Política del Esta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bre y Soberan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50.8pt;mso-wrap-distance-left:0pt;mso-wrap-distance-right:0pt;mso-wrap-distance-top:0pt;mso-wrap-distance-bottom:0pt;margin-top:426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ente Ley tiene por objeto establecer la coordinación entre el Estado, los Municipios y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deración, para prevenir; atender, sancionar y erradicar la violencia contra las mujeres, así como los princip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modalidades para garantizar su acceso a una vida libre de violencia que favorezca su desarrollo y bienes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e a los principios de igualdad y de no discriminación, establecidos en la Constitución Política del Esta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bre y Soberan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00405</wp:posOffset>
                </wp:positionH>
                <wp:positionV relativeFrom="margin">
                  <wp:posOffset>6266815</wp:posOffset>
                </wp:positionV>
                <wp:extent cx="6609080" cy="2489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isposiciones de esta Ley son de orden público, interés social y de observancia general en el Estado Libre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beran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19.6pt;mso-wrap-distance-left:0pt;mso-wrap-distance-right:0pt;mso-wrap-distance-top:0pt;mso-wrap-distance-bottom:0pt;margin-top:493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isposiciones de esta Ley son de orden público, interés social y de observancia general en el Estado Libre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beran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00405</wp:posOffset>
                </wp:positionH>
                <wp:positionV relativeFrom="margin">
                  <wp:posOffset>6692900</wp:posOffset>
                </wp:positionV>
                <wp:extent cx="6608445" cy="5207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s las medidas que se deriven de la presente Ley, garantizarán la prevención, la atención,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nción y la erradicación de las modalidades y tipos de violencia contra las mujeres en el ámbito públic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ivado, para promover su desarrollo integral, en concordancia con la Legislación Nacional de la materia y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strumentos internacionales suscritos y ratificados por los Estados Unidos Mexic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41pt;mso-wrap-distance-left:0pt;mso-wrap-distance-right:0pt;mso-wrap-distance-top:0pt;mso-wrap-distance-bottom:0pt;margin-top:52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s las medidas que se deriven de la presente Ley, garantizarán la prevención, la atención,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nción y la erradicación de las modalidades y tipos de violencia contra las mujeres en el ámbito públic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ivado, para promover su desarrollo integral, en concordancia con la Legislación Nacional de la materia y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strumentos internacionales suscritos y ratificados por los Estados Unidos Mexic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00405</wp:posOffset>
                </wp:positionH>
                <wp:positionV relativeFrom="margin">
                  <wp:posOffset>7402830</wp:posOffset>
                </wp:positionV>
                <wp:extent cx="6607810" cy="27178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principios rectores que garantizan el acceso al derecho a una vida libre de violencia en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mbiente adecuado que permita el desarrollo y bienestar de las mujer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82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principios rectores que garantizan el acceso al derecho a una vida libre de violencia en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mbiente adecuado que permita el desarrollo y bienestar de las muje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00405</wp:posOffset>
                </wp:positionH>
                <wp:positionV relativeFrom="margin">
                  <wp:posOffset>7828915</wp:posOffset>
                </wp:positionV>
                <wp:extent cx="1708150" cy="1473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no discrimin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1.6pt;mso-wrap-distance-left:0pt;mso-wrap-distance-right:0pt;mso-wrap-distance-top:0pt;mso-wrap-distance-bottom:0pt;margin-top:616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no discrimin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00405</wp:posOffset>
                </wp:positionH>
                <wp:positionV relativeFrom="margin">
                  <wp:posOffset>8114030</wp:posOffset>
                </wp:positionV>
                <wp:extent cx="3224530" cy="1473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speto a la dignidad humana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9pt;height:11.6pt;mso-wrap-distance-left:0pt;mso-wrap-distance-right:0pt;mso-wrap-distance-top:0pt;mso-wrap-distance-bottom:0pt;margin-top:638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speto a la dignidad humana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00405</wp:posOffset>
                </wp:positionH>
                <wp:positionV relativeFrom="margin">
                  <wp:posOffset>8397875</wp:posOffset>
                </wp:positionV>
                <wp:extent cx="2065020" cy="1473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ibertad de las muj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6pt;height:11.6pt;mso-wrap-distance-left:0pt;mso-wrap-distance-right:0pt;mso-wrap-distance-top:0pt;mso-wrap-distance-bottom:0pt;margin-top:661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ibertad de las muj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00405</wp:posOffset>
                </wp:positionH>
                <wp:positionV relativeFrom="margin">
                  <wp:posOffset>8681720</wp:posOffset>
                </wp:positionV>
                <wp:extent cx="3328670" cy="1473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gualdad sustantiva entre mujeres y homb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1pt;height:11.6pt;mso-wrap-distance-left:0pt;mso-wrap-distance-right:0pt;mso-wrap-distance-top:0pt;mso-wrap-distance-bottom:0pt;margin-top:683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gualdad sustantiva entre mujeres y homb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3773170" cy="1473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luralismo social y la multiculturalidad de las mujeres 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1pt;height:11.6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luralismo social y la multiculturalidad de las mujeres 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700405</wp:posOffset>
                </wp:positionH>
                <wp:positionV relativeFrom="margin">
                  <wp:posOffset>1009015</wp:posOffset>
                </wp:positionV>
                <wp:extent cx="2023110" cy="14732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erspectiva de gén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3pt;height:11.6pt;mso-wrap-distance-left:0pt;mso-wrap-distance-right:0pt;mso-wrap-distance-top:0pt;mso-wrap-distance-bottom:0pt;margin-top:79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erspectiva de gé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00405</wp:posOffset>
                </wp:positionH>
                <wp:positionV relativeFrom="margin">
                  <wp:posOffset>1294130</wp:posOffset>
                </wp:positionV>
                <wp:extent cx="4233545" cy="1473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efectos de la presente Ley se entenderá po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35pt;height:11.6pt;mso-wrap-distance-left:0pt;mso-wrap-distance-right:0pt;mso-wrap-distance-top:0pt;mso-wrap-distance-bottom:0pt;margin-top:101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efectos de la presente Ley se entenderá p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700405</wp:posOffset>
                </wp:positionH>
                <wp:positionV relativeFrom="margin">
                  <wp:posOffset>1577975</wp:posOffset>
                </wp:positionV>
                <wp:extent cx="5751195" cy="1473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Ley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Ley de Acceso de las Mujeres a una Vida Libre de Violencia para el Estado de Hid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11.6pt;mso-wrap-distance-left:0pt;mso-wrap-distance-right:0pt;mso-wrap-distance-top:0pt;mso-wrap-distance-bottom:0pt;margin-top:124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Ley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Ley de Acceso de las Mujeres a una Vida Libre de Violencia para el Estado de Hid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00405</wp:posOffset>
                </wp:positionH>
                <wp:positionV relativeFrom="margin">
                  <wp:posOffset>1861820</wp:posOffset>
                </wp:positionV>
                <wp:extent cx="6606540" cy="27178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Program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grama Integral para Prevenir, Atender, Sancionar y Erradicar la Violencia contr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pt;height:21.4pt;mso-wrap-distance-left:0pt;mso-wrap-distance-right:0pt;mso-wrap-distance-top:0pt;mso-wrap-distance-bottom:0pt;margin-top:146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Program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grama Integral para Prevenir, Atender, Sancionar y Erradicar la Violencia contr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00405</wp:posOffset>
                </wp:positionH>
                <wp:positionV relativeFrom="margin">
                  <wp:posOffset>2287905</wp:posOffset>
                </wp:positionV>
                <wp:extent cx="6607175" cy="2717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Sistem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Estatal de Prevención, Atención, Sanción y Erradicación de la Violencia contr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180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Sistem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Estatal de Prevención, Atención, Sanción y Erradicación de la Violencia contr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700405</wp:posOffset>
                </wp:positionH>
                <wp:positionV relativeFrom="margin">
                  <wp:posOffset>2713990</wp:posOffset>
                </wp:positionV>
                <wp:extent cx="6607175" cy="27178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Violencia contra las Mujer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acción u omisión, basada en su género, que les cause dañ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frimiento psicológico, físico, patrimonial, económico o sexu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213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Violencia contra las Mujer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acción u omisión, basada en su género, que les cause dañ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frimiento psicológico, físico, patrimonial, económico o sexu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700405</wp:posOffset>
                </wp:positionH>
                <wp:positionV relativeFrom="margin">
                  <wp:posOffset>3140075</wp:posOffset>
                </wp:positionV>
                <wp:extent cx="6607810" cy="27178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Modalidades de Violenci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formas, manifestaciones o los ámbitos de ocurrencia en que se present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47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Modalidades de Violenci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formas, manifestaciones o los ámbitos de ocurrencia en que se present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700405</wp:posOffset>
                </wp:positionH>
                <wp:positionV relativeFrom="margin">
                  <wp:posOffset>3566160</wp:posOffset>
                </wp:positionV>
                <wp:extent cx="5023485" cy="14732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Víctim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mujer de cualquier edad a quien se le inflige algún tipo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55pt;height:11.6pt;mso-wrap-distance-left:0pt;mso-wrap-distance-right:0pt;mso-wrap-distance-top:0pt;mso-wrap-distance-bottom:0pt;margin-top:280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Víctim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mujer de cualquier edad a quien se le inflige algún tipo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4960620" cy="1473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Agreso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ersona que inflige cualquier tipo de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6pt;height:11.6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Agresor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ersona que inflige cualquier tipo de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700405</wp:posOffset>
                </wp:positionH>
                <wp:positionV relativeFrom="margin">
                  <wp:posOffset>4135120</wp:posOffset>
                </wp:positionV>
                <wp:extent cx="6608445" cy="39624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 Derechos fundamentales de las Mujer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iere a los derechos que son parte inalienable, integrante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ivisible de los derechos fundamentales universales contenidos en los instrumentos internacionales suscri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ratificados por los Estados Unidos Mexica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325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 Derechos fundamentales de las Mujer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iere a los derechos que son parte inalienable, integrante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ivisible de los derechos fundamentales universales contenidos en los instrumentos internacionales suscri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ratificados por los Estados Unidos Mexica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6608445" cy="7696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Perspectiva de Géner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una visión científica, analítica y política sobre las mujeres y los hombres.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e eliminar las causas de la opresión de género como la desigualdad, la injusticia y la jerarquiz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personas basada en el género. Promueve la igualdad entre los géneros a través de la equi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ibuyendo a construir una sociedad en donde las mujeres y los hombres tengan el mismo valor, la iguald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derechos y oportunidades para acceder a los recursos económicos y a la representación política y social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ámbitos de toma de decis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60.6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Perspectiva de Géner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una visión científica, analítica y política sobre las mujeres y los hombres.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e eliminar las causas de la opresión de género como la desigualdad, la injusticia y la jerarquiz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personas basada en el género. Promueve la igualdad entre los géneros a través de la equi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ibuyendo a construir una sociedad en donde las mujeres y los hombres tengan el mismo valor, la iguald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derechos y oportunidades para acceder a los recursos económicos y a la representación política y social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ámbitos de toma de decis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700405</wp:posOffset>
                </wp:positionH>
                <wp:positionV relativeFrom="margin">
                  <wp:posOffset>5697220</wp:posOffset>
                </wp:positionV>
                <wp:extent cx="6609080" cy="39624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 Empoderamiento de las Mujer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un proceso por medio del cual las mujeres transitan de cualqu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tuación de opresión, desigualdad, discriminación, explotación o exclusión a un estadio de concienc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determinación y autonomía, el cual se manifiesta en el goce pleno de sus derechos y libertad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1.2pt;mso-wrap-distance-left:0pt;mso-wrap-distance-right:0pt;mso-wrap-distance-top:0pt;mso-wrap-distance-bottom:0pt;margin-top:448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 Empoderamiento de las Mujer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un proceso por medio del cual las mujeres transitan de cualqu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tuación de opresión, desigualdad, discriminación, explotación o exclusión a un estadio de concienc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determinación y autonomía, el cual se manifiesta en el goce pleno de sus derechos y libertad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700405</wp:posOffset>
                </wp:positionH>
                <wp:positionV relativeFrom="margin">
                  <wp:posOffset>6264910</wp:posOffset>
                </wp:positionV>
                <wp:extent cx="6608445" cy="27178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- Dependencia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Secretarías que conforman al Poder Ejecutivo y que constituyen la Administr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blica Central en términos de la Ley Orgánica para la Administración Publica del Estado de Hidalg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493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- Dependencia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Secretarías que conforman al Poder Ejecutivo y que constituyen la Administr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blica Central en términos de la Ley Orgánica para la Administración Publica del Estado de Hidalg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700405</wp:posOffset>
                </wp:positionH>
                <wp:positionV relativeFrom="margin">
                  <wp:posOffset>6691630</wp:posOffset>
                </wp:positionV>
                <wp:extent cx="4777740" cy="14732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- Entidades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Descentralizados creados por Ley o Decre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2pt;height:11.6pt;mso-wrap-distance-left:0pt;mso-wrap-distance-right:0pt;mso-wrap-distance-top:0pt;mso-wrap-distance-bottom:0pt;margin-top:526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- Entidades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Descentralizados creados por Ley o Decr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700405</wp:posOffset>
                </wp:positionH>
                <wp:positionV relativeFrom="margin">
                  <wp:posOffset>6976110</wp:posOffset>
                </wp:positionV>
                <wp:extent cx="3388995" cy="14732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- Estad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Libre y Soberano de Hidal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85pt;height:11.6pt;mso-wrap-distance-left:0pt;mso-wrap-distance-right:0pt;mso-wrap-distance-top:0pt;mso-wrap-distance-bottom:0pt;margin-top:549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- Estad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Libre y Soberano de Hidal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700405</wp:posOffset>
                </wp:positionH>
                <wp:positionV relativeFrom="margin">
                  <wp:posOffset>7259955</wp:posOffset>
                </wp:positionV>
                <wp:extent cx="6607810" cy="27178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V.- Agravio Comparado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lica un trato desigual de las mujeres dentro del marco jurídico del Estado,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ción con otro Estado e incluso de procedimientos y trámites de índole administr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71.6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V.- Agravio Comparado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lica un trato desigual de las mujeres dentro del marco jurídico del Estado,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ción con otro Estado e incluso de procedimientos y trámites de índole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700405</wp:posOffset>
                </wp:positionH>
                <wp:positionV relativeFrom="margin">
                  <wp:posOffset>7686040</wp:posOffset>
                </wp:positionV>
                <wp:extent cx="3787775" cy="14732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tipos de violencia contra las mujeres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25pt;height:11.6pt;mso-wrap-distance-left:0pt;mso-wrap-distance-right:0pt;mso-wrap-distance-top:0pt;mso-wrap-distance-bottom:0pt;margin-top:605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tipos de violencia contra las mujeres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700405</wp:posOffset>
                </wp:positionH>
                <wp:positionV relativeFrom="margin">
                  <wp:posOffset>7969885</wp:posOffset>
                </wp:positionV>
                <wp:extent cx="6608445" cy="52070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La violencia psicológica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cualquier acción u omisión que dañe la estabilidad psicológica, que pue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istir en: negligencia, abandono, insultos, marginación, infidelidad, restricción a la autodetermina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menazas, intimidación, coacción, devaluación, anulación, maltrato sexual, que provocan en quien las reci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ioro, disminución o afectación en las diferentes áreas de su personal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41pt;mso-wrap-distance-left:0pt;mso-wrap-distance-right:0pt;mso-wrap-distance-top:0pt;mso-wrap-distance-bottom:0pt;margin-top:627.5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La violencia psicológica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cualquier acción u omisión que dañe la estabilidad psicológica, que pue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istir en: negligencia, abandono, insultos, marginación, infidelidad, restricción a la autodetermina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menazas, intimidación, coacción, devaluación, anulación, maltrato sexual, que provocan en quien las reci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ioro, disminución o afectación en las diferentes áreas de su personal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814185</wp:posOffset>
                </wp:positionH>
                <wp:positionV relativeFrom="margin">
                  <wp:posOffset>9206865</wp:posOffset>
                </wp:positionV>
                <wp:extent cx="493395" cy="12128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55pt;mso-wrap-distance-left:0pt;mso-wrap-distance-right:0pt;mso-wrap-distance-top:0pt;mso-wrap-distance-bottom:0pt;margin-top:724.9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7810" cy="39624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Violencia física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cualquier acción intencional, en el que se utiliza parte del cuerpo, algún objeto, arm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tancia para sujetar, inmovilizar o causar daño a la integridad física de las mujeres, independientement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se produzca o no lesiones físicas y que va encaminado a obtener su sometimiento y contr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31.2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Violencia física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cualquier acción intencional, en el que se utiliza parte del cuerpo, algún objeto, arm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tancia para sujetar, inmovilizar o causar daño a la integridad física de las mujeres, independientement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se produzca o no lesiones físicas y que va encaminado a obtener su sometimiento y contr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700405</wp:posOffset>
                </wp:positionH>
                <wp:positionV relativeFrom="margin">
                  <wp:posOffset>1294130</wp:posOffset>
                </wp:positionV>
                <wp:extent cx="6608445" cy="39624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Violencia patrimonial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cualquier acción u omisión de sustracción, destrucción, retención, trans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objetos, valores, documentos personales o bienes de las mujeres o de su entorno familiar, que limitan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ñan la supervivencia económica, independientemente del valor material o emocional, asociado a és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101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Violencia patrimonial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cualquier acción u omisión de sustracción, destrucción, retención, trans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objetos, valores, documentos personales o bienes de las mujeres o de su entorno familiar, que limitan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ñan la supervivencia económica, independientemente del valor material o emocional, asociado a és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700405</wp:posOffset>
                </wp:positionH>
                <wp:positionV relativeFrom="margin">
                  <wp:posOffset>1861820</wp:posOffset>
                </wp:positionV>
                <wp:extent cx="6608445" cy="39624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Violencia económica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toda acción u omisión del agresor que afecta la supervivencia económica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íctima. Se manifiesta a través de limitaciones encaminadas a controlar sus ingresos propios, adquirid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ignados; así como la percepción de un salario menor por igual trabajo, dentro de un mismo centro laboral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146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Violencia económica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toda acción u omisión del agresor que afecta la supervivencia económica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íctima. Se manifiesta a través de limitaciones encaminadas a controlar sus ingresos propios, adquirid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ignados; así como la percepción de un salario menor por igual trabajo, dentro de un mismo centro laboral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700405</wp:posOffset>
                </wp:positionH>
                <wp:positionV relativeFrom="margin">
                  <wp:posOffset>2430145</wp:posOffset>
                </wp:positionV>
                <wp:extent cx="6608445" cy="39624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Violencia sexual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cualquier acción mediante la violencia física o moral que atenta contra la libert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gnidad sexual e integridad psicofísica, que genera daño o limita el ejercicio de la sexualid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ependientemente de que constituya un ilícito previsto y sancionado por las leyes pe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191.3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Violencia sexual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cualquier acción mediante la violencia física o moral que atenta contra la libert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gnidad sexual e integridad psicofísica, que genera daño o limita el ejercicio de la sexualid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ependientemente de que constituya un ilícito previsto y sancionado por las leyes pe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766060</wp:posOffset>
                </wp:positionH>
                <wp:positionV relativeFrom="margin">
                  <wp:posOffset>3140710</wp:posOffset>
                </wp:positionV>
                <wp:extent cx="2476500" cy="29464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TULO SEGUN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ALIDADES DE LA VIOL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pt;height:23.2pt;mso-wrap-distance-left:0pt;mso-wrap-distance-right:0pt;mso-wrap-distance-top:0pt;mso-wrap-distance-bottom:0pt;margin-top:247.3pt;mso-position-vertical-relative:margin;margin-left:21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TULO SEGUN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ALIDADES DE LA VIOL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470785</wp:posOffset>
                </wp:positionH>
                <wp:positionV relativeFrom="margin">
                  <wp:posOffset>3709670</wp:posOffset>
                </wp:positionV>
                <wp:extent cx="3065145" cy="29464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VIOLENCIA EN EL ÁMBITO FAMILI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35pt;height:23.2pt;mso-wrap-distance-left:0pt;mso-wrap-distance-right:0pt;mso-wrap-distance-top:0pt;mso-wrap-distance-bottom:0pt;margin-top:292.1pt;mso-position-vertical-relative:margin;margin-left:19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VIOLENCIA EN EL ÁMBITO 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700405</wp:posOffset>
                </wp:positionH>
                <wp:positionV relativeFrom="margin">
                  <wp:posOffset>4135120</wp:posOffset>
                </wp:positionV>
                <wp:extent cx="6609080" cy="52070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iolencia familiar es toda acción u omisión, dirigida a dominar, someter, controlar o agred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ísica, verbal, psicoemocional, sexual, patrimonial o económicamente a las mujeres, dentro o fuera del domicil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miliar, por quienes tengan parentesco consanguíneo, tengan o hayan tenido por afinidad o civil, matrimoni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cubinato o mantengan o hayan mantenido una relación de hecho y que tiene por efecto causar da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41pt;mso-wrap-distance-left:0pt;mso-wrap-distance-right:0pt;mso-wrap-distance-top:0pt;mso-wrap-distance-bottom:0pt;margin-top:325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iolencia familiar es toda acción u omisión, dirigida a dominar, someter, controlar o agred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ísica, verbal, psicoemocional, sexual, patrimonial o económicamente a las mujeres, dentro o fuera del domicil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miliar, por quienes tengan parentesco consanguíneo, tengan o hayan tenido por afinidad o civil, matrimoni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cubinato o mantengan o hayan mantenido una relación de hecho y que tiene por efecto causar da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700405</wp:posOffset>
                </wp:positionH>
                <wp:positionV relativeFrom="margin">
                  <wp:posOffset>4845050</wp:posOffset>
                </wp:positionV>
                <wp:extent cx="3376295" cy="14732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iolencia familiar también incluy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85pt;height:11.6pt;mso-wrap-distance-left:0pt;mso-wrap-distance-right:0pt;mso-wrap-distance-top:0pt;mso-wrap-distance-bottom:0pt;margin-top:381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iolencia familiar también incluy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700405</wp:posOffset>
                </wp:positionH>
                <wp:positionV relativeFrom="margin">
                  <wp:posOffset>5128895</wp:posOffset>
                </wp:positionV>
                <wp:extent cx="3108960" cy="14732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lección nutricional en contra de las niñ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8pt;height:11.6pt;mso-wrap-distance-left:0pt;mso-wrap-distance-right:0pt;mso-wrap-distance-top:0pt;mso-wrap-distance-bottom:0pt;margin-top:403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lección nutricional en contra de las niñ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700405</wp:posOffset>
                </wp:positionH>
                <wp:positionV relativeFrom="margin">
                  <wp:posOffset>5412740</wp:posOffset>
                </wp:positionV>
                <wp:extent cx="6151245" cy="14732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signación exclusiva de actividades de servicio doméstico a las mujeres dentro del núcleo famili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35pt;height:11.6pt;mso-wrap-distance-left:0pt;mso-wrap-distance-right:0pt;mso-wrap-distance-top:0pt;mso-wrap-distance-bottom:0pt;margin-top:426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signación exclusiva de actividades de servicio doméstico a las mujeres dentro del núcleo famili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700405</wp:posOffset>
                </wp:positionH>
                <wp:positionV relativeFrom="margin">
                  <wp:posOffset>5697220</wp:posOffset>
                </wp:positionV>
                <wp:extent cx="5304790" cy="14732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ohibición para iniciar o continuar con actividades escolares, laborales o soci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7pt;height:11.6pt;mso-wrap-distance-left:0pt;mso-wrap-distance-right:0pt;mso-wrap-distance-top:0pt;mso-wrap-distance-bottom:0pt;margin-top:448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ohibición para iniciar o continuar con actividades escolares, laborales o soci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700405</wp:posOffset>
                </wp:positionH>
                <wp:positionV relativeFrom="margin">
                  <wp:posOffset>5981065</wp:posOffset>
                </wp:positionV>
                <wp:extent cx="3270885" cy="14732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mposición vocacional en el ámbito escolar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55pt;height:11.6pt;mso-wrap-distance-left:0pt;mso-wrap-distance-right:0pt;mso-wrap-distance-top:0pt;mso-wrap-distance-bottom:0pt;margin-top:470.9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mposición vocacional en el ámbito escolar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700405</wp:posOffset>
                </wp:positionH>
                <wp:positionV relativeFrom="margin">
                  <wp:posOffset>6264910</wp:posOffset>
                </wp:positionV>
                <wp:extent cx="3204210" cy="14732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piciar un estado de riesgo de las muj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pt;height:11.6pt;mso-wrap-distance-left:0pt;mso-wrap-distance-right:0pt;mso-wrap-distance-top:0pt;mso-wrap-distance-bottom:0pt;margin-top:493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piciar un estado de riesgo de las muj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700405</wp:posOffset>
                </wp:positionH>
                <wp:positionV relativeFrom="margin">
                  <wp:posOffset>6550025</wp:posOffset>
                </wp:positionV>
                <wp:extent cx="6608445" cy="5207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odelos de atención, prevención y sanción que establezcan el Estado y los Municipios,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junto de medidas y acciones con perspectiva de género para proteger a las víctimas de violencia famili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garanticen a las mujeres su seguridad y el ejercicio pleno de sus derechos fundamentales. Para el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tomar en consider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41pt;mso-wrap-distance-left:0pt;mso-wrap-distance-right:0pt;mso-wrap-distance-top:0pt;mso-wrap-distance-bottom:0pt;margin-top:515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odelos de atención, prevención y sanción que establezcan el Estado y los Municipios,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junto de medidas y acciones con perspectiva de género para proteger a las víctimas de violencia famili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garanticen a las mujeres su seguridad y el ejercicio pleno de sus derechos fundamentales. Para el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tomar en consider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700405</wp:posOffset>
                </wp:positionH>
                <wp:positionV relativeFrom="margin">
                  <wp:posOffset>7259955</wp:posOffset>
                </wp:positionV>
                <wp:extent cx="6607175" cy="27178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 a las víctimas atención, asesoría jurídica y tratamiento psicológico especializado y gratuito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vorezcan su plena rehabilitación y reparen el daño causado por dicha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571.6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 a las víctimas atención, asesoría jurídica y tratamiento psicológico especializado y gratuito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vorezcan su plena rehabilitación y reparen el daño causado por dicha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700405</wp:posOffset>
                </wp:positionH>
                <wp:positionV relativeFrom="margin">
                  <wp:posOffset>7686040</wp:posOffset>
                </wp:positionV>
                <wp:extent cx="6609715" cy="39624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rindar servicios integrales de orientación , especializados y gratuitos al agresor para erradicar las conduc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entas a través de una reeducación que elimine los estereotipos de supremacía masculina, y los patr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ciales que generaron su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31.2pt;mso-wrap-distance-left:0pt;mso-wrap-distance-right:0pt;mso-wrap-distance-top:0pt;mso-wrap-distance-bottom:0pt;margin-top:605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rindar servicios integrales de orientación , especializados y gratuitos al agresor para erradicar las conduc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entas a través de una reeducación que elimine los estereotipos de supremacía masculina, y los patr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ciales que generaron su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700405</wp:posOffset>
                </wp:positionH>
                <wp:positionV relativeFrom="margin">
                  <wp:posOffset>8253730</wp:posOffset>
                </wp:positionV>
                <wp:extent cx="6608445" cy="39624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vitar que la atención que reciban la víctima y el agresor sea proporcionada por la misma persona y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o lugar así como las modalidades terapéuticas en pareja. En ningún caso podrán brindar aten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quellas personas que hayan sido sancionadas por ejercer algún tipo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649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vitar que la atención que reciban la víctima y el agresor sea proporcionada por la misma persona y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o lugar así como las modalidades terapéuticas en pareja. En ningún caso podrán brindar aten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quellas personas que hayan sido sancionadas por ejercer algún tipo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700405</wp:posOffset>
                </wp:positionH>
                <wp:positionV relativeFrom="margin">
                  <wp:posOffset>8822055</wp:posOffset>
                </wp:positionV>
                <wp:extent cx="5949315" cy="14732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alizar y proponer en su caso la separación y alejamiento del agresor con respecto a la vícti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45pt;height:11.6pt;mso-wrap-distance-left:0pt;mso-wrap-distance-right:0pt;mso-wrap-distance-top:0pt;mso-wrap-distance-bottom:0pt;margin-top:694.6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alizar y proponer en su caso la separación y alejamiento del agresor con respecto a la vícti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6814185</wp:posOffset>
                </wp:positionH>
                <wp:positionV relativeFrom="margin">
                  <wp:posOffset>9206865</wp:posOffset>
                </wp:positionV>
                <wp:extent cx="493395" cy="12128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55pt;mso-wrap-distance-left:0pt;mso-wrap-distance-right:0pt;mso-wrap-distance-top:0pt;mso-wrap-distance-bottom:0pt;margin-top:724.9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700405</wp:posOffset>
                </wp:positionH>
                <wp:positionV relativeFrom="margin">
                  <wp:posOffset>867410</wp:posOffset>
                </wp:positionV>
                <wp:extent cx="6608445" cy="52070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vorecer la instalación y el mantenimiento de refugios para las víctimas y sus hijas e hijos menor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dad; la información sobre su ubicación será secreta y proporcionarán apoyos psicológico y leg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pecializados y gratuitos. Las personas que laboren en los refugios deberán contar con la cédula profe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 a la especialidad en que desarrollen su trabaj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41pt;mso-wrap-distance-left:0pt;mso-wrap-distance-right:0pt;mso-wrap-distance-top:0pt;mso-wrap-distance-bottom:0pt;margin-top:68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vorecer la instalación y el mantenimiento de refugios para las víctimas y sus hijas e hijos menor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dad; la información sobre su ubicación será secreta y proporcionarán apoyos psicológico y leg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pecializados y gratuitos. Las personas que laboren en los refugios deberán contar con la cédula profe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 a la especialidad en que desarrollen su trabaj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700405</wp:posOffset>
                </wp:positionH>
                <wp:positionV relativeFrom="margin">
                  <wp:posOffset>1577975</wp:posOffset>
                </wp:positionV>
                <wp:extent cx="6608445" cy="27178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vitar la implementación o utilización de procedimientos de mediación o conciliación por considerars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quitativo en la relación victima agres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124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vitar la implementación o utilización de procedimientos de mediación o conciliación por considerars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quitativo en la relación victima agres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700405</wp:posOffset>
                </wp:positionH>
                <wp:positionV relativeFrom="margin">
                  <wp:posOffset>2004060</wp:posOffset>
                </wp:positionV>
                <wp:extent cx="6609080" cy="39624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el objeto de contribuir a la erradicación de la violencia contra las mujeres en el ámbi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miliar, las Instancias facultadas para hacerlo, promoverán ante el Poder Legislativo, en la esfera de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etencia, que conside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1.2pt;mso-wrap-distance-left:0pt;mso-wrap-distance-right:0pt;mso-wrap-distance-top:0pt;mso-wrap-distance-bottom:0pt;margin-top:157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el objeto de contribuir a la erradicación de la violencia contra las mujeres en el ámbi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miliar, las Instancias facultadas para hacerlo, promoverán ante el Poder Legislativo, en la esfera de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etencia, que consid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700405</wp:posOffset>
                </wp:positionH>
                <wp:positionV relativeFrom="margin">
                  <wp:posOffset>2571750</wp:posOffset>
                </wp:positionV>
                <wp:extent cx="6607175" cy="27178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pificar el delito de violencia familiar y sus equiparaciones conducentes, que incluyan como elementos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enidos en la definición prevista en el Artículo 6 de este ordenamien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202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pificar el delito de violencia familiar y sus equiparaciones conducentes, que incluyan como elementos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enidos en la definición prevista en el Artículo 6 de este ordenamien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700405</wp:posOffset>
                </wp:positionH>
                <wp:positionV relativeFrom="margin">
                  <wp:posOffset>2997835</wp:posOffset>
                </wp:positionV>
                <wp:extent cx="6608445" cy="27178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a violencia familiar como causal de divorcio y habrá de considerarse en lo relativo a la pérdid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atria potestad y de restricción para el régimen de visitas, así como para la guarda y custodia de hijas e hij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236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a violencia familiar como causal de divorcio y habrá de considerarse en lo relativo a la pérdid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atria potestad y de restricción para el régimen de visitas, así como para la guarda y custodia de hijas e hij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700405</wp:posOffset>
                </wp:positionH>
                <wp:positionV relativeFrom="margin">
                  <wp:posOffset>3423920</wp:posOffset>
                </wp:positionV>
                <wp:extent cx="6607810" cy="27178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a violencia familiar como causal de divorcio, de pérdida de la patria potestad, de impedim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a guarda y custodia de niños y niñas; así como de restricción para el régimen de visitas o de conviv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69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a violencia familiar como causal de divorcio, de pérdida de la patria potestad, de impedim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a guarda y custodia de niños y niñas; así como de restricción para el régimen de visitas o de conviv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6606540" cy="27178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ner la pérdida de la patria potestad cuando sea por causa de violencia familiar, incumpl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ones alimentarías o de crianza; 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pt;height:21.4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ner la pérdida de la patria potestad cuando sea por causa de violencia familiar, incumpl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ones alimentarías o de crianza; 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700405</wp:posOffset>
                </wp:positionH>
                <wp:positionV relativeFrom="margin">
                  <wp:posOffset>4276725</wp:posOffset>
                </wp:positionV>
                <wp:extent cx="6607175" cy="27178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gislar a efecto de que en los ordenamientos conducentes, se incluya como sanción, la condena al agre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participar en actividades y orientación especializada y gratuita para modificar su conducta violen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336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gislar a efecto de que en los ordenamientos conducentes, se incluya como sanción, la condena al agre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participar en actividades y orientación especializada y gratuita para modificar su conducta viole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414395</wp:posOffset>
                </wp:positionH>
                <wp:positionV relativeFrom="margin">
                  <wp:posOffset>4845685</wp:posOffset>
                </wp:positionV>
                <wp:extent cx="1178560" cy="14732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pt;height:11.6pt;mso-wrap-distance-left:0pt;mso-wrap-distance-right:0pt;mso-wrap-distance-top:0pt;mso-wrap-distance-bottom:0pt;margin-top:381.55pt;mso-position-vertical-relative:margin;margin-left:2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546350</wp:posOffset>
                </wp:positionH>
                <wp:positionV relativeFrom="margin">
                  <wp:posOffset>5129530</wp:posOffset>
                </wp:positionV>
                <wp:extent cx="2915285" cy="14732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VIOLENCIA LABORAL Y DOC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55pt;height:11.6pt;mso-wrap-distance-left:0pt;mso-wrap-distance-right:0pt;mso-wrap-distance-top:0pt;mso-wrap-distance-bottom:0pt;margin-top:403.9pt;mso-position-vertical-relative:margin;margin-left:20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VIOLENCIA LABORAL Y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700405</wp:posOffset>
                </wp:positionH>
                <wp:positionV relativeFrom="margin">
                  <wp:posOffset>5412740</wp:posOffset>
                </wp:positionV>
                <wp:extent cx="6609080" cy="64516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iolencia laboral, es toda acción u omisión efectuada por quien ejerce jerarquía encamin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impedir ilegalmente la contratación, limitar, desacreditar, descalificar o nulificar el trabajo realizado por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, con independencia de la discriminación de género, las amenazas, la intimidación, y la explot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boral, que afecte la permanencia, reconocimiento, salario y prestaciones de las mujeres en los espac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ductivos públicos o priv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50.8pt;mso-wrap-distance-left:0pt;mso-wrap-distance-right:0pt;mso-wrap-distance-top:0pt;mso-wrap-distance-bottom:0pt;margin-top:426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iolencia laboral, es toda acción u omisión efectuada por quien ejerce jerarquía encamin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impedir ilegalmente la contratación, limitar, desacreditar, descalificar o nulificar el trabajo realizado por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, con independencia de la discriminación de género, las amenazas, la intimidación, y la explot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boral, que afecte la permanencia, reconocimiento, salario y prestaciones de las mujeres en los espac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ductivos públicos o priv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700405</wp:posOffset>
                </wp:positionH>
                <wp:positionV relativeFrom="margin">
                  <wp:posOffset>6264910</wp:posOffset>
                </wp:positionV>
                <wp:extent cx="6609715" cy="39624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iolencia docente es la acción u omisión por quien realice actividades de enseñanza,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ide, descalifica o manipula el desempeño de las mujeres que están en proceso formal de enseñanz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rendizaje, que alteran las diferentes esferas y áreas de la personalidad, en especial su autoesti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31.2pt;mso-wrap-distance-left:0pt;mso-wrap-distance-right:0pt;mso-wrap-distance-top:0pt;mso-wrap-distance-bottom:0pt;margin-top:493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iolencia docente es la acción u omisión por quien realice actividades de enseñanza,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ide, descalifica o manipula el desempeño de las mujeres que están en proceso formal de enseñanz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rendizaje, que alteran las diferentes esferas y áreas de la personalidad, en especial su autoesti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700405</wp:posOffset>
                </wp:positionH>
                <wp:positionV relativeFrom="margin">
                  <wp:posOffset>6833870</wp:posOffset>
                </wp:positionV>
                <wp:extent cx="6607810" cy="37338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ambién constituye violencia docente: aquellas conductas que dañen la autoestima de las alumnas con ac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discriminación por su sexo, edad, condición social, académica, limitaciones o características físicas, que 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ligen maestras o maes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9.4pt;mso-wrap-distance-left:0pt;mso-wrap-distance-right:0pt;mso-wrap-distance-top:0pt;mso-wrap-distance-bottom:0pt;margin-top:538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ambién constituye violencia docente: aquellas conductas que dañen la autoestima de las alumnas con ac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discriminación por su sexo, edad, condición social, académica, limitaciones o características físicas, que 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ligen maestras o maes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700405</wp:posOffset>
                </wp:positionH>
                <wp:positionV relativeFrom="margin">
                  <wp:posOffset>7402195</wp:posOffset>
                </wp:positionV>
                <wp:extent cx="6608445" cy="52070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manifestaciones de la violencia laboral y docente; el hostigamiento y acoso sexu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endiendo por hostigamiento sexual, el ejercicio del poder, mediante la violencia física, psicológica, sexual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conómica sobre las mujeres a partir de la subordinación que se tiene respecto del patrón o doc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ependientemente del tipo penal consagrado en las leyes respectiv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41pt;mso-wrap-distance-left:0pt;mso-wrap-distance-right:0pt;mso-wrap-distance-top:0pt;mso-wrap-distance-bottom:0pt;margin-top:582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manifestaciones de la violencia laboral y docente; el hostigamiento y acoso sexu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endiendo por hostigamiento sexual, el ejercicio del poder, mediante la violencia física, psicológica, sexual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conómica sobre las mujeres a partir de la subordinación que se tiene respecto del patrón o doc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ependientemente del tipo penal consagrado en las leyes respecti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700405</wp:posOffset>
                </wp:positionH>
                <wp:positionV relativeFrom="margin">
                  <wp:posOffset>8112125</wp:posOffset>
                </wp:positionV>
                <wp:extent cx="6608445" cy="37338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acoso sexual es una forma de violencia en la que, si bien no existe la subordinación, hay un ejercicio abusiv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poder que conlleva a un estado de indefensión y de riesgo para la víctima, independientemente de que 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ce en uno o varios ac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9.4pt;mso-wrap-distance-left:0pt;mso-wrap-distance-right:0pt;mso-wrap-distance-top:0pt;mso-wrap-distance-bottom:0pt;margin-top:638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acoso sexual es una forma de violencia en la que, si bien no existe la subordinación, hay un ejercicio abusiv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poder que conlleva a un estado de indefensión y de riesgo para la víctima, independientemente de que 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ce en uno o varios ac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700405</wp:posOffset>
                </wp:positionH>
                <wp:positionV relativeFrom="margin">
                  <wp:posOffset>8679815</wp:posOffset>
                </wp:positionV>
                <wp:extent cx="5991225" cy="14732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y los Municipios en función de sus atribuciones tomarán en consider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1.6pt;mso-wrap-distance-left:0pt;mso-wrap-distance-right:0pt;mso-wrap-distance-top:0pt;mso-wrap-distance-bottom:0pt;margin-top:683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y los Municipios en función de sus atribuciones tomarán en consider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6814185</wp:posOffset>
                </wp:positionH>
                <wp:positionV relativeFrom="margin">
                  <wp:posOffset>9206865</wp:posOffset>
                </wp:positionV>
                <wp:extent cx="493395" cy="12128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55pt;mso-wrap-distance-left:0pt;mso-wrap-distance-right:0pt;mso-wrap-distance-top:0pt;mso-wrap-distance-bottom:0pt;margin-top:724.9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8445" cy="27178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as políticas públicas que garanticen el derecho de las mujeres a una vida libre de violencia en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laciones laborales o de doc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as políticas públicas que garanticen el derecho de las mujeres a una vida libre de violencia en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laciones laborales o de doc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6081395" cy="14732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talecer el marco penal y civil para asegurar la sanción a quienes hostigan y acosan sexualm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5pt;height:11.6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talecer el marco penal y civil para asegurar la sanción a quienes hostigan y acosan sexualm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700405</wp:posOffset>
                </wp:positionH>
                <wp:positionV relativeFrom="margin">
                  <wp:posOffset>1435735</wp:posOffset>
                </wp:positionV>
                <wp:extent cx="5175885" cy="14732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undir en la sociedad que el aprovechamiento y hostigamiento sexual son deli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1.6pt;mso-wrap-distance-left:0pt;mso-wrap-distance-right:0pt;mso-wrap-distance-top:0pt;mso-wrap-distance-bottom:0pt;margin-top:113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undir en la sociedad que el aprovechamiento y hostigamiento sexual son deli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700405</wp:posOffset>
                </wp:positionH>
                <wp:positionV relativeFrom="margin">
                  <wp:posOffset>1720215</wp:posOffset>
                </wp:positionV>
                <wp:extent cx="6534150" cy="14732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eñar programas que brinden servicios de orientación y actividades integrales para víctimas y agres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1.6pt;mso-wrap-distance-left:0pt;mso-wrap-distance-right:0pt;mso-wrap-distance-top:0pt;mso-wrap-distance-bottom:0pt;margin-top:135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eñar programas que brinden servicios de orientación y actividades integrales para víctimas y agres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700405</wp:posOffset>
                </wp:positionH>
                <wp:positionV relativeFrom="margin">
                  <wp:posOffset>2004060</wp:posOffset>
                </wp:positionV>
                <wp:extent cx="6548120" cy="14732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lebrar convenios con el sector privado, con el objeto de prevenir y sancionar prácticas discriminatoria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6pt;height:11.6pt;mso-wrap-distance-left:0pt;mso-wrap-distance-right:0pt;mso-wrap-distance-top:0pt;mso-wrap-distance-bottom:0pt;margin-top:157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lebrar convenios con el sector privado, con el objeto de prevenir y sancionar prácticas discriminatoria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700405</wp:posOffset>
                </wp:positionH>
                <wp:positionV relativeFrom="margin">
                  <wp:posOffset>2287905</wp:posOffset>
                </wp:positionV>
                <wp:extent cx="6205220" cy="14732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orporar a las actividades escolares, talleres temáticos, sobre discriminación y violencia de géne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6pt;height:11.6pt;mso-wrap-distance-left:0pt;mso-wrap-distance-right:0pt;mso-wrap-distance-top:0pt;mso-wrap-distance-bottom:0pt;margin-top:180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orporar a las actividades escolares, talleres temáticos, sobre discriminación y violencia de gén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700405</wp:posOffset>
                </wp:positionH>
                <wp:positionV relativeFrom="margin">
                  <wp:posOffset>2571750</wp:posOffset>
                </wp:positionV>
                <wp:extent cx="6607810" cy="27178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fecto del hostigamiento, aprovechamiento o acoso sexual, el Estado y los Municip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02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fecto del hostigamiento, aprovechamiento o acoso sexual, el Estado y los Municip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700405</wp:posOffset>
                </wp:positionH>
                <wp:positionV relativeFrom="margin">
                  <wp:posOffset>2997835</wp:posOffset>
                </wp:positionV>
                <wp:extent cx="2551430" cy="14732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tar la dignidad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9pt;height:11.6pt;mso-wrap-distance-left:0pt;mso-wrap-distance-right:0pt;mso-wrap-distance-top:0pt;mso-wrap-distance-bottom:0pt;margin-top:236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tar la dignidad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700405</wp:posOffset>
                </wp:positionH>
                <wp:positionV relativeFrom="margin">
                  <wp:posOffset>3282315</wp:posOffset>
                </wp:positionV>
                <wp:extent cx="6607175" cy="27178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mecanismos que favorezcan su erradicación en escuelas y centros laborales, mediante acuer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convenios con las institucion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258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mecanismos que favorezcan su erradicación en escuelas y centros laborales, mediante acuer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convenios con las institucion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700405</wp:posOffset>
                </wp:positionH>
                <wp:positionV relativeFrom="margin">
                  <wp:posOffset>3709035</wp:posOffset>
                </wp:positionV>
                <wp:extent cx="6607810" cy="27178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rear procedimientos administrativos claros y precisos en las escuelas y los centros laborales,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ncionar estos ilícitos e inhibir su comis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92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rear procedimientos administrativos claros y precisos en las escuelas y los centros laborales,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ncionar estos ilícitos e inhibir su comis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700405</wp:posOffset>
                </wp:positionH>
                <wp:positionV relativeFrom="margin">
                  <wp:posOffset>4135120</wp:posOffset>
                </wp:positionV>
                <wp:extent cx="6609080" cy="27178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mitir el nombre de la víctima para evitar algún tipo de sobre victimización o que sea boletinad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onada para abandonar la escuela o trabaj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325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mitir el nombre de la víctima para evitar algún tipo de sobre victimización o que sea boletinad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onada para abandonar la escuela o trabaj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700405</wp:posOffset>
                </wp:positionH>
                <wp:positionV relativeFrom="margin">
                  <wp:posOffset>4561205</wp:posOffset>
                </wp:positionV>
                <wp:extent cx="6609715" cy="27178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mar las quejas o denuncias anteriores que sean sobre el mismo agresor, guardando el anonimato de l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quejosas, para los efectos de la fracción preced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21.4pt;mso-wrap-distance-left:0pt;mso-wrap-distance-right:0pt;mso-wrap-distance-top:0pt;mso-wrap-distance-bottom:0pt;margin-top:359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mar las quejas o denuncias anteriores que sean sobre el mismo agresor, guardando el anonimato de l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quejosas, para los efectos de la fracción preced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700405</wp:posOffset>
                </wp:positionH>
                <wp:positionV relativeFrom="margin">
                  <wp:posOffset>4987290</wp:posOffset>
                </wp:positionV>
                <wp:extent cx="6608445" cy="27178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 atención psicológica y legal, especializada y gratuita a quien sea víctima de hostigamien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rovechamiento o acoso sexual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392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 atención psicológica y legal, especializada y gratuita a quien sea víctima de hostigamien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rovechamiento o acoso sexual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700405</wp:posOffset>
                </wp:positionH>
                <wp:positionV relativeFrom="margin">
                  <wp:posOffset>5412740</wp:posOffset>
                </wp:positionV>
                <wp:extent cx="6607175" cy="27178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lementar sanciones administrativas para los superiores jerárquicos del agresor cuando sean omiso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ibir o dar curso a una quej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426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lementar sanciones administrativas para los superiores jerárquicos del agresor cuando sean omiso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ibir o dar curso a una que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397250</wp:posOffset>
                </wp:positionH>
                <wp:positionV relativeFrom="margin">
                  <wp:posOffset>5981700</wp:posOffset>
                </wp:positionV>
                <wp:extent cx="1213485" cy="14732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6pt;mso-wrap-distance-left:0pt;mso-wrap-distance-right:0pt;mso-wrap-distance-top:0pt;mso-wrap-distance-bottom:0pt;margin-top:471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639060</wp:posOffset>
                </wp:positionH>
                <wp:positionV relativeFrom="margin">
                  <wp:posOffset>6266180</wp:posOffset>
                </wp:positionV>
                <wp:extent cx="2729865" cy="14732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VIOLENCIA EN LA COMUN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95pt;height:11.6pt;mso-wrap-distance-left:0pt;mso-wrap-distance-right:0pt;mso-wrap-distance-top:0pt;mso-wrap-distance-bottom:0pt;margin-top:493.4pt;mso-position-vertical-relative:margin;margin-left:2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VIOLENCIA EN LA COMU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700405</wp:posOffset>
                </wp:positionH>
                <wp:positionV relativeFrom="margin">
                  <wp:posOffset>6550025</wp:posOffset>
                </wp:positionV>
                <wp:extent cx="6609080" cy="52070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iolencia en la comunidad es toda acción u omisión, que se realiza de manera colectiv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ividual por actores sociales o comunitarios, que generan degradación, discriminación, marginación, exclus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esfera pública o privada, que transgreden derechos fundamentales de las mujeres y que propician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 de riesgo e indefen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41pt;mso-wrap-distance-left:0pt;mso-wrap-distance-right:0pt;mso-wrap-distance-top:0pt;mso-wrap-distance-bottom:0pt;margin-top:515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iolencia en la comunidad es toda acción u omisión, que se realiza de manera colectiv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ividual por actores sociales o comunitarios, que generan degradación, discriminación, marginación, exclus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esfera pública o privada, que transgreden derechos fundamentales de las mujeres y que propician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 de riesgo e indefen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700405</wp:posOffset>
                </wp:positionH>
                <wp:positionV relativeFrom="margin">
                  <wp:posOffset>7259955</wp:posOffset>
                </wp:positionV>
                <wp:extent cx="6606540" cy="27178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y los Municipios, procurarán garantizar a las mujeres la erradicación de la viol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comunidad, a través d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pt;height:21.4pt;mso-wrap-distance-left:0pt;mso-wrap-distance-right:0pt;mso-wrap-distance-top:0pt;mso-wrap-distance-bottom:0pt;margin-top:571.6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y los Municipios, procurarán garantizar a las mujeres la erradicación de la viol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comunidad, a través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700405</wp:posOffset>
                </wp:positionH>
                <wp:positionV relativeFrom="margin">
                  <wp:posOffset>7686040</wp:posOffset>
                </wp:positionV>
                <wp:extent cx="6606540" cy="27178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educación libre de estereotipos y la información de alerta sobre el estado de riesgo que enfrentan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 en la socie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pt;height:21.4pt;mso-wrap-distance-left:0pt;mso-wrap-distance-right:0pt;mso-wrap-distance-top:0pt;mso-wrap-distance-bottom:0pt;margin-top:605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educación libre de estereotipos y la información de alerta sobre el estado de riesgo que enfrentan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 en la socie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700405</wp:posOffset>
                </wp:positionH>
                <wp:positionV relativeFrom="margin">
                  <wp:posOffset>8112125</wp:posOffset>
                </wp:positionV>
                <wp:extent cx="5304155" cy="14732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diseño de un sistema de monitoreo del comportamiento violento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65pt;height:11.6pt;mso-wrap-distance-left:0pt;mso-wrap-distance-right:0pt;mso-wrap-distance-top:0pt;mso-wrap-distance-bottom:0pt;margin-top:638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diseño de un sistema de monitoreo del comportamiento violento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700405</wp:posOffset>
                </wp:positionH>
                <wp:positionV relativeFrom="margin">
                  <wp:posOffset>8395970</wp:posOffset>
                </wp:positionV>
                <wp:extent cx="6607175" cy="52070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ntegración de un banco estatal de datos que permita obtener Información general y estadística so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sos de violencia contra las mujeres, órdenes de protección, medidas precautorias o cautelares que adop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utoridades competentes con la finalidad de realizar acciones de política criminal y facilitar el intercambi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ación entre las instanc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41pt;mso-wrap-distance-left:0pt;mso-wrap-distance-right:0pt;mso-wrap-distance-top:0pt;mso-wrap-distance-bottom:0pt;margin-top:661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ntegración de un banco estatal de datos que permita obtener Información general y estadística so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sos de violencia contra las mujeres, órdenes de protección, medidas precautorias o cautelares que adop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utoridades competentes con la finalidad de realizar acciones de política criminal y facilitar el intercambi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ación entre las insta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814185</wp:posOffset>
                </wp:positionH>
                <wp:positionV relativeFrom="margin">
                  <wp:posOffset>9206865</wp:posOffset>
                </wp:positionV>
                <wp:extent cx="493395" cy="12128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55pt;mso-wrap-distance-left:0pt;mso-wrap-distance-right:0pt;mso-wrap-distance-top:0pt;mso-wrap-distance-bottom:0pt;margin-top:724.9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700405</wp:posOffset>
                </wp:positionH>
                <wp:positionV relativeFrom="margin">
                  <wp:posOffset>867410</wp:posOffset>
                </wp:positionV>
                <wp:extent cx="6609080" cy="24892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banco de datos se integrará y operará conforme a los lineamientos que al efecto se precisen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lamento de est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19.6pt;mso-wrap-distance-left:0pt;mso-wrap-distance-right:0pt;mso-wrap-distance-top:0pt;mso-wrap-distance-bottom:0pt;margin-top:68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banco de datos se integrará y operará conforme a los lineamientos que al efecto se precisen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lamento de est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700405</wp:posOffset>
                </wp:positionH>
                <wp:positionV relativeFrom="margin">
                  <wp:posOffset>1294130</wp:posOffset>
                </wp:positionV>
                <wp:extent cx="6605905" cy="27178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omoción de la cultura de la legalidad y de la denuncia de actos violentos, públicos o privados con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ujere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5pt;height:21.4pt;mso-wrap-distance-left:0pt;mso-wrap-distance-right:0pt;mso-wrap-distance-top:0pt;mso-wrap-distance-bottom:0pt;margin-top:101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omoción de la cultura de la legalidad y de la denuncia de actos violentos, públicos o privados con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ujere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700405</wp:posOffset>
                </wp:positionH>
                <wp:positionV relativeFrom="margin">
                  <wp:posOffset>1720215</wp:posOffset>
                </wp:positionV>
                <wp:extent cx="5202555" cy="147320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implementación de medidas de seguridad pública que favorezcan a las muj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65pt;height:11.6pt;mso-wrap-distance-left:0pt;mso-wrap-distance-right:0pt;mso-wrap-distance-top:0pt;mso-wrap-distance-bottom:0pt;margin-top:135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implementación de medidas de seguridad pública que favorezcan a las muj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3390900</wp:posOffset>
                </wp:positionH>
                <wp:positionV relativeFrom="margin">
                  <wp:posOffset>2146935</wp:posOffset>
                </wp:positionV>
                <wp:extent cx="1226185" cy="14732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1.6pt;mso-wrap-distance-left:0pt;mso-wrap-distance-right:0pt;mso-wrap-distance-top:0pt;mso-wrap-distance-bottom:0pt;margin-top:169.05pt;mso-position-vertical-relative:margin;margin-left:2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280795</wp:posOffset>
                </wp:positionH>
                <wp:positionV relativeFrom="margin">
                  <wp:posOffset>2430780</wp:posOffset>
                </wp:positionV>
                <wp:extent cx="5445760" cy="14732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VIOLENCIA EN EL ÁMBITO INSTITUCIONAL Y DE LA VIOLENCIA FEMINIC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8pt;height:11.6pt;mso-wrap-distance-left:0pt;mso-wrap-distance-right:0pt;mso-wrap-distance-top:0pt;mso-wrap-distance-bottom:0pt;margin-top:191.4pt;mso-position-vertical-relative:margin;margin-left:10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VIOLENCIA EN EL ÁMBITO INSTITUCIONAL Y DE LA VIOLENCIA FEMINIC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700405</wp:posOffset>
                </wp:positionH>
                <wp:positionV relativeFrom="margin">
                  <wp:posOffset>2713990</wp:posOffset>
                </wp:positionV>
                <wp:extent cx="6609080" cy="39624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iolencia institucional son las acciones u omisiones de las y los servidores público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 y de los Municipios que dilaten, obstaculicen o impidan que las mujeres accesen a los medios, al go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sus derechos o a las políticas públicas necesarias para su desarrol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1.2pt;mso-wrap-distance-left:0pt;mso-wrap-distance-right:0pt;mso-wrap-distance-top:0pt;mso-wrap-distance-bottom:0pt;margin-top:213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iolencia institucional son las acciones u omisiones de las y los servidores público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 y de los Municipios que dilaten, obstaculicen o impidan que las mujeres accesen a los medios, al go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sus derechos o a las políticas públicas necesarias para su desarro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700405</wp:posOffset>
                </wp:positionH>
                <wp:positionV relativeFrom="margin">
                  <wp:posOffset>3282315</wp:posOffset>
                </wp:positionV>
                <wp:extent cx="6608445" cy="39624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y los Municipios, organizarán sus Entidades y Dependencias de manera tal que s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es de procurar, que en el ejercicio de sus funciones, se respete el derecho de las mujeres a una vida li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viol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258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y los Municipios, organizarán sus Entidades y Dependencias de manera tal que s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es de procurar, que en el ejercicio de sus funciones, se respete el derecho de las mujeres a una vida li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viol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6607175" cy="27178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1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cumplir con su obligación de garantizar el derecho de las mujeres a una vida libr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encia, el Estado y los Municipios Implementaran acciones contra la tolerancia de la violencia, incluyen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1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cumplir con su obligación de garantizar el derecho de las mujeres a una vida libr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encia, el Estado y los Municipios Implementaran acciones contra la tolerancia de la violencia, incluye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700405</wp:posOffset>
                </wp:positionH>
                <wp:positionV relativeFrom="margin">
                  <wp:posOffset>4276725</wp:posOffset>
                </wp:positionV>
                <wp:extent cx="3971925" cy="14732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íticas públicas para eliminar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75pt;height:11.6pt;mso-wrap-distance-left:0pt;mso-wrap-distance-right:0pt;mso-wrap-distance-top:0pt;mso-wrap-distance-bottom:0pt;margin-top:336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íticas públicas para eliminar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700405</wp:posOffset>
                </wp:positionH>
                <wp:positionV relativeFrom="margin">
                  <wp:posOffset>4561205</wp:posOffset>
                </wp:positionV>
                <wp:extent cx="6608445" cy="27178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siciones procesales o normativas que permitan el acceso a la justicia, mediante el reconocimi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derechos de las mujeres en la Legislación que sea proced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359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siciones procesales o normativas que permitan el acceso a la justicia, mediante el reconocimi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derechos de las mujeres en la Legislación que sea proced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700405</wp:posOffset>
                </wp:positionH>
                <wp:positionV relativeFrom="margin">
                  <wp:posOffset>4987290</wp:posOffset>
                </wp:positionV>
                <wp:extent cx="6607810" cy="39624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canismos públicos para evitar la violencia de género en las instituciones, incluyendo la evaluación an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política pública yde los servicios institucionales públicos que se presten a las muje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dependientemente del sector de que se tra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31.2pt;mso-wrap-distance-left:0pt;mso-wrap-distance-right:0pt;mso-wrap-distance-top:0pt;mso-wrap-distance-bottom:0pt;margin-top:392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canismos públicos para evitar la violencia de género en las instituciones, incluyendo la evaluación an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política pública yde los servicios institucionales públicos que se presten a las muje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dependientemente del sector de que se tra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700405</wp:posOffset>
                </wp:positionH>
                <wp:positionV relativeFrom="margin">
                  <wp:posOffset>5554980</wp:posOffset>
                </wp:positionV>
                <wp:extent cx="6607810" cy="27178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gramas de capacitación para el personal adscrito a las dependencias de procuración y administr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justici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437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gramas de capacitación para el personal adscrito a las dependencias de procuración y administr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justici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700405</wp:posOffset>
                </wp:positionH>
                <wp:positionV relativeFrom="margin">
                  <wp:posOffset>5981065</wp:posOffset>
                </wp:positionV>
                <wp:extent cx="6607810" cy="27178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elebración de bases de coordinación entre los Poderes del Estado y de los municipios para los camb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ductuales y de percepción e interpretación de la ley, de quienes colaboran para dichos Pod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470.9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elebración de bases de coordinación entre los Poderes del Estado y de los municipios para los camb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ductuales y de percepción e interpretación de la ley, de quienes colaboran para dichos Pod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700405</wp:posOffset>
                </wp:positionH>
                <wp:positionV relativeFrom="margin">
                  <wp:posOffset>6407150</wp:posOffset>
                </wp:positionV>
                <wp:extent cx="6609080" cy="52070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iolencia feminicida, es la forma extrema de violencia de género contra las muje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ducto de la violación de sus derechos fundamentales, en los ámbitos público y privado, conformada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junto de conductas misóginas que pueden conllevar impunidad social y del Estado y puede culminar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micidio y otras formas de muerte violenta de muj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41pt;mso-wrap-distance-left:0pt;mso-wrap-distance-right:0pt;mso-wrap-distance-top:0pt;mso-wrap-distance-bottom:0pt;margin-top:504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iolencia feminicida, es la forma extrema de violencia de género contra las muje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ducto de la violación de sus derechos fundamentales, en los ámbitos público y privado, conformada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junto de conductas misóginas que pueden conllevar impunidad social y del Estado y puede culminar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micidio y otras formas de muerte violenta de muj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700405</wp:posOffset>
                </wp:positionH>
                <wp:positionV relativeFrom="margin">
                  <wp:posOffset>7117715</wp:posOffset>
                </wp:positionV>
                <wp:extent cx="6607810" cy="27178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materia de atención a la violencia institucional y feminicida, el Estado y sus Municip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60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materia de atención a la violencia institucional y feminicida, el Estado y sus Municip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700405</wp:posOffset>
                </wp:positionH>
                <wp:positionV relativeFrom="margin">
                  <wp:posOffset>7543800</wp:posOffset>
                </wp:positionV>
                <wp:extent cx="6609080" cy="27178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idades en contra de la violencia de género, en todas las dependencias de la Administración Pública Esta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Municipal, que participen en el Sistema Esta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59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idades en contra de la violencia de género, en todas las dependencias de la Administración Pública Esta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Municipal, que participen en el Sistema Esta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700405</wp:posOffset>
                </wp:positionH>
                <wp:positionV relativeFrom="margin">
                  <wp:posOffset>7969885</wp:posOffset>
                </wp:positionV>
                <wp:extent cx="6609080" cy="271780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Un subprograma anual de capacitación y modificación conductual por secretaría o instancia administr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servidores públicos en materia de discriminación y géner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627.5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Un subprograma anual de capacitación y modificación conductual por secretaría o instancia administr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servidores públicos en materia de discriminación y géne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700405</wp:posOffset>
                </wp:positionH>
                <wp:positionV relativeFrom="margin">
                  <wp:posOffset>8395970</wp:posOffset>
                </wp:positionV>
                <wp:extent cx="6607810" cy="271780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caso concreto de violencia feminicida se observaran las disposiciones respectivas 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erta de violencia de género, conforme a lo dispuesto en la Ley Gene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661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caso concreto de violencia feminicida se observaran las disposiciones respectivas 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erta de violencia de género, conforme a lo dispuesto en la Ley Gene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6814185</wp:posOffset>
                </wp:positionH>
                <wp:positionV relativeFrom="margin">
                  <wp:posOffset>9206865</wp:posOffset>
                </wp:positionV>
                <wp:extent cx="493395" cy="12128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55pt;mso-wrap-distance-left:0pt;mso-wrap-distance-right:0pt;mso-wrap-distance-top:0pt;mso-wrap-distance-bottom:0pt;margin-top:724.9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8445" cy="271780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odelos de atención, prevención y sanción que establezcan el Estado y los Municip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ser aprobados por el sistema estatal previo registro ante la Secretaria Técn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odelos de atención, prevención y sanción que establezcan el Estado y los Municip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ser aprobados por el sistema estatal previo registro ante la Secretaria Téc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3408045</wp:posOffset>
                </wp:positionH>
                <wp:positionV relativeFrom="margin">
                  <wp:posOffset>1294765</wp:posOffset>
                </wp:positionV>
                <wp:extent cx="1193165" cy="14732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95pt;height:11.6pt;mso-wrap-distance-left:0pt;mso-wrap-distance-right:0pt;mso-wrap-distance-top:0pt;mso-wrap-distance-bottom:0pt;margin-top:101.95pt;mso-position-vertical-relative:margin;margin-left:2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701290</wp:posOffset>
                </wp:positionH>
                <wp:positionV relativeFrom="margin">
                  <wp:posOffset>1578610</wp:posOffset>
                </wp:positionV>
                <wp:extent cx="2605405" cy="147320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ÓRDENES DE PROTE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15pt;height:11.6pt;mso-wrap-distance-left:0pt;mso-wrap-distance-right:0pt;mso-wrap-distance-top:0pt;mso-wrap-distance-bottom:0pt;margin-top:124.3pt;mso-position-vertical-relative:margin;margin-left:21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ÓRDENES DE PROTE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700405</wp:posOffset>
                </wp:positionH>
                <wp:positionV relativeFrom="margin">
                  <wp:posOffset>1861820</wp:posOffset>
                </wp:positionV>
                <wp:extent cx="6608445" cy="52070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órdenes de protección: Son actos de protección y de urgente aplicación en función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rés superior de la Víctima y son fundamentalmente precautorias y cautelares. Deberán otorgarse por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dad competente, inmediatamente que conozcan de hechos probablemente constitutivos de infraccione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itos que impliquen violencia contra las muj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41pt;mso-wrap-distance-left:0pt;mso-wrap-distance-right:0pt;mso-wrap-distance-top:0pt;mso-wrap-distance-bottom:0pt;margin-top:146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órdenes de protección: Son actos de protección y de urgente aplicación en función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rés superior de la Víctima y son fundamentalmente precautorias y cautelares. Deberán otorgarse por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dad competente, inmediatamente que conozcan de hechos probablemente constitutivos de infraccione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itos que impliquen violencia contra las muj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700405</wp:posOffset>
                </wp:positionH>
                <wp:positionV relativeFrom="margin">
                  <wp:posOffset>2571750</wp:posOffset>
                </wp:positionV>
                <wp:extent cx="5737860" cy="14732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naturaleza de las órdenes que emita la Autoridad correspondiente podrá s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8pt;height:11.6pt;mso-wrap-distance-left:0pt;mso-wrap-distance-right:0pt;mso-wrap-distance-top:0pt;mso-wrap-distance-bottom:0pt;margin-top:202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naturaleza de las órdenes que emita la Autoridad correspondiente podrá s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700405</wp:posOffset>
                </wp:positionH>
                <wp:positionV relativeFrom="margin">
                  <wp:posOffset>2856230</wp:posOffset>
                </wp:positionV>
                <wp:extent cx="1419225" cy="147320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emerg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75pt;height:11.6pt;mso-wrap-distance-left:0pt;mso-wrap-distance-right:0pt;mso-wrap-distance-top:0pt;mso-wrap-distance-bottom:0pt;margin-top:224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emerg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700405</wp:posOffset>
                </wp:positionH>
                <wp:positionV relativeFrom="margin">
                  <wp:posOffset>3140075</wp:posOffset>
                </wp:positionV>
                <wp:extent cx="1356995" cy="14732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entiva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5pt;height:11.6pt;mso-wrap-distance-left:0pt;mso-wrap-distance-right:0pt;mso-wrap-distance-top:0pt;mso-wrap-distance-bottom:0pt;margin-top:247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entiva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700405</wp:posOffset>
                </wp:positionH>
                <wp:positionV relativeFrom="margin">
                  <wp:posOffset>3423920</wp:posOffset>
                </wp:positionV>
                <wp:extent cx="1851660" cy="147320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naturaleza famili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pt;height:11.6pt;mso-wrap-distance-left:0pt;mso-wrap-distance-right:0pt;mso-wrap-distance-top:0pt;mso-wrap-distance-bottom:0pt;margin-top:269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naturaleza famili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700405</wp:posOffset>
                </wp:positionH>
                <wp:positionV relativeFrom="margin">
                  <wp:posOffset>3709035</wp:posOffset>
                </wp:positionV>
                <wp:extent cx="6609080" cy="24892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órdenes de protección de emergencia y preventivas tendrán una temporalidad no mayor de 72 hora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n expedirse dentro de las 24 horas siguientes al conocimiento de los hechos que las gener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19.6pt;mso-wrap-distance-left:0pt;mso-wrap-distance-right:0pt;mso-wrap-distance-top:0pt;mso-wrap-distance-bottom:0pt;margin-top:292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órdenes de protección de emergencia y preventivas tendrán una temporalidad no mayor de 72 hora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n expedirse dentro de las 24 horas siguientes al conocimiento de los hechos que las gener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700405</wp:posOffset>
                </wp:positionH>
                <wp:positionV relativeFrom="margin">
                  <wp:posOffset>4135120</wp:posOffset>
                </wp:positionV>
                <wp:extent cx="6608445" cy="373380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n ser promovidas por la victima, las hijas o hijos, personas que convivan con ella, así como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onsables de las instituciones públicas o privadas encargadas de la atención para mujeres victim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encia o del Ministerio Públ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9.4pt;mso-wrap-distance-left:0pt;mso-wrap-distance-right:0pt;mso-wrap-distance-top:0pt;mso-wrap-distance-bottom:0pt;margin-top:325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n ser promovidas por la victima, las hijas o hijos, personas que convivan con ella, así como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onsables de las instituciones públicas o privadas encargadas de la atención para mujeres victim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encia o del Ministerio Púb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6609080" cy="49784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solicitud de la víctima, las hijas o hijos, personas que convivan con ella, así como de las responsables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ituciones públicas o privadas encargadas de la atención para mujeres víctimas de violencia, de oficio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nisterio Publico y el órgano jurisdiccional podrá, ampliarse la temporalidad de estas órdenes hasta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plicidad, siempre que subsistan las condiciones que la motivar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9.2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solicitud de la víctima, las hijas o hijos, personas que convivan con ella, así como de las responsables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ituciones públicas o privadas encargadas de la atención para mujeres víctimas de violencia, de oficio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nisterio Publico y el órgano jurisdiccional podrá, ampliarse la temporalidad de estas órdenes hasta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plicidad, siempre que subsistan las condiciones que la motiva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700405</wp:posOffset>
                </wp:positionH>
                <wp:positionV relativeFrom="margin">
                  <wp:posOffset>5412740</wp:posOffset>
                </wp:positionV>
                <wp:extent cx="6607175" cy="24892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Órdenes de Protección emergentes y preventivas que consagra esta Ley, serán otorgadas por el Minister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 en la integración de la averiguación prev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19.6pt;mso-wrap-distance-left:0pt;mso-wrap-distance-right:0pt;mso-wrap-distance-top:0pt;mso-wrap-distance-bottom:0pt;margin-top:426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Órdenes de Protección emergentes y preventivas que consagra esta Ley, serán otorgadas por el Minister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 en la integración de la averiguación prev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700405</wp:posOffset>
                </wp:positionH>
                <wp:positionV relativeFrom="margin">
                  <wp:posOffset>5838825</wp:posOffset>
                </wp:positionV>
                <wp:extent cx="4509770" cy="147320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órdenes de protección de emergencia la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1pt;height:11.6pt;mso-wrap-distance-left:0pt;mso-wrap-distance-right:0pt;mso-wrap-distance-top:0pt;mso-wrap-distance-bottom:0pt;margin-top:459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órdenes de protección de emergencia la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700405</wp:posOffset>
                </wp:positionH>
                <wp:positionV relativeFrom="margin">
                  <wp:posOffset>6123305</wp:posOffset>
                </wp:positionV>
                <wp:extent cx="6609080" cy="271780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ocupación por el agresor, del domicilio conyugal o donde habite la víctima, independientemente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reditación de propiedad o posesión del inmueble, aún en los casos de arrendamiento del mism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482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ocupación por el agresor, del domicilio conyugal o donde habite la víctima, independientemente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reditación de propiedad o posesión del inmueble, aún en los casos de arrendamiento del mism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700405</wp:posOffset>
                </wp:positionH>
                <wp:positionV relativeFrom="margin">
                  <wp:posOffset>6550025</wp:posOffset>
                </wp:positionV>
                <wp:extent cx="6607175" cy="271780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hibición al probable responsable de acercarse al domicilio, lugar de trabajo, de estudios, del domicili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y los ascendientes y descendientes o cualquier otro que frecuente la vícti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515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hibición al probable responsable de acercarse al domicilio, lugar de trabajo, de estudios, del domicili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y los ascendientes y descendientes o cualquier otro que frecuente la vícti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700405</wp:posOffset>
                </wp:positionH>
                <wp:positionV relativeFrom="margin">
                  <wp:posOffset>6976110</wp:posOffset>
                </wp:positionV>
                <wp:extent cx="5036185" cy="147320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ingreso de la víctima al domicilio, una vez que se salvaguarde su seguridad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55pt;height:11.6pt;mso-wrap-distance-left:0pt;mso-wrap-distance-right:0pt;mso-wrap-distance-top:0pt;mso-wrap-distance-bottom:0pt;margin-top:549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ingreso de la víctima al domicilio, una vez que se salvaguarde su seguridad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700405</wp:posOffset>
                </wp:positionH>
                <wp:positionV relativeFrom="margin">
                  <wp:posOffset>7259955</wp:posOffset>
                </wp:positionV>
                <wp:extent cx="6609080" cy="27178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hibición de intimidar o molestar a la víctima en su entorno social, así como a cualquier integrante de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mil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571.6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hibición de intimidar o molestar a la víctima en su entorno social, así como a cualquier integrante de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mi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700405</wp:posOffset>
                </wp:positionH>
                <wp:positionV relativeFrom="margin">
                  <wp:posOffset>7686040</wp:posOffset>
                </wp:positionV>
                <wp:extent cx="4290060" cy="147320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7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órdenes de protección preventivas la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8pt;height:11.6pt;mso-wrap-distance-left:0pt;mso-wrap-distance-right:0pt;mso-wrap-distance-top:0pt;mso-wrap-distance-bottom:0pt;margin-top:605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7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órdenes de protección preventivas la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700405</wp:posOffset>
                </wp:positionH>
                <wp:positionV relativeFrom="margin">
                  <wp:posOffset>7969885</wp:posOffset>
                </wp:positionV>
                <wp:extent cx="6607810" cy="271780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tención y guarda de armas de fuego propiedad, custodia o posesión del agresor, independientemente si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smas se encuentran registradas conforme a la normatividad de la mate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627.5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tención y guarda de armas de fuego propiedad, custodia o posesión del agresor, independientemente si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smas se encuentran registradas conforme a la normatividad de la ma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700405</wp:posOffset>
                </wp:positionH>
                <wp:positionV relativeFrom="margin">
                  <wp:posOffset>8395970</wp:posOffset>
                </wp:positionV>
                <wp:extent cx="6609080" cy="24892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 aplicable lo anterior a las armas punzocortantes y punzocontundentes que independientemente de su u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yan sido empleadas para amenazar o lesionar a la vícti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19.6pt;mso-wrap-distance-left:0pt;mso-wrap-distance-right:0pt;mso-wrap-distance-top:0pt;mso-wrap-distance-bottom:0pt;margin-top:661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 aplicable lo anterior a las armas punzocortantes y punzocontundentes que independientemente de su u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yan sido empleadas para amenazar o lesionar a la vícti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6814185</wp:posOffset>
                </wp:positionH>
                <wp:positionV relativeFrom="margin">
                  <wp:posOffset>9206865</wp:posOffset>
                </wp:positionV>
                <wp:extent cx="493395" cy="12128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55pt;mso-wrap-distance-left:0pt;mso-wrap-distance-right:0pt;mso-wrap-distance-top:0pt;mso-wrap-distance-bottom:0pt;margin-top:724.9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9080" cy="271780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ntario de los bienes muebles e inmuebles de propiedad común, incluyendo los implementos de trabaj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ícti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ntario de los bienes muebles e inmuebles de propiedad común, incluyendo los implementos de trabaj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ícti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6608445" cy="271780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rega inmediata, uso y goce de bienes muebles que se encuentren en el inmueble que sirva de domicil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vícti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rega inmediata, uso y goce de bienes muebles que se encuentren en el inmueble que sirva de domicil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vícti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700405</wp:posOffset>
                </wp:positionH>
                <wp:positionV relativeFrom="margin">
                  <wp:posOffset>1577975</wp:posOffset>
                </wp:positionV>
                <wp:extent cx="6609080" cy="271780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cceso al domicilio en común, de Autoridades policíacas o de personas que auxilien a la víctima a tomar s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tenencias personales y las de sus hijas e hij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124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cceso al domicilio en común, de Autoridades policíacas o de personas que auxilien a la víctima a tomar s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tenencias personales y las de sus hijas e hij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700405</wp:posOffset>
                </wp:positionH>
                <wp:positionV relativeFrom="margin">
                  <wp:posOffset>2004060</wp:posOffset>
                </wp:positionV>
                <wp:extent cx="6602730" cy="147320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trega inmediata de objetos de uso personal y documentos de identidad de la víctima y de sus hijas e hij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9pt;height:11.6pt;mso-wrap-distance-left:0pt;mso-wrap-distance-right:0pt;mso-wrap-distance-top:0pt;mso-wrap-distance-bottom:0pt;margin-top:157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trega inmediata de objetos de uso personal y documentos de identidad de la víctima y de sus hijas e hij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700405</wp:posOffset>
                </wp:positionH>
                <wp:positionV relativeFrom="margin">
                  <wp:posOffset>2287905</wp:posOffset>
                </wp:positionV>
                <wp:extent cx="6608445" cy="271780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xilio policiaco de reacción inmediata a favor de la víctima, con autorización expresa de ingreso al domicil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onde se localice o se encuentre la víctima en el momento de solicitar el auxili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180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xilio policiaco de reacción inmediata a favor de la víctima, con autorización expresa de ingreso al domicil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onde se localice o se encuentre la víctima en el momento de solicitar el auxili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700405</wp:posOffset>
                </wp:positionH>
                <wp:positionV relativeFrom="margin">
                  <wp:posOffset>2713990</wp:posOffset>
                </wp:positionV>
                <wp:extent cx="6607175" cy="271780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rindar servicios de orientación educativa integral especializada y gratuita, con perspectiva de género 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gresor en instituciones públicas debidamente acredita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213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rindar servicios de orientación educativa integral especializada y gratuita, con perspectiva de género 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gresor en instituciones públicas debidamente acredit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700405</wp:posOffset>
                </wp:positionH>
                <wp:positionV relativeFrom="margin">
                  <wp:posOffset>3140075</wp:posOffset>
                </wp:positionV>
                <wp:extent cx="6608445" cy="271780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8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rá a las Autoridades competentes, otorgar las órdenes emergentes y preventiv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idas en la presente Ley, quienes tomarán en consider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247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8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rá a las Autoridades competentes, otorgar las órdenes emergentes y preventiv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idas en la presente Ley, quienes tomarán en consider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700405</wp:posOffset>
                </wp:positionH>
                <wp:positionV relativeFrom="margin">
                  <wp:posOffset>3566160</wp:posOffset>
                </wp:positionV>
                <wp:extent cx="2098675" cy="147320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iesgo o peligro exist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25pt;height:11.6pt;mso-wrap-distance-left:0pt;mso-wrap-distance-right:0pt;mso-wrap-distance-top:0pt;mso-wrap-distance-bottom:0pt;margin-top:280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iesgo o peligro exist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2153285" cy="147320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guridad de la víctim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5pt;height:11.6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guridad de la víctim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700405</wp:posOffset>
                </wp:positionH>
                <wp:positionV relativeFrom="margin">
                  <wp:posOffset>4135120</wp:posOffset>
                </wp:positionV>
                <wp:extent cx="2498090" cy="147320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elementos con que se cu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7pt;height:11.6pt;mso-wrap-distance-left:0pt;mso-wrap-distance-right:0pt;mso-wrap-distance-top:0pt;mso-wrap-distance-bottom:0pt;margin-top:325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elementos con que se cu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700405</wp:posOffset>
                </wp:positionH>
                <wp:positionV relativeFrom="margin">
                  <wp:posOffset>4418965</wp:posOffset>
                </wp:positionV>
                <wp:extent cx="4799965" cy="147320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29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órdenes de protección de naturaleza familiar la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95pt;height:11.6pt;mso-wrap-distance-left:0pt;mso-wrap-distance-right:0pt;mso-wrap-distance-top:0pt;mso-wrap-distance-bottom:0pt;margin-top:347.9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29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órdenes de protección de naturaleza familiar la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5622925" cy="147320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spensión temporal al agresor del régimen de visitas y convivencia con sus descendient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75pt;height:11.6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spensión temporal al agresor del régimen de visitas y convivencia con sus descendient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700405</wp:posOffset>
                </wp:positionH>
                <wp:positionV relativeFrom="margin">
                  <wp:posOffset>4987290</wp:posOffset>
                </wp:positionV>
                <wp:extent cx="6609080" cy="271780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hibición al agresor de enajenar o hipotecar bienes de su propiedad cuando se trate del domicilio conyuga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en cualquier caso cuando se trate de bienes de la sociedad conyug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392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hibición al agresor de enajenar o hipotecar bienes de su propiedad cuando se trate del domicilio conyuga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en cualquier caso cuando se trate de bienes de la sociedad conyug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700405</wp:posOffset>
                </wp:positionH>
                <wp:positionV relativeFrom="margin">
                  <wp:posOffset>5412740</wp:posOffset>
                </wp:positionV>
                <wp:extent cx="4686300" cy="147320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sesión exclusiva de la víctima sobre el inmueble que sirvió de domicil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11.6pt;mso-wrap-distance-left:0pt;mso-wrap-distance-right:0pt;mso-wrap-distance-top:0pt;mso-wrap-distance-bottom:0pt;margin-top:426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sesión exclusiva de la víctima sobre el inmueble que sirvió de domicil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700405</wp:posOffset>
                </wp:positionH>
                <wp:positionV relativeFrom="margin">
                  <wp:posOffset>5697220</wp:posOffset>
                </wp:positionV>
                <wp:extent cx="6608445" cy="271780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mbargo preventivo de bienes del agresor, que deberá inscribirse con carácter temporal en el Regist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úblico de la Propiedad, a efecto de garantizar las obligaciones alimentarias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448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mbargo preventivo de bienes del agresor, que deberá inscribirse con carácter temporal en el Regist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úblico de la Propiedad, a efecto de garantizar las obligaciones alimentarias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700405</wp:posOffset>
                </wp:positionH>
                <wp:positionV relativeFrom="margin">
                  <wp:posOffset>6123305</wp:posOffset>
                </wp:positionV>
                <wp:extent cx="3128645" cy="147320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ligación alimenticia provisional e inmedia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35pt;height:11.6pt;mso-wrap-distance-left:0pt;mso-wrap-distance-right:0pt;mso-wrap-distance-top:0pt;mso-wrap-distance-bottom:0pt;margin-top:482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ligación alimenticia provisional e inmedi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700405</wp:posOffset>
                </wp:positionH>
                <wp:positionV relativeFrom="margin">
                  <wp:posOffset>6407150</wp:posOffset>
                </wp:positionV>
                <wp:extent cx="5002530" cy="124460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án tramitadas ante los juzgados familiares, penales o mixtos que correspond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9pt;height:9.8pt;mso-wrap-distance-left:0pt;mso-wrap-distance-right:0pt;mso-wrap-distance-top:0pt;mso-wrap-distance-bottom:0pt;margin-top:504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án tramitadas ante los juzgados familiares, penales o mixtos que correspond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700405</wp:posOffset>
                </wp:positionH>
                <wp:positionV relativeFrom="margin">
                  <wp:posOffset>6691630</wp:posOffset>
                </wp:positionV>
                <wp:extent cx="6607810" cy="396240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as autoridades jurisdiccionales competentes valorar las órdenes y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terminación de medidas similares en sus resoluciones o sentencias. Lo anterior con motivo de los juicios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esos que en materia familiar o penal, se estén ventilando en los Tribunales compet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31.2pt;mso-wrap-distance-left:0pt;mso-wrap-distance-right:0pt;mso-wrap-distance-top:0pt;mso-wrap-distance-bottom:0pt;margin-top:526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as autoridades jurisdiccionales competentes valorar las órdenes y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terminación de medidas similares en sus resoluciones o sentencias. Lo anterior con motivo de los juicios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esos que en materia familiar o penal, se estén ventilando en los Tribunales compet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700405</wp:posOffset>
                </wp:positionH>
                <wp:positionV relativeFrom="margin">
                  <wp:posOffset>7259955</wp:posOffset>
                </wp:positionV>
                <wp:extent cx="6608445" cy="396240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menores de edad podrán solicitar a través de su representante legal las órde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tección. Cuando se advierta la existencia de conflicto de interés entre representante legal y el menor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inisterio Publico deberá solicitar en representación del menor las órdenes de protección en su fav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571.6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menores de edad podrán solicitar a través de su representante legal las órde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tección. Cuando se advierta la existencia de conflicto de interés entre representante legal y el menor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inisterio Publico deberá solicitar en representación del menor las órdenes de protección en su fav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700405</wp:posOffset>
                </wp:positionH>
                <wp:positionV relativeFrom="margin">
                  <wp:posOffset>7828280</wp:posOffset>
                </wp:positionV>
                <wp:extent cx="6609080" cy="396240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os efectos previstos en este capítulo los cuerpos de seguridad pública estatal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nicipal así como sus auxiliares cumplirán y vigilaran la ejecución de las órdenes de protección prevista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1.2pt;mso-wrap-distance-left:0pt;mso-wrap-distance-right:0pt;mso-wrap-distance-top:0pt;mso-wrap-distance-bottom:0pt;margin-top:616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os efectos previstos en este capítulo los cuerpos de seguridad pública estatal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nicipal así como sus auxiliares cumplirán y vigilaran la ejecución de las órdenes de protección prevista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3489960</wp:posOffset>
                </wp:positionH>
                <wp:positionV relativeFrom="margin">
                  <wp:posOffset>8539480</wp:posOffset>
                </wp:positionV>
                <wp:extent cx="1027430" cy="147320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ITULO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9pt;height:11.6pt;mso-wrap-distance-left:0pt;mso-wrap-distance-right:0pt;mso-wrap-distance-top:0pt;mso-wrap-distance-bottom:0pt;margin-top:672.4pt;mso-position-vertical-relative:margin;margin-left:27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ITULO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6814185</wp:posOffset>
                </wp:positionH>
                <wp:positionV relativeFrom="margin">
                  <wp:posOffset>9206865</wp:posOffset>
                </wp:positionV>
                <wp:extent cx="493395" cy="12128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55pt;mso-wrap-distance-left:0pt;mso-wrap-distance-right:0pt;mso-wrap-distance-top:0pt;mso-wrap-distance-bottom:0pt;margin-top:724.9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3432175</wp:posOffset>
                </wp:positionH>
                <wp:positionV relativeFrom="margin">
                  <wp:posOffset>726440</wp:posOffset>
                </wp:positionV>
                <wp:extent cx="1144905" cy="147320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11.6pt;mso-wrap-distance-left:0pt;mso-wrap-distance-right:0pt;mso-wrap-distance-top:0pt;mso-wrap-distance-bottom:0pt;margin-top:57.2pt;mso-position-vertical-relative:margin;margin-left:2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899795</wp:posOffset>
                </wp:positionH>
                <wp:positionV relativeFrom="margin">
                  <wp:posOffset>1010285</wp:posOffset>
                </wp:positionV>
                <wp:extent cx="6209030" cy="294640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SISTEMA ESTATAL PARA PREVENIR, ATENDER, SANCIONAR Y ERRADICAR LA VIOL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LAS MUJE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9pt;height:23.2pt;mso-wrap-distance-left:0pt;mso-wrap-distance-right:0pt;mso-wrap-distance-top:0pt;mso-wrap-distance-bottom:0pt;margin-top:79.55pt;mso-position-vertical-relative:margin;margin-left:7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SISTEMA ESTATAL PARA PREVENIR, ATENDER, SANCIONAR Y ERRADICAR LA VIOL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LAS MUJ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700405</wp:posOffset>
                </wp:positionH>
                <wp:positionV relativeFrom="margin">
                  <wp:posOffset>1435735</wp:posOffset>
                </wp:positionV>
                <wp:extent cx="6608445" cy="396240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y los Municipios, se coordinarán para la integración y funcionamiento del Sistema,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 tiene por objeto la conjunción de esfuerzos, instrumentos, políticas, servicios y acciones interinstitucion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la prevención, atención, sanción y erradicación de la violencia contra las muj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113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y los Municipios, se coordinarán para la integración y funcionamiento del Sistema,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 tiene por objeto la conjunción de esfuerzos, instrumentos, políticas, servicios y acciones interinstitucion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la prevención, atención, sanción y erradicación de la violencia contra las muj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700405</wp:posOffset>
                </wp:positionH>
                <wp:positionV relativeFrom="margin">
                  <wp:posOffset>2004060</wp:posOffset>
                </wp:positionV>
                <wp:extent cx="6610350" cy="248920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s las medidas que lleve a cabo el Sistema deberán ser realizadas sin discriminación alguna, para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edan acceder a las políticas públicas en la mate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pt;height:19.6pt;mso-wrap-distance-left:0pt;mso-wrap-distance-right:0pt;mso-wrap-distance-top:0pt;mso-wrap-distance-bottom:0pt;margin-top:157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s las medidas que lleve a cabo el Sistema deberán ser realizadas sin discriminación alguna, para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edan acceder a las políticas públicas en la ma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700405</wp:posOffset>
                </wp:positionH>
                <wp:positionV relativeFrom="margin">
                  <wp:posOffset>2430145</wp:posOffset>
                </wp:positionV>
                <wp:extent cx="4144645" cy="147320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se conformará por las y los titulares d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35pt;height:11.6pt;mso-wrap-distance-left:0pt;mso-wrap-distance-right:0pt;mso-wrap-distance-top:0pt;mso-wrap-distance-bottom:0pt;margin-top:191.3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se conformará por las y los titulares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700405</wp:posOffset>
                </wp:positionH>
                <wp:positionV relativeFrom="margin">
                  <wp:posOffset>2713990</wp:posOffset>
                </wp:positionV>
                <wp:extent cx="4283075" cy="147320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jecutivo Estatal, quien tendrá el cargo de Presidente Honorari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25pt;height:11.6pt;mso-wrap-distance-left:0pt;mso-wrap-distance-right:0pt;mso-wrap-distance-top:0pt;mso-wrap-distance-bottom:0pt;margin-top:213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jecutivo Estatal, quien tendrá el cargo de Presidente Honorar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700405</wp:posOffset>
                </wp:positionH>
                <wp:positionV relativeFrom="margin">
                  <wp:posOffset>2997835</wp:posOffset>
                </wp:positionV>
                <wp:extent cx="2072005" cy="147320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de Gobiern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15pt;height:11.6pt;mso-wrap-distance-left:0pt;mso-wrap-distance-right:0pt;mso-wrap-distance-top:0pt;mso-wrap-distance-bottom:0pt;margin-top:236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de Gobiern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700405</wp:posOffset>
                </wp:positionH>
                <wp:positionV relativeFrom="margin">
                  <wp:posOffset>3282315</wp:posOffset>
                </wp:positionV>
                <wp:extent cx="4811395" cy="14732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de Desarrollo Social; quien fungirá como Presidente Ejecu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85pt;height:11.6pt;mso-wrap-distance-left:0pt;mso-wrap-distance-right:0pt;mso-wrap-distance-top:0pt;mso-wrap-distance-bottom:0pt;margin-top:258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de Desarrollo Social; quien fungirá como Presidente Ejecu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700405</wp:posOffset>
                </wp:positionH>
                <wp:positionV relativeFrom="margin">
                  <wp:posOffset>3566160</wp:posOffset>
                </wp:positionV>
                <wp:extent cx="2614930" cy="14732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de Seguridad Públ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9pt;height:11.6pt;mso-wrap-distance-left:0pt;mso-wrap-distance-right:0pt;mso-wrap-distance-top:0pt;mso-wrap-distance-bottom:0pt;margin-top:280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de Seguridad Públ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2594610" cy="147320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de Educación Públ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3pt;height:11.6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de Educación Públ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700405</wp:posOffset>
                </wp:positionH>
                <wp:positionV relativeFrom="margin">
                  <wp:posOffset>4135120</wp:posOffset>
                </wp:positionV>
                <wp:extent cx="1926590" cy="147320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de Salu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11.6pt;mso-wrap-distance-left:0pt;mso-wrap-distance-right:0pt;mso-wrap-distance-top:0pt;mso-wrap-distance-bottom:0pt;margin-top:325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de Salu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700405</wp:posOffset>
                </wp:positionH>
                <wp:positionV relativeFrom="margin">
                  <wp:posOffset>4418965</wp:posOffset>
                </wp:positionV>
                <wp:extent cx="3294380" cy="147320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ocuraduría General de Justicia del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4pt;height:11.6pt;mso-wrap-distance-left:0pt;mso-wrap-distance-right:0pt;mso-wrap-distance-top:0pt;mso-wrap-distance-bottom:0pt;margin-top:347.9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ocuraduría General de Justicia del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5599430" cy="147320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Instituto Hidalguense de las Mujeres, quien ocupará la Secretaría Técnica del Siste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9pt;height:11.6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Instituto Hidalguense de las Mujeres, quien ocupará la Secretaría Técnica del Siste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700405</wp:posOffset>
                </wp:positionH>
                <wp:positionV relativeFrom="margin">
                  <wp:posOffset>4987290</wp:posOffset>
                </wp:positionV>
                <wp:extent cx="3855720" cy="147320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Estatal para el Desarrollo Integral de la Famil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pt;height:11.6pt;mso-wrap-distance-left:0pt;mso-wrap-distance-right:0pt;mso-wrap-distance-top:0pt;mso-wrap-distance-bottom:0pt;margin-top:392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Estatal para el Desarrollo Integral de la Famil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700405</wp:posOffset>
                </wp:positionH>
                <wp:positionV relativeFrom="margin">
                  <wp:posOffset>5271135</wp:posOffset>
                </wp:positionV>
                <wp:extent cx="4954905" cy="147320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oder Judicial a través del o la Presidente del Tribunal Superior de Justi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15pt;height:11.6pt;mso-wrap-distance-left:0pt;mso-wrap-distance-right:0pt;mso-wrap-distance-top:0pt;mso-wrap-distance-bottom:0pt;margin-top:415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oder Judicial a través del o la Presidente del Tribunal Superior de Justi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700405</wp:posOffset>
                </wp:positionH>
                <wp:positionV relativeFrom="margin">
                  <wp:posOffset>5554980</wp:posOffset>
                </wp:positionV>
                <wp:extent cx="6089650" cy="147320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Congreso del Estado a través del Coordinador General de la Junta de Coordinación Legisla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11.6pt;mso-wrap-distance-left:0pt;mso-wrap-distance-right:0pt;mso-wrap-distance-top:0pt;mso-wrap-distance-bottom:0pt;margin-top:437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Congreso del Estado a través del Coordinador General de la Junta de Coordinación Legisla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700405</wp:posOffset>
                </wp:positionH>
                <wp:positionV relativeFrom="margin">
                  <wp:posOffset>5838825</wp:posOffset>
                </wp:positionV>
                <wp:extent cx="4377055" cy="147320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misión de Derechos fundamentales del Estado de Hidalg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65pt;height:11.6pt;mso-wrap-distance-left:0pt;mso-wrap-distance-right:0pt;mso-wrap-distance-top:0pt;mso-wrap-distance-bottom:0pt;margin-top:459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misión de Derechos fundamentales del Estado de Hidalg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700405</wp:posOffset>
                </wp:positionH>
                <wp:positionV relativeFrom="margin">
                  <wp:posOffset>6123305</wp:posOffset>
                </wp:positionV>
                <wp:extent cx="6607175" cy="271780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rganismos y Dependencias instituidos para la protección de los derechos de las mujeres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ámbito Municip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482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rganismos y Dependencias instituidos para la protección de los derechos de las mujeres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ámbito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700405</wp:posOffset>
                </wp:positionH>
                <wp:positionV relativeFrom="margin">
                  <wp:posOffset>6550025</wp:posOffset>
                </wp:positionV>
                <wp:extent cx="6607175" cy="271780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Secretaría Técnica del Sistema elaborará el proyecto de reglamento para el funciona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mismo y lo presentará a sus integrantes para su consideración y aprobación en su ca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515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Secretaría Técnica del Sistema elaborará el proyecto de reglamento para el funciona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mismo y lo presentará a sus integrantes para su consideración y aprobación en su ca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3414395</wp:posOffset>
                </wp:positionH>
                <wp:positionV relativeFrom="margin">
                  <wp:posOffset>7118350</wp:posOffset>
                </wp:positionV>
                <wp:extent cx="1178560" cy="147320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pt;height:11.6pt;mso-wrap-distance-left:0pt;mso-wrap-distance-right:0pt;mso-wrap-distance-top:0pt;mso-wrap-distance-bottom:0pt;margin-top:560.5pt;mso-position-vertical-relative:margin;margin-left:26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775970</wp:posOffset>
                </wp:positionH>
                <wp:positionV relativeFrom="margin">
                  <wp:posOffset>7402830</wp:posOffset>
                </wp:positionV>
                <wp:extent cx="6457315" cy="294640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PROGRAMA INTEGRAL PARA PREVENIR, ATENDER, SANCIONAR Y ERRADICAR LA VIOL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LAS MUJE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45pt;height:23.2pt;mso-wrap-distance-left:0pt;mso-wrap-distance-right:0pt;mso-wrap-distance-top:0pt;mso-wrap-distance-bottom:0pt;margin-top:582.9pt;mso-position-vertical-relative:margin;margin-left:6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PROGRAMA INTEGRAL PARA PREVENIR, ATENDER, SANCIONAR Y ERRADICAR LA VIOL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LAS MUJ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700405</wp:posOffset>
                </wp:positionH>
                <wp:positionV relativeFrom="margin">
                  <wp:posOffset>7828280</wp:posOffset>
                </wp:positionV>
                <wp:extent cx="6609080" cy="271780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Programa, en concordancia con el Plan Estatal de Desarrollo, deberá contener las ac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perspectiva de género par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616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Programa, en concordancia con el Plan Estatal de Desarrollo, deberá contener las ac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perspectiva de género pa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700405</wp:posOffset>
                </wp:positionH>
                <wp:positionV relativeFrom="margin">
                  <wp:posOffset>8253730</wp:posOffset>
                </wp:positionV>
                <wp:extent cx="5760085" cy="147320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 y fomentar el conocimiento y el respeto a los derechos fundamentales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55pt;height:11.6pt;mso-wrap-distance-left:0pt;mso-wrap-distance-right:0pt;mso-wrap-distance-top:0pt;mso-wrap-distance-bottom:0pt;margin-top:649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 y fomentar el conocimiento y el respeto a los derechos fundamentales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700405</wp:posOffset>
                </wp:positionH>
                <wp:positionV relativeFrom="margin">
                  <wp:posOffset>8538210</wp:posOffset>
                </wp:positionV>
                <wp:extent cx="6607810" cy="271780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formar los modelos socioculturales de conducta de mujeres y hombres, incluyendo la formul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gramas y acciones de educación formales y no formales, en todos los niveles educativos y de instrucció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672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formar los modelos socioculturales de conducta de mujeres y hombres, incluyendo la formul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gramas y acciones de educación formales y no formales, en todos los niveles educativos y de instrucció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6814185</wp:posOffset>
                </wp:positionH>
                <wp:positionV relativeFrom="margin">
                  <wp:posOffset>9206865</wp:posOffset>
                </wp:positionV>
                <wp:extent cx="493395" cy="12128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55pt;mso-wrap-distance-left:0pt;mso-wrap-distance-right:0pt;mso-wrap-distance-top:0pt;mso-wrap-distance-bottom:0pt;margin-top:724.95pt;mso-position-vertical-relative:margin;margin-left:53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8445" cy="248920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la finalidad de prevenir, atender y erradicar las conductas estereotipadas que permiten, fomentan y tole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19.6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la finalidad de prevenir, atender y erradicar las conductas estereotipadas que permiten, fomentan y tole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6608445" cy="520700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ducar y capacitar en materia de derechos fundamentales de las mujeres a las y/o servidores públic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cargados de la seguridad pública, procuración y administración de justicia y demás encargados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íticas de prevención, atención, sanción y eliminación de la violencia contra las mujeres, con el fin de dotar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instrumentos que les permitan actuar con perspectiva de géne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41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ducar y capacitar en materia de derechos fundamentales de las mujeres a las y/o servidores públic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cargados de la seguridad pública, procuración y administración de justicia y demás encargados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íticas de prevención, atención, sanción y eliminación de la violencia contra las mujeres, con el fin de dotar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instrumentos que les permitan actuar con perspectiva de géne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700405</wp:posOffset>
                </wp:positionH>
                <wp:positionV relativeFrom="margin">
                  <wp:posOffset>1861820</wp:posOffset>
                </wp:positionV>
                <wp:extent cx="6607175" cy="271780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rindar los servicios especializados y gratuitos para la atención y protección a las víctimas, por medio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utoridades y las instituciones públicas o privadas, en el caso de existir conven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146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rindar los servicios especializados y gratuitos para la atención y protección a las víctimas, por medio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utoridades y las instituciones públicas o privadas, en el caso de existir conven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700405</wp:posOffset>
                </wp:positionH>
                <wp:positionV relativeFrom="margin">
                  <wp:posOffset>2287905</wp:posOffset>
                </wp:positionV>
                <wp:extent cx="6607810" cy="271780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mentar y apoyar programas de educación, destinados a sensibilizar y concientizar a la sociedad sobr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s y las consecuencias de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180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mentar y apoyar programas de educación, destinados a sensibilizar y concientizar a la sociedad sobr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s y las consecuencias de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700405</wp:posOffset>
                </wp:positionH>
                <wp:positionV relativeFrom="margin">
                  <wp:posOffset>2713990</wp:posOffset>
                </wp:positionV>
                <wp:extent cx="6607175" cy="271780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eñar programas de orientación y asesorías a víctimas que les permitan participar plenamente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ámbito social y labor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213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eñar programas de orientación y asesorías a víctimas que les permitan participar plenamente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ámbito social y labor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700405</wp:posOffset>
                </wp:positionH>
                <wp:positionV relativeFrom="margin">
                  <wp:posOffset>3140075</wp:posOffset>
                </wp:positionV>
                <wp:extent cx="6607810" cy="396240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gilar que los medios de comunicación no fomenten la violencia contra las mujeres y que favorezcan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rradicación de todos los tipos y modalidades de violencia, para fortalecer el respeto a los derech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damentales y la dignidad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31.2pt;mso-wrap-distance-left:0pt;mso-wrap-distance-right:0pt;mso-wrap-distance-top:0pt;mso-wrap-distance-bottom:0pt;margin-top:247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gilar que los medios de comunicación no fomenten la violencia contra las mujeres y que favorezcan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rradicación de todos los tipos y modalidades de violencia, para fortalecer el respeto a los derech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damentales y la dignidad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700405</wp:posOffset>
                </wp:positionH>
                <wp:positionV relativeFrom="margin">
                  <wp:posOffset>3709035</wp:posOffset>
                </wp:positionV>
                <wp:extent cx="6608445" cy="396240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izar la investigación y la elaboración de diagnósticos estadísticos sobre las causas, la frecuencia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consecuencias de la violencia contra las mujeres, con el fin de evaluar la eficacia de las medi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das para prevenir, atender, sancionar y erradicar todo tipo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292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izar la investigación y la elaboración de diagnósticos estadísticos sobre las causas, la frecuencia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consecuencias de la violencia contra las mujeres, con el fin de evaluar la eficacia de las medi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das para prevenir, atender, sancionar y erradicar todo tipo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700405</wp:posOffset>
                </wp:positionH>
                <wp:positionV relativeFrom="margin">
                  <wp:posOffset>4276725</wp:posOffset>
                </wp:positionV>
                <wp:extent cx="6609080" cy="271780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blicar periódicamente la información general y estadística sobre los casos de violencia contra las muje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integrar el Banco Estatal de Datos e Información sobre Casos de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336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blicar periódicamente la información general y estadística sobre los casos de violencia contra las muje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integrar el Banco Estatal de Datos e Información sobre Casos de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6607810" cy="271780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inclusión en el Plan Estatal de Desarrollo, de las medidas y las políticas de gobierno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rradicar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inclusión en el Plan Estatal de Desarrollo, de las medidas y las políticas de gobierno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rradicar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700405</wp:posOffset>
                </wp:positionH>
                <wp:positionV relativeFrom="margin">
                  <wp:posOffset>5128895</wp:posOffset>
                </wp:positionV>
                <wp:extent cx="6608445" cy="271780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talecer la cultura de denuncia de la violencia contra las mujeres, en el ámbito de competencia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pendencias y entidades de la administración pública, para garantizar su seguridad y su integr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403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talecer la cultura de denuncia de la violencia contra las mujeres, en el ámbito de competencia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pendencias y entidades de la administración pública, para garantizar su seguridad y su integr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700405</wp:posOffset>
                </wp:positionH>
                <wp:positionV relativeFrom="margin">
                  <wp:posOffset>5554980</wp:posOffset>
                </wp:positionV>
                <wp:extent cx="6609715" cy="396240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eñar un modelo integral de atención a los derechos fundamentales de las mujeres que deb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rumentar dependencias, entidades y las instituciones públicas y privadas y los refugios encargado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ención de las mujeres víctimas de violenci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31.2pt;mso-wrap-distance-left:0pt;mso-wrap-distance-right:0pt;mso-wrap-distance-top:0pt;mso-wrap-distance-bottom:0pt;margin-top:437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eñar un modelo integral de atención a los derechos fundamentales de las mujeres que deb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rumentar dependencias, entidades y las instituciones públicas y privadas y los refugios encargado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ención de las mujeres víctimas de violenci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700405</wp:posOffset>
                </wp:positionH>
                <wp:positionV relativeFrom="margin">
                  <wp:posOffset>6123305</wp:posOffset>
                </wp:positionV>
                <wp:extent cx="6606540" cy="271780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mentar la armonización legislativa para erradicar la discriminación y violencia de género, a fin de evi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alquier declaratoria de alerta de género, con motivo del agravio compar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pt;height:21.4pt;mso-wrap-distance-left:0pt;mso-wrap-distance-right:0pt;mso-wrap-distance-top:0pt;mso-wrap-distance-bottom:0pt;margin-top:482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mentar la armonización legislativa para erradicar la discriminación y violencia de género, a fin de evi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alquier declaratoria de alerta de género, con motivo del agravio compar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700405</wp:posOffset>
                </wp:positionH>
                <wp:positionV relativeFrom="margin">
                  <wp:posOffset>6550025</wp:posOffset>
                </wp:positionV>
                <wp:extent cx="6609080" cy="396240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itular del Ejecutivo Estatal propondrá en el Proyecto de Presupuesto de Egreso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, asignar una partida presupuestaria para garantizar el cumplimiento de los objetivos del Sistema y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grama previstos en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1.2pt;mso-wrap-distance-left:0pt;mso-wrap-distance-right:0pt;mso-wrap-distance-top:0pt;mso-wrap-distance-bottom:0pt;margin-top:515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itular del Ejecutivo Estatal propondrá en el Proyecto de Presupuesto de Egreso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, asignar una partida presupuestaria para garantizar el cumplimiento de los objetivos del Sistema y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grama previstos en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700405</wp:posOffset>
                </wp:positionH>
                <wp:positionV relativeFrom="margin">
                  <wp:posOffset>7117715</wp:posOffset>
                </wp:positionV>
                <wp:extent cx="6610350" cy="520700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integrantes del Sistema proporcionaran sin dilación y con toda oportunidad la inform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ística que corresponda para integrarse al banco estatal de datos de violencia contra las mujeres y deberá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r en la elaboración del Programa Estatal para Prevenir, Atender, Sancionar y Erradicar la Viol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las Muj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pt;height:41pt;mso-wrap-distance-left:0pt;mso-wrap-distance-right:0pt;mso-wrap-distance-top:0pt;mso-wrap-distance-bottom:0pt;margin-top:560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integrantes del Sistema proporcionaran sin dilación y con toda oportunidad la inform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ística que corresponda para integrarse al banco estatal de datos de violencia contra las mujeres y deberá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r en la elaboración del Programa Estatal para Prevenir, Atender, Sancionar y Erradicar la Viol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las Muj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3397250</wp:posOffset>
                </wp:positionH>
                <wp:positionV relativeFrom="margin">
                  <wp:posOffset>7970520</wp:posOffset>
                </wp:positionV>
                <wp:extent cx="1213485" cy="147320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6pt;mso-wrap-distance-left:0pt;mso-wrap-distance-right:0pt;mso-wrap-distance-top:0pt;mso-wrap-distance-bottom:0pt;margin-top:627.6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51535</wp:posOffset>
                </wp:positionH>
                <wp:positionV relativeFrom="margin">
                  <wp:posOffset>8254365</wp:posOffset>
                </wp:positionV>
                <wp:extent cx="6304915" cy="294640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DISTRIBUCIÓN DE COMPETENCIAS EN MATERIA DE PREVENCIÓN, ATENCIÓN, SANCIÓN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RRADICACIÓN DE LA VIOLENCIA CONTRA LAS MUJE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45pt;height:23.2pt;mso-wrap-distance-left:0pt;mso-wrap-distance-right:0pt;mso-wrap-distance-top:0pt;mso-wrap-distance-bottom:0pt;margin-top:649.95pt;mso-position-vertical-relative:margin;margin-left:6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DISTRIBUCIÓN DE COMPETENCIAS EN MATERIA DE PREVENCIÓN, ATENCIÓN, SANCIÓN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RRADICACIÓN DE LA VIOLENCIA CONTRA LAS MUJ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8445" cy="396240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3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Estado y los Municipios coadyuvarán para el cumplimiento de los objetivos de esta Ley,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formidad con la competencia, forma de organización y operación previstas en el presente ordenamiento, 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lamento y demás disposiciones legal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3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Estado y los Municipios coadyuvarán para el cumplimiento de los objetivos de esta Ley,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formidad con la competencia, forma de organización y operación previstas en el presente ordenamiento, s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lamento y demás disposiciones legal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752090</wp:posOffset>
                </wp:positionH>
                <wp:positionV relativeFrom="margin">
                  <wp:posOffset>1436370</wp:posOffset>
                </wp:positionV>
                <wp:extent cx="2505075" cy="294640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PRIM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PODER EJECUTIVO ESTA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23.2pt;mso-wrap-distance-left:0pt;mso-wrap-distance-right:0pt;mso-wrap-distance-top:0pt;mso-wrap-distance-bottom:0pt;margin-top:113.1pt;mso-position-vertical-relative:margin;margin-left:21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PRIM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PODER EJECUTIVO ESTA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700405</wp:posOffset>
                </wp:positionH>
                <wp:positionV relativeFrom="margin">
                  <wp:posOffset>1861820</wp:posOffset>
                </wp:positionV>
                <wp:extent cx="4131310" cy="147320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n facultades y obligaciones del Poder Ejecutiv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3pt;height:11.6pt;mso-wrap-distance-left:0pt;mso-wrap-distance-right:0pt;mso-wrap-distance-top:0pt;mso-wrap-distance-bottom:0pt;margin-top:146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n facultades y obligaciones del Poder Ejecu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700405</wp:posOffset>
                </wp:positionH>
                <wp:positionV relativeFrom="margin">
                  <wp:posOffset>2146300</wp:posOffset>
                </wp:positionV>
                <wp:extent cx="5188585" cy="147320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izar el ejercicio pleno del derecho de las mujeres a una vida libre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5pt;height:11.6pt;mso-wrap-distance-left:0pt;mso-wrap-distance-right:0pt;mso-wrap-distance-top:0pt;mso-wrap-distance-bottom:0pt;margin-top:16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izar el ejercicio pleno del derecho de las mujeres a una vida libre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700405</wp:posOffset>
                </wp:positionH>
                <wp:positionV relativeFrom="margin">
                  <wp:posOffset>2430145</wp:posOffset>
                </wp:positionV>
                <wp:extent cx="6608445" cy="271780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ular y conducir la política estatal integral desde la perspectiva de género para prevenir, aten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ancionar y erradicar la violencia contra las mujeres en concordancia con las políticas nacion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191.3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ular y conducir la política estatal integral desde la perspectiva de género para prevenir, aten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ancionar y erradicar la violencia contra las mujeres en concordancia con las políticas nacion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700405</wp:posOffset>
                </wp:positionH>
                <wp:positionV relativeFrom="margin">
                  <wp:posOffset>2856230</wp:posOffset>
                </wp:positionV>
                <wp:extent cx="5544820" cy="147320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gilar el cabal cumplimiento de la presente Ley y de los instrumentos jurídicos aplicab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6pt;height:11.6pt;mso-wrap-distance-left:0pt;mso-wrap-distance-right:0pt;mso-wrap-distance-top:0pt;mso-wrap-distance-bottom:0pt;margin-top:224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gilar el cabal cumplimiento de la presente Ley y de los instrumentos jurídicos aplicab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700405</wp:posOffset>
                </wp:positionH>
                <wp:positionV relativeFrom="margin">
                  <wp:posOffset>3140075</wp:posOffset>
                </wp:positionV>
                <wp:extent cx="6607175" cy="271780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aborar, coordinar y aplicar el Programa a que se refiere la Ley, auxiliándose de las demás Autor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cargadas de implementar el presente ordenamiento leg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247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aborar, coordinar y aplicar el Programa a que se refiere la Ley, auxiliándose de las demás Autor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cargadas de implementar el presente ordenamiento leg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700405</wp:posOffset>
                </wp:positionH>
                <wp:positionV relativeFrom="margin">
                  <wp:posOffset>3566160</wp:posOffset>
                </wp:positionV>
                <wp:extent cx="6609080" cy="271780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egurar la difusión y promoción de los derechos de las mujeres con base en el reconocimiento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posición pluricultural del Est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280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egurar la difusión y promoción de los derechos de las mujeres con base en el reconocimiento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posición pluricultural del Est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700405</wp:posOffset>
                </wp:positionH>
                <wp:positionV relativeFrom="margin">
                  <wp:posOffset>3992880</wp:posOffset>
                </wp:positionV>
                <wp:extent cx="6607810" cy="271780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gilar que los usos y costumbres de la sociedad no atenten contra los derechos fundamentales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314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gilar que los usos y costumbres de la sociedad no atenten contra los derechos fundamentales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700405</wp:posOffset>
                </wp:positionH>
                <wp:positionV relativeFrom="margin">
                  <wp:posOffset>4418965</wp:posOffset>
                </wp:positionV>
                <wp:extent cx="5038725" cy="147320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ordinar la creación de programas de reeducación con perspectiva de géne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75pt;height:11.6pt;mso-wrap-distance-left:0pt;mso-wrap-distance-right:0pt;mso-wrap-distance-top:0pt;mso-wrap-distance-bottom:0pt;margin-top:347.9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ordinar la creación de programas de reeducación con perspectiva de géne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6609080" cy="271780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arantizar una adecuada coordinación entre la Federación, las Entidades Federativas y los Municipios,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finalidad de erradicar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arantizar una adecuada coordinación entre la Federación, las Entidades Federativas y los Municipios,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finalidad de erradicar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700405</wp:posOffset>
                </wp:positionH>
                <wp:positionV relativeFrom="margin">
                  <wp:posOffset>5128895</wp:posOffset>
                </wp:positionV>
                <wp:extent cx="6610985" cy="520700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zar a través del Instituto Hidalguense de las Mujeres y con el apoyo de las instancias correspondien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mpañas de información, con énfasis en la doctrina de la protección integral de los derechos fundamental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ujeres, en el conocimiento de las leyes, las medidas y los programas que las protegen, así como de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ursos jurídicos que las asiste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5pt;height:41pt;mso-wrap-distance-left:0pt;mso-wrap-distance-right:0pt;mso-wrap-distance-top:0pt;mso-wrap-distance-bottom:0pt;margin-top:403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zar a través del Instituto Hidalguense de las Mujeres y con el apoyo de las instancias correspondien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mpañas de información, con énfasis en la doctrina de la protección integral de los derechos fundamental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ujeres, en el conocimiento de las leyes, las medidas y los programas que las protegen, así como de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ursos jurídicos que las asiste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700405</wp:posOffset>
                </wp:positionH>
                <wp:positionV relativeFrom="margin">
                  <wp:posOffset>5838825</wp:posOffset>
                </wp:positionV>
                <wp:extent cx="6609080" cy="271780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 la celebración de acuerdos intersectoriales de coordinación y cooperación de manera que sirva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ce para lograr la atención integral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459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 la celebración de acuerdos intersectoriales de coordinación y cooperación de manera que sirva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ce para lograr la atención integral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700405</wp:posOffset>
                </wp:positionH>
                <wp:positionV relativeFrom="margin">
                  <wp:posOffset>6264910</wp:posOffset>
                </wp:positionV>
                <wp:extent cx="6607810" cy="271780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y realizar investigaciones con perspectiva de género sobre las causas y las consecuencias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493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y realizar investigaciones con perspectiva de género sobre las causas y las consecuencias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700405</wp:posOffset>
                </wp:positionH>
                <wp:positionV relativeFrom="margin">
                  <wp:posOffset>6691630</wp:posOffset>
                </wp:positionV>
                <wp:extent cx="6607175" cy="271780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valuar la eficacia y eficiencia de las acciones del Programa, con base en los resultados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vestigaciones previstas en la fracción anterio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526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valuar la eficacia y eficiencia de las acciones del Programa, con base en los resultados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vestigaciones previstas en la fracción anterio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700405</wp:posOffset>
                </wp:positionH>
                <wp:positionV relativeFrom="margin">
                  <wp:posOffset>7117715</wp:posOffset>
                </wp:positionV>
                <wp:extent cx="6607810" cy="271780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cluir en su informe anual ante el Congreso del Estado Libre y Soberano de Hidalgo los avances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gra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60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cluir en su informe anual ante el Congreso del Estado Libre y Soberano de Hidalgo los avances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gra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700405</wp:posOffset>
                </wp:positionH>
                <wp:positionV relativeFrom="margin">
                  <wp:posOffset>7543800</wp:posOffset>
                </wp:positionV>
                <wp:extent cx="6607810" cy="396240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gilar que los medios de comunicación no promuevan patrones de conducta generadores de violenc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aciendo del conocimiento del Sistema Nacional para Prevenir, Atender, Sancionar y Erradicar la Viol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las Mujeres, cualquier violación a la Ley 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31.2pt;mso-wrap-distance-left:0pt;mso-wrap-distance-right:0pt;mso-wrap-distance-top:0pt;mso-wrap-distance-bottom:0pt;margin-top:59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gilar que los medios de comunicación no promuevan patrones de conducta generadores de violenc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aciendo del conocimiento del Sistema Nacional para Prevenir, Atender, Sancionar y Erradicar la Viol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las Mujeres, cualquier violación a la Ley 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700405</wp:posOffset>
                </wp:positionH>
                <wp:positionV relativeFrom="margin">
                  <wp:posOffset>8112125</wp:posOffset>
                </wp:positionV>
                <wp:extent cx="5091430" cy="147320"/>
                <wp:effectExtent l="0" t="0" r="0" b="0"/>
                <wp:wrapSquare wrapText="bothSides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 los mecanismos necesarios para el cumplimiento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9pt;height:11.6pt;mso-wrap-distance-left:0pt;mso-wrap-distance-right:0pt;mso-wrap-distance-top:0pt;mso-wrap-distance-bottom:0pt;margin-top:638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 los mecanismos necesarios para el cumplimiento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700405</wp:posOffset>
                </wp:positionH>
                <wp:positionV relativeFrom="margin">
                  <wp:posOffset>8395970</wp:posOffset>
                </wp:positionV>
                <wp:extent cx="6609080" cy="271780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querir la asignación de los recursos presupuestales necesarios para hacer frente a las contingenci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erta de violencia de género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661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querir la asignación de los recursos presupuestales necesarios para hacer frente a las contingenci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erta de violencia de género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8445" cy="271780"/>
                <wp:effectExtent l="0" t="0" r="0" b="0"/>
                <wp:wrapSquare wrapText="bothSides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 la creación de refugios para las víctimas conforme al modelo de atención diseñado por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stema Estatal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 la creación de refugios para las víctimas conforme al modelo de atención diseñado por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stema Estatal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4681220" cy="147320"/>
                <wp:effectExtent l="0" t="0" r="0" b="0"/>
                <wp:wrapSquare wrapText="bothSides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que le confieran esta Ley u otros ordenamiento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pt;height:11.6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que le confieran esta Ley u otros ordenamiento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721610</wp:posOffset>
                </wp:positionH>
                <wp:positionV relativeFrom="margin">
                  <wp:posOffset>1578610</wp:posOffset>
                </wp:positionV>
                <wp:extent cx="2564765" cy="294640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SEGUND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SECRETARÍA DE GOBIER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95pt;height:23.2pt;mso-wrap-distance-left:0pt;mso-wrap-distance-right:0pt;mso-wrap-distance-top:0pt;mso-wrap-distance-bottom:0pt;margin-top:124.3pt;mso-position-vertical-relative:margin;margin-left:2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SEGUND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SECRETARÍA DE GOBI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700405</wp:posOffset>
                </wp:positionH>
                <wp:positionV relativeFrom="margin">
                  <wp:posOffset>2004060</wp:posOffset>
                </wp:positionV>
                <wp:extent cx="3665220" cy="147320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a Secretaría de Gobiern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6pt;height:11.6pt;mso-wrap-distance-left:0pt;mso-wrap-distance-right:0pt;mso-wrap-distance-top:0pt;mso-wrap-distance-bottom:0pt;margin-top:157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a Secretaría de Gobier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700405</wp:posOffset>
                </wp:positionH>
                <wp:positionV relativeFrom="margin">
                  <wp:posOffset>2287905</wp:posOffset>
                </wp:positionV>
                <wp:extent cx="6597015" cy="147320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r en la elaboración del Programa en coordinación con las demás autoridades integrantes del Siste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45pt;height:11.6pt;mso-wrap-distance-left:0pt;mso-wrap-distance-right:0pt;mso-wrap-distance-top:0pt;mso-wrap-distance-bottom:0pt;margin-top:180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r en la elaboración del Programa en coordinación con las demás autoridades integrantes del Siste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700405</wp:posOffset>
                </wp:positionH>
                <wp:positionV relativeFrom="margin">
                  <wp:posOffset>2571750</wp:posOffset>
                </wp:positionV>
                <wp:extent cx="6607810" cy="271780"/>
                <wp:effectExtent l="0" t="0" r="0" b="0"/>
                <wp:wrapSquare wrapText="bothSides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adyuvar en la formulación de las bases jurídicas para la coordinación entre las autoridades federa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cales y municipales para la prevención, atención, sanción y erradicación de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02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adyuvar en la formulación de las bases jurídicas para la coordinación entre las autoridades federa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cales y municipales para la prevención, atención, sanción y erradicación de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700405</wp:posOffset>
                </wp:positionH>
                <wp:positionV relativeFrom="margin">
                  <wp:posOffset>2997835</wp:posOffset>
                </wp:positionV>
                <wp:extent cx="6607810" cy="271780"/>
                <wp:effectExtent l="0" t="0" r="0" b="0"/>
                <wp:wrapSquare wrapText="bothSides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r en los trabajos de promoción y defensa de los derechos fundamentales de las mujeres, que l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cabo las Dependencias y Entidades de la Administración Pública Esta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36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r en los trabajos de promoción y defensa de los derechos fundamentales de las mujeres, que l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cabo las Dependencias y Entidades de la Administración Pública Esta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700405</wp:posOffset>
                </wp:positionH>
                <wp:positionV relativeFrom="margin">
                  <wp:posOffset>3423920</wp:posOffset>
                </wp:positionV>
                <wp:extent cx="6608445" cy="271780"/>
                <wp:effectExtent l="0" t="0" r="0" b="0"/>
                <wp:wrapSquare wrapText="bothSides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, utilizar, supervisar y mantener todos los instrumentos y acciones encaminados al mejora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Sistema y del Program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269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, utilizar, supervisar y mantener todos los instrumentos y acciones encaminados al mejora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Sistema y del Program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4020820" cy="147320"/>
                <wp:effectExtent l="0" t="0" r="0" b="0"/>
                <wp:wrapSquare wrapText="bothSides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previstas para el cumplimiento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6pt;height:11.6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previstas para el cumplimiento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2375535</wp:posOffset>
                </wp:positionH>
                <wp:positionV relativeFrom="margin">
                  <wp:posOffset>4277360</wp:posOffset>
                </wp:positionV>
                <wp:extent cx="3257550" cy="294640"/>
                <wp:effectExtent l="0" t="0" r="0" b="0"/>
                <wp:wrapSquare wrapText="bothSides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TERC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SECRETARÍA DE DESARROLLO SO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pt;height:23.2pt;mso-wrap-distance-left:0pt;mso-wrap-distance-right:0pt;mso-wrap-distance-top:0pt;mso-wrap-distance-bottom:0pt;margin-top:336.8pt;mso-position-vertical-relative:margin;margin-left:1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TERC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SECRETARÍA DE DESARROLLO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4090035" cy="147320"/>
                <wp:effectExtent l="0" t="0" r="0" b="0"/>
                <wp:wrapSquare wrapText="bothSides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a Secretaría de Desarrollo Socia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05pt;height:11.6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a Secretaría de Desarrollo So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700405</wp:posOffset>
                </wp:positionH>
                <wp:positionV relativeFrom="margin">
                  <wp:posOffset>4987290</wp:posOffset>
                </wp:positionV>
                <wp:extent cx="2022475" cy="147320"/>
                <wp:effectExtent l="0" t="0" r="0" b="0"/>
                <wp:wrapSquare wrapText="bothSides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dir el Sistema Esta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5pt;height:11.6pt;mso-wrap-distance-left:0pt;mso-wrap-distance-right:0pt;mso-wrap-distance-top:0pt;mso-wrap-distance-bottom:0pt;margin-top:392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dir el Sistema Esta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700405</wp:posOffset>
                </wp:positionH>
                <wp:positionV relativeFrom="margin">
                  <wp:posOffset>5271135</wp:posOffset>
                </wp:positionV>
                <wp:extent cx="6608445" cy="271780"/>
                <wp:effectExtent l="0" t="0" r="0" b="0"/>
                <wp:wrapSquare wrapText="bothSides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ular las bases para la coordinación entre las Autoridades Federales, Locales y Municipales para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ención, atención, sanción y erradicación de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415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ular las bases para la coordinación entre las Autoridades Federales, Locales y Municipales para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ención, atención, sanción y erradicación de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700405</wp:posOffset>
                </wp:positionH>
                <wp:positionV relativeFrom="margin">
                  <wp:posOffset>5697220</wp:posOffset>
                </wp:positionV>
                <wp:extent cx="6608445" cy="271780"/>
                <wp:effectExtent l="0" t="0" r="0" b="0"/>
                <wp:wrapSquare wrapText="bothSides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ordinar y dar seguimiento a los trabajos de promoción y defensa de los derechos fundamentales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, que lleven a cabo las dependencias y entidades de la Administración Pública Esta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448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ordinar y dar seguimiento a los trabajos de promoción y defensa de los derechos fundamentales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, que lleven a cabo las dependencias y entidades de la Administración Pública Esta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700405</wp:posOffset>
                </wp:positionH>
                <wp:positionV relativeFrom="margin">
                  <wp:posOffset>6123305</wp:posOffset>
                </wp:positionV>
                <wp:extent cx="6607175" cy="271780"/>
                <wp:effectExtent l="0" t="0" r="0" b="0"/>
                <wp:wrapSquare wrapText="bothSides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eñar la política integral con perspectiva de género para promover la cultura del respeto a los derech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damentales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482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eñar la política integral con perspectiva de género para promover la cultura del respeto a los derech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damentales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700405</wp:posOffset>
                </wp:positionH>
                <wp:positionV relativeFrom="margin">
                  <wp:posOffset>6550025</wp:posOffset>
                </wp:positionV>
                <wp:extent cx="6607810" cy="271780"/>
                <wp:effectExtent l="0" t="0" r="0" b="0"/>
                <wp:wrapSquare wrapText="bothSides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ordinar y dar seguimiento a las acciones de los tres órdenes de gobierno en materia de protec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ención, sanción y erradicación de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15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ordinar y dar seguimiento a las acciones de los tres órdenes de gobierno en materia de protec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ención, sanción y erradicación de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700405</wp:posOffset>
                </wp:positionH>
                <wp:positionV relativeFrom="margin">
                  <wp:posOffset>6976110</wp:posOffset>
                </wp:positionV>
                <wp:extent cx="6608445" cy="271780"/>
                <wp:effectExtent l="0" t="0" r="0" b="0"/>
                <wp:wrapSquare wrapText="bothSides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, utilizar, supervisar y mantener todos los instrumentos y acciones encaminados al mejora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Sistema y del Progra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549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, utilizar, supervisar y mantener todos los instrumentos y acciones encaminados al mejora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Sistema y del Progra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700405</wp:posOffset>
                </wp:positionH>
                <wp:positionV relativeFrom="margin">
                  <wp:posOffset>7402195</wp:posOffset>
                </wp:positionV>
                <wp:extent cx="6607810" cy="271780"/>
                <wp:effectExtent l="0" t="0" r="0" b="0"/>
                <wp:wrapSquare wrapText="bothSides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cutar y dar seguimiento a las acciones del Programa, con la finalidad de evaluar su eficacia y rediseñ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ciones y medidas para avanzar en la eliminación de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82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cutar y dar seguimiento a las acciones del Programa, con la finalidad de evaluar su eficacia y rediseñ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ciones y medidas para avanzar en la eliminación de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700405</wp:posOffset>
                </wp:positionH>
                <wp:positionV relativeFrom="margin">
                  <wp:posOffset>7828280</wp:posOffset>
                </wp:positionV>
                <wp:extent cx="6607810" cy="271780"/>
                <wp:effectExtent l="0" t="0" r="0" b="0"/>
                <wp:wrapSquare wrapText="bothSides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undir a través de diversos medios, los resultados del Sistema y del Programa a los que se refiere es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616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undir a través de diversos medios, los resultados del Sistema y del Programa a los que se refiere es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700405</wp:posOffset>
                </wp:positionH>
                <wp:positionV relativeFrom="margin">
                  <wp:posOffset>8253730</wp:posOffset>
                </wp:positionV>
                <wp:extent cx="6608445" cy="271780"/>
                <wp:effectExtent l="0" t="0" r="0" b="0"/>
                <wp:wrapSquare wrapText="bothSides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mentar el desarrollo social desde la visión de protección integral de los derechos fundamentales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 con perspectiva de género, para procurarles una vida libre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649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mentar el desarrollo social desde la visión de protección integral de los derechos fundamentales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 con perspectiva de género, para procurarles una vida libre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700405</wp:posOffset>
                </wp:positionH>
                <wp:positionV relativeFrom="margin">
                  <wp:posOffset>8679815</wp:posOffset>
                </wp:positionV>
                <wp:extent cx="4730115" cy="147320"/>
                <wp:effectExtent l="0" t="0" r="0" b="0"/>
                <wp:wrapSquare wrapText="bothSides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adyuvar en la promoción de los derechos fundamentales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45pt;height:11.6pt;mso-wrap-distance-left:0pt;mso-wrap-distance-right:0pt;mso-wrap-distance-top:0pt;mso-wrap-distance-bottom:0pt;margin-top:683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adyuvar en la promoción de los derechos fundamentales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7810" cy="271780"/>
                <wp:effectExtent l="0" t="0" r="0" b="0"/>
                <wp:wrapSquare wrapText="bothSides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ormular la política de desarrollo social del Estado considerando la igualdad de las mujeres y su ple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ción en el ámbito so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ormular la política de desarrollo social del Estado considerando la igualdad de las mujeres y su ple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ción en el ámbito so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5565775" cy="147320"/>
                <wp:effectExtent l="0" t="0" r="0" b="0"/>
                <wp:wrapSquare wrapText="bothSides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políticas de igualdad de condiciones y oportunidades entre mujeres y homb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25pt;height:11.6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políticas de igualdad de condiciones y oportunidades entre mujeres y homb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700405</wp:posOffset>
                </wp:positionH>
                <wp:positionV relativeFrom="margin">
                  <wp:posOffset>1435735</wp:posOffset>
                </wp:positionV>
                <wp:extent cx="5023485" cy="147320"/>
                <wp:effectExtent l="0" t="0" r="0" b="0"/>
                <wp:wrapSquare wrapText="bothSides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políticas de prevención y atención de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55pt;height:11.6pt;mso-wrap-distance-left:0pt;mso-wrap-distance-right:0pt;mso-wrap-distance-top:0pt;mso-wrap-distance-bottom:0pt;margin-top:113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políticas de prevención y atención de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700405</wp:posOffset>
                </wp:positionH>
                <wp:positionV relativeFrom="margin">
                  <wp:posOffset>1720215</wp:posOffset>
                </wp:positionV>
                <wp:extent cx="6609080" cy="520700"/>
                <wp:effectExtent l="0" t="0" r="0" b="0"/>
                <wp:wrapSquare wrapText="bothSides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ordinar la armonización legislativa para erradicar la discriminación y violencia de género, conjuntam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 el Instituto Hidalguense de las Mujeres, pudiendo invitar o establecer coordinación con la Comis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quidad de Género del Congreso del Estado, al Poder Judicial así como a la sociedad civil organizada, a fi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vitar cualquier declaratoria de alerta de género, con motivo del agravio comparado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41pt;mso-wrap-distance-left:0pt;mso-wrap-distance-right:0pt;mso-wrap-distance-top:0pt;mso-wrap-distance-bottom:0pt;margin-top:135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ordinar la armonización legislativa para erradicar la discriminación y violencia de género, conjuntam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 el Instituto Hidalguense de las Mujeres, pudiendo invitar o establecer coordinación con la Comis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quidad de Género del Congreso del Estado, al Poder Judicial así como a la sociedad civil organizada, a fi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vitar cualquier declaratoria de alerta de género, con motivo del agravio comparado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700405</wp:posOffset>
                </wp:positionH>
                <wp:positionV relativeFrom="margin">
                  <wp:posOffset>2430145</wp:posOffset>
                </wp:positionV>
                <wp:extent cx="4068445" cy="147320"/>
                <wp:effectExtent l="0" t="0" r="0" b="0"/>
                <wp:wrapSquare wrapText="bothSides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previstas para el cumplimiento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35pt;height:11.6pt;mso-wrap-distance-left:0pt;mso-wrap-distance-right:0pt;mso-wrap-distance-top:0pt;mso-wrap-distance-bottom:0pt;margin-top:191.3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previstas para el cumplimiento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395220</wp:posOffset>
                </wp:positionH>
                <wp:positionV relativeFrom="margin">
                  <wp:posOffset>2856865</wp:posOffset>
                </wp:positionV>
                <wp:extent cx="3216910" cy="294640"/>
                <wp:effectExtent l="0" t="0" r="0" b="0"/>
                <wp:wrapSquare wrapText="bothSides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CUAR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SECRETARÍA DE SEGURIDAD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3pt;height:23.2pt;mso-wrap-distance-left:0pt;mso-wrap-distance-right:0pt;mso-wrap-distance-top:0pt;mso-wrap-distance-bottom:0pt;margin-top:224.95pt;mso-position-vertical-relative:margin;margin-left:18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CUAR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SECRETARÍA DE SEGURIDAD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700405</wp:posOffset>
                </wp:positionH>
                <wp:positionV relativeFrom="margin">
                  <wp:posOffset>3282315</wp:posOffset>
                </wp:positionV>
                <wp:extent cx="4159250" cy="147320"/>
                <wp:effectExtent l="0" t="0" r="0" b="0"/>
                <wp:wrapSquare wrapText="bothSides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a Secretaría de Seguridad Públic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5pt;height:11.6pt;mso-wrap-distance-left:0pt;mso-wrap-distance-right:0pt;mso-wrap-distance-top:0pt;mso-wrap-distance-bottom:0pt;margin-top:258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a Secretaría de Seguridad Públi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700405</wp:posOffset>
                </wp:positionH>
                <wp:positionV relativeFrom="margin">
                  <wp:posOffset>3566160</wp:posOffset>
                </wp:positionV>
                <wp:extent cx="6608445" cy="271780"/>
                <wp:effectExtent l="0" t="0" r="0" b="0"/>
                <wp:wrapSquare wrapText="bothSides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itar al personal de las diferentes instancias policiales para atender los casos de violencia contr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280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itar al personal de las diferentes instancias policiales para atender los casos de violencia contr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700405</wp:posOffset>
                </wp:positionH>
                <wp:positionV relativeFrom="margin">
                  <wp:posOffset>3992880</wp:posOffset>
                </wp:positionV>
                <wp:extent cx="6607175" cy="271780"/>
                <wp:effectExtent l="0" t="0" r="0" b="0"/>
                <wp:wrapSquare wrapText="bothSides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mar medidas y realizar las acciones necesarias, en coordinación con las demás autoridades, para alcanz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objetivos previstos en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314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mar medidas y realizar las acciones necesarias, en coordinación con las demás autoridades, para alcanz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objetivos previstos en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700405</wp:posOffset>
                </wp:positionH>
                <wp:positionV relativeFrom="margin">
                  <wp:posOffset>4418965</wp:posOffset>
                </wp:positionV>
                <wp:extent cx="5951220" cy="147320"/>
                <wp:effectExtent l="0" t="0" r="0" b="0"/>
                <wp:wrapSquare wrapText="bothSides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as acciones y medidas que se deberán tomar para la readaptación social del agreso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11.6pt;mso-wrap-distance-left:0pt;mso-wrap-distance-right:0pt;mso-wrap-distance-top:0pt;mso-wrap-distance-bottom:0pt;margin-top:347.9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as acciones y medidas que se deberán tomar para la readaptación social del agreso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4878070" cy="147320"/>
                <wp:effectExtent l="0" t="0" r="0" b="0"/>
                <wp:wrapSquare wrapText="bothSides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cutar y dar seguimiento a las acciones del Programa que le corresponda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1pt;height:11.6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cutar y dar seguimiento a las acciones del Programa que le corresponda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700405</wp:posOffset>
                </wp:positionH>
                <wp:positionV relativeFrom="margin">
                  <wp:posOffset>4987290</wp:posOffset>
                </wp:positionV>
                <wp:extent cx="6607175" cy="271780"/>
                <wp:effectExtent l="0" t="0" r="0" b="0"/>
                <wp:wrapSquare wrapText="bothSides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, utilizar, supervisar y mantener todos los instrumentos y acciones encaminados al mejora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Sistema y del Program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392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, utilizar, supervisar y mantener todos los instrumentos y acciones encaminados al mejora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Sistema y del Program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700405</wp:posOffset>
                </wp:positionH>
                <wp:positionV relativeFrom="margin">
                  <wp:posOffset>5412740</wp:posOffset>
                </wp:positionV>
                <wp:extent cx="4020820" cy="147320"/>
                <wp:effectExtent l="0" t="0" r="0" b="0"/>
                <wp:wrapSquare wrapText="bothSides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previstas para el cumplimiento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6pt;height:11.6pt;mso-wrap-distance-left:0pt;mso-wrap-distance-right:0pt;mso-wrap-distance-top:0pt;mso-wrap-distance-bottom:0pt;margin-top:426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previstas para el cumplimiento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392045</wp:posOffset>
                </wp:positionH>
                <wp:positionV relativeFrom="margin">
                  <wp:posOffset>5839460</wp:posOffset>
                </wp:positionV>
                <wp:extent cx="3223260" cy="294640"/>
                <wp:effectExtent l="0" t="0" r="0" b="0"/>
                <wp:wrapSquare wrapText="bothSides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QUIN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SECRETARÍA DE EDUCACIÓN PÚBL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pt;height:23.2pt;mso-wrap-distance-left:0pt;mso-wrap-distance-right:0pt;mso-wrap-distance-top:0pt;mso-wrap-distance-bottom:0pt;margin-top:459.8pt;mso-position-vertical-relative:margin;margin-left:18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QUIN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SECRETARÍA DE EDUCA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700405</wp:posOffset>
                </wp:positionH>
                <wp:positionV relativeFrom="margin">
                  <wp:posOffset>6264910</wp:posOffset>
                </wp:positionV>
                <wp:extent cx="4171950" cy="147320"/>
                <wp:effectExtent l="0" t="0" r="0" b="0"/>
                <wp:wrapSquare wrapText="bothSides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a Secretaría de Educación Públic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5pt;height:11.6pt;mso-wrap-distance-left:0pt;mso-wrap-distance-right:0pt;mso-wrap-distance-top:0pt;mso-wrap-distance-bottom:0pt;margin-top:493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a Secretaría de Educación Públi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700405</wp:posOffset>
                </wp:positionH>
                <wp:positionV relativeFrom="margin">
                  <wp:posOffset>6550025</wp:posOffset>
                </wp:positionV>
                <wp:extent cx="6607810" cy="271780"/>
                <wp:effectExtent l="0" t="0" r="0" b="0"/>
                <wp:wrapSquare wrapText="bothSides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finir en las políticas educativas los principios de igualdad, equidad y no discriminación entre mujer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mbres y el respeto pleno a los derechos fundamental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15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finir en las políticas educativas los principios de igualdad, equidad y no discriminación entre mujer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mbres y el respeto pleno a los derechos fundamental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700405</wp:posOffset>
                </wp:positionH>
                <wp:positionV relativeFrom="margin">
                  <wp:posOffset>6976110</wp:posOffset>
                </wp:positionV>
                <wp:extent cx="6608445" cy="271780"/>
                <wp:effectExtent l="0" t="0" r="0" b="0"/>
                <wp:wrapSquare wrapText="bothSides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 actividades educativas, que fomenten la cultura de una vida libre de violencia contra las muje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í como el respeto a su dignidad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549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 actividades educativas, que fomenten la cultura de una vida libre de violencia contra las muje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í como el respeto a su dignida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700405</wp:posOffset>
                </wp:positionH>
                <wp:positionV relativeFrom="margin">
                  <wp:posOffset>7402195</wp:posOffset>
                </wp:positionV>
                <wp:extent cx="6123305" cy="147320"/>
                <wp:effectExtent l="0" t="0" r="0" b="0"/>
                <wp:wrapSquare wrapText="bothSides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urar acciones y mecanismos que favorezcan a las mujeres en las etapas del proceso educativ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15pt;height:11.6pt;mso-wrap-distance-left:0pt;mso-wrap-distance-right:0pt;mso-wrap-distance-top:0pt;mso-wrap-distance-bottom:0pt;margin-top:582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urar acciones y mecanismos que favorezcan a las mujeres en las etapas del proceso educa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700405</wp:posOffset>
                </wp:positionH>
                <wp:positionV relativeFrom="margin">
                  <wp:posOffset>7686040</wp:posOffset>
                </wp:positionV>
                <wp:extent cx="5854700" cy="147320"/>
                <wp:effectExtent l="0" t="0" r="0" b="0"/>
                <wp:wrapSquare wrapText="bothSides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entar el acceso, permanencia y culminación de estudios de las mujeres víctimas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pt;height:11.6pt;mso-wrap-distance-left:0pt;mso-wrap-distance-right:0pt;mso-wrap-distance-top:0pt;mso-wrap-distance-bottom:0pt;margin-top:605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entar el acceso, permanencia y culminación de estudios de las mujeres víctimas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700405</wp:posOffset>
                </wp:positionH>
                <wp:positionV relativeFrom="margin">
                  <wp:posOffset>7969885</wp:posOffset>
                </wp:positionV>
                <wp:extent cx="6607810" cy="271780"/>
                <wp:effectExtent l="0" t="0" r="0" b="0"/>
                <wp:wrapSquare wrapText="bothSides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sarrollar investigación multidisciplinaria encaminada a crear modelos de detección de la violencia con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mujeres en los centros educativ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627.5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sarrollar investigación multidisciplinaria encaminada a crear modelos de detección de la violencia cont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mujeres en los centros educativ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700405</wp:posOffset>
                </wp:positionH>
                <wp:positionV relativeFrom="margin">
                  <wp:posOffset>8395970</wp:posOffset>
                </wp:positionV>
                <wp:extent cx="6609080" cy="396240"/>
                <wp:effectExtent l="0" t="0" r="0" b="0"/>
                <wp:wrapSquare wrapText="bothSides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 acciones formativas a todo el personal de los centros educativos, en materia de derech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damentales de las mujeres, así como en políticas de prevención, atención, sanción y erradicación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1.2pt;mso-wrap-distance-left:0pt;mso-wrap-distance-right:0pt;mso-wrap-distance-top:0pt;mso-wrap-distance-bottom:0pt;margin-top:661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 acciones formativas a todo el personal de los centros educativos, en materia de derech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damentales de las mujeres, así como en políticas de prevención, atención, sanción y erradicación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9080" cy="271780"/>
                <wp:effectExtent l="0" t="0" r="0" b="0"/>
                <wp:wrapSquare wrapText="bothSides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r programas que permitan la detección temprana de los problemas de violencia contra las mujere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centros educativ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r programas que permitan la detección temprana de los problemas de violencia contra las mujere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centros educativ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6607175" cy="271780"/>
                <wp:effectExtent l="0" t="0" r="0" b="0"/>
                <wp:wrapSquare wrapText="bothSides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como un requisito de contratación de todo el personal, el no haber sido condenado por deli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implique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como un requisito de contratación de todo el personal, el no haber sido condenado por deli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implique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700405</wp:posOffset>
                </wp:positionH>
                <wp:positionV relativeFrom="margin">
                  <wp:posOffset>1577975</wp:posOffset>
                </wp:positionV>
                <wp:extent cx="6436995" cy="147320"/>
                <wp:effectExtent l="0" t="0" r="0" b="0"/>
                <wp:wrapSquare wrapText="bothSides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undir materiales educativos que promuevan la prevención y atención de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85pt;height:11.6pt;mso-wrap-distance-left:0pt;mso-wrap-distance-right:0pt;mso-wrap-distance-top:0pt;mso-wrap-distance-bottom:0pt;margin-top:124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undir materiales educativos que promuevan la prevención y atención de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700405</wp:posOffset>
                </wp:positionH>
                <wp:positionV relativeFrom="margin">
                  <wp:posOffset>1861820</wp:posOffset>
                </wp:positionV>
                <wp:extent cx="6607175" cy="271780"/>
                <wp:effectExtent l="0" t="0" r="0" b="0"/>
                <wp:wrapSquare wrapText="bothSides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, utilizar, supervisar y mantener todos los instrumentos y acciones encaminados al mejorami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Sistema y del Program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146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, utilizar, supervisar y mantener todos los instrumentos y acciones encaminados al mejorami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Sistema y del Program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700405</wp:posOffset>
                </wp:positionH>
                <wp:positionV relativeFrom="margin">
                  <wp:posOffset>2287905</wp:posOffset>
                </wp:positionV>
                <wp:extent cx="4020820" cy="147320"/>
                <wp:effectExtent l="0" t="0" r="0" b="0"/>
                <wp:wrapSquare wrapText="bothSides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previstas para el cumplimiento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6pt;height:11.6pt;mso-wrap-distance-left:0pt;mso-wrap-distance-right:0pt;mso-wrap-distance-top:0pt;mso-wrap-distance-bottom:0pt;margin-top:180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previstas para el cumplimiento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845435</wp:posOffset>
                </wp:positionH>
                <wp:positionV relativeFrom="margin">
                  <wp:posOffset>2714625</wp:posOffset>
                </wp:positionV>
                <wp:extent cx="2317750" cy="294640"/>
                <wp:effectExtent l="0" t="0" r="0" b="0"/>
                <wp:wrapSquare wrapText="bothSides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SEX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SECRETARÍA DE SALU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23.2pt;mso-wrap-distance-left:0pt;mso-wrap-distance-right:0pt;mso-wrap-distance-top:0pt;mso-wrap-distance-bottom:0pt;margin-top:213.75pt;mso-position-vertical-relative:margin;margin-left:22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SEX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SECRETARÍA DE SA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700405</wp:posOffset>
                </wp:positionH>
                <wp:positionV relativeFrom="margin">
                  <wp:posOffset>3140075</wp:posOffset>
                </wp:positionV>
                <wp:extent cx="3472180" cy="147320"/>
                <wp:effectExtent l="0" t="0" r="0" b="0"/>
                <wp:wrapSquare wrapText="bothSides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a Secretaría de Salu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4pt;height:11.6pt;mso-wrap-distance-left:0pt;mso-wrap-distance-right:0pt;mso-wrap-distance-top:0pt;mso-wrap-distance-bottom:0pt;margin-top:247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a Secretaría de Salu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700405</wp:posOffset>
                </wp:positionH>
                <wp:positionV relativeFrom="margin">
                  <wp:posOffset>3423920</wp:posOffset>
                </wp:positionV>
                <wp:extent cx="6607810" cy="271780"/>
                <wp:effectExtent l="0" t="0" r="0" b="0"/>
                <wp:wrapSquare wrapText="bothSides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el marco de la política de salud integral de las mujeres, diseñar con perspectiva de género, la polític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ención, atención y erradicación de la violencia en su contr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69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el marco de la política de salud integral de las mujeres, diseñar con perspectiva de género, la polític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ención, atención y erradicación de la violencia en su contr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6607810" cy="271780"/>
                <wp:effectExtent l="0" t="0" r="0" b="0"/>
                <wp:wrapSquare wrapText="bothSides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rindar por medio de las instituciones del sector salud de manera integral e interdisciplinaria atención méd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psicológica con perspectiva de género a las víctimas y a los agres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rindar por medio de las instituciones del sector salud de manera integral e interdisciplinaria atención méd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psicológica con perspectiva de género a las víctimas y a los agres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700405</wp:posOffset>
                </wp:positionH>
                <wp:positionV relativeFrom="margin">
                  <wp:posOffset>4276725</wp:posOffset>
                </wp:positionV>
                <wp:extent cx="6608445" cy="396240"/>
                <wp:effectExtent l="0" t="0" r="0" b="0"/>
                <wp:wrapSquare wrapText="bothSides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rear programas de capacitación para el personal del sector salud, respecto de la violencia contr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 para garantizar la atención a las víctimas y la aplicación de la NOM 190-SSA1-1999: Prestació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s de salud. Criterios para la atención médica de la violencia famili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31.2pt;mso-wrap-distance-left:0pt;mso-wrap-distance-right:0pt;mso-wrap-distance-top:0pt;mso-wrap-distance-bottom:0pt;margin-top:336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rear programas de capacitación para el personal del sector salud, respecto de la violencia contr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 para garantizar la atención a las víctimas y la aplicación de la NOM 190-SSA1-1999: Prestació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s de salud. Criterios para la atención médica de la violencia famili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700405</wp:posOffset>
                </wp:positionH>
                <wp:positionV relativeFrom="margin">
                  <wp:posOffset>4845050</wp:posOffset>
                </wp:positionV>
                <wp:extent cx="6609080" cy="271780"/>
                <wp:effectExtent l="0" t="0" r="0" b="0"/>
                <wp:wrapSquare wrapText="bothSides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servicios médicos eficaces con cobertura de veinticuatro horas en las dependencias públicas c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sponibilidad para atender a las mujeres víctimas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381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servicios médicos eficaces con cobertura de veinticuatro horas en las dependencias públicas c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sponibilidad para atender a las mujeres víctimas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700405</wp:posOffset>
                </wp:positionH>
                <wp:positionV relativeFrom="margin">
                  <wp:posOffset>5271135</wp:posOffset>
                </wp:positionV>
                <wp:extent cx="6609080" cy="271780"/>
                <wp:effectExtent l="0" t="0" r="0" b="0"/>
                <wp:wrapSquare wrapText="bothSides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rindar servicios integrales a las víctimas y a los agresores, a fin de que logren estar en condi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r plenamente en su entorno so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415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rindar servicios integrales a las víctimas y a los agresores, a fin de que logren estar en condi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r plenamente en su entorno so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700405</wp:posOffset>
                </wp:positionH>
                <wp:positionV relativeFrom="margin">
                  <wp:posOffset>5697220</wp:posOffset>
                </wp:positionV>
                <wp:extent cx="6607810" cy="271780"/>
                <wp:effectExtent l="0" t="0" r="0" b="0"/>
                <wp:wrapSquare wrapText="bothSides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undir en las instituciones del sector salud, programas y material referente a la prevención y atención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448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undir en las instituciones del sector salud, programas y material referente a la prevención y atención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700405</wp:posOffset>
                </wp:positionH>
                <wp:positionV relativeFrom="margin">
                  <wp:posOffset>6123305</wp:posOffset>
                </wp:positionV>
                <wp:extent cx="5668645" cy="147320"/>
                <wp:effectExtent l="0" t="0" r="0" b="0"/>
                <wp:wrapSquare wrapText="bothSides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nalizar a las víctimas a las instituciones que prestan atención y protección 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1.6pt;mso-wrap-distance-left:0pt;mso-wrap-distance-right:0pt;mso-wrap-distance-top:0pt;mso-wrap-distance-bottom:0pt;margin-top:482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nalizar a las víctimas a las instituciones que prestan atención y protección 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700405</wp:posOffset>
                </wp:positionH>
                <wp:positionV relativeFrom="margin">
                  <wp:posOffset>6407150</wp:posOffset>
                </wp:positionV>
                <wp:extent cx="6607810" cy="396240"/>
                <wp:effectExtent l="0" t="0" r="0" b="0"/>
                <wp:wrapSquare wrapText="bothSides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r activamente, en la ejecución del Programa, en el diseño de nuevos modelos de preven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ención y erradicación de la violencia contra las mujeres, en colaboración con las demás autorida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cargadas de la aplicación de la presente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31.2pt;mso-wrap-distance-left:0pt;mso-wrap-distance-right:0pt;mso-wrap-distance-top:0pt;mso-wrap-distance-bottom:0pt;margin-top:504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r activamente, en la ejecución del Programa, en el diseño de nuevos modelos de preven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ención y erradicación de la violencia contra las mujeres, en colaboración con las demás autorida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cargadas de la aplicación de la presente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700405</wp:posOffset>
                </wp:positionH>
                <wp:positionV relativeFrom="margin">
                  <wp:posOffset>6976110</wp:posOffset>
                </wp:positionV>
                <wp:extent cx="6607810" cy="271780"/>
                <wp:effectExtent l="0" t="0" r="0" b="0"/>
                <wp:wrapSquare wrapText="bothSides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egurar que en la prestación de los servicios del sector salud sean respetados los derechos fundament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49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egurar que en la prestación de los servicios del sector salud sean respetados los derechos fundament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700405</wp:posOffset>
                </wp:positionH>
                <wp:positionV relativeFrom="margin">
                  <wp:posOffset>7402195</wp:posOffset>
                </wp:positionV>
                <wp:extent cx="6607810" cy="271780"/>
                <wp:effectExtent l="0" t="0" r="0" b="0"/>
                <wp:wrapSquare wrapText="bothSides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nsibilizar y capacitar al personal del sector salud, con la finalidad de que detecten la violencia contr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82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nsibilizar y capacitar al personal del sector salud, con la finalidad de que detecten la violencia contr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700405</wp:posOffset>
                </wp:positionH>
                <wp:positionV relativeFrom="margin">
                  <wp:posOffset>7828280</wp:posOffset>
                </wp:positionV>
                <wp:extent cx="6608445" cy="271780"/>
                <wp:effectExtent l="0" t="0" r="0" b="0"/>
                <wp:wrapSquare wrapText="bothSides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oyar a las autoridades encargadas de efectuar investigaciones en materia de violencia contra las muje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ndo la siguiente informa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616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oyar a las autoridades encargadas de efectuar investigaciones en materia de violencia contra las muje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ndo la siguiente inform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700405</wp:posOffset>
                </wp:positionH>
                <wp:positionV relativeFrom="margin">
                  <wp:posOffset>8253730</wp:posOffset>
                </wp:positionV>
                <wp:extent cx="5258435" cy="147320"/>
                <wp:effectExtent l="0" t="0" r="0" b="0"/>
                <wp:wrapSquare wrapText="bothSides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lativa al número de víctimas que se atiendan en los centros y servicios médic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1.6pt;mso-wrap-distance-left:0pt;mso-wrap-distance-right:0pt;mso-wrap-distance-top:0pt;mso-wrap-distance-bottom:0pt;margin-top:649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lativa al número de víctimas que se atiendan en los centros y servicios médic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700405</wp:posOffset>
                </wp:positionH>
                <wp:positionV relativeFrom="margin">
                  <wp:posOffset>8538210</wp:posOffset>
                </wp:positionV>
                <wp:extent cx="4214495" cy="147320"/>
                <wp:effectExtent l="0" t="0" r="0" b="0"/>
                <wp:wrapSquare wrapText="bothSides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b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referente a las situaciones de violencia que sufren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85pt;height:11.6pt;mso-wrap-distance-left:0pt;mso-wrap-distance-right:0pt;mso-wrap-distance-top:0pt;mso-wrap-distance-bottom:0pt;margin-top:672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b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referente a las situaciones de violencia que sufren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700405</wp:posOffset>
                </wp:positionH>
                <wp:positionV relativeFrom="margin">
                  <wp:posOffset>8822055</wp:posOffset>
                </wp:positionV>
                <wp:extent cx="3520440" cy="147320"/>
                <wp:effectExtent l="0" t="0" r="0" b="0"/>
                <wp:wrapSquare wrapText="bothSides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c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tipo de violencia por la cual se atendió a la vícti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2pt;height:11.6pt;mso-wrap-distance-left:0pt;mso-wrap-distance-right:0pt;mso-wrap-distance-top:0pt;mso-wrap-distance-bottom:0pt;margin-top:694.6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c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tipo de violencia por la cual se atendió a la vícti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700405</wp:posOffset>
                </wp:positionH>
                <wp:positionV relativeFrom="margin">
                  <wp:posOffset>867410</wp:posOffset>
                </wp:positionV>
                <wp:extent cx="3521075" cy="147320"/>
                <wp:effectExtent l="0" t="0" r="0" b="0"/>
                <wp:wrapSquare wrapText="bothSides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efectos causados por la violencia en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25pt;height:11.6pt;mso-wrap-distance-left:0pt;mso-wrap-distance-right:0pt;mso-wrap-distance-top:0pt;mso-wrap-distance-bottom:0pt;margin-top:68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efectos causados por la violencia en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3630295" cy="147320"/>
                <wp:effectExtent l="0" t="0" r="0" b="0"/>
                <wp:wrapSquare wrapText="bothSides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e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cursos erogados en la atención de las víctima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85pt;height:11.6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e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cursos erogados en la atención de las víctima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700405</wp:posOffset>
                </wp:positionH>
                <wp:positionV relativeFrom="margin">
                  <wp:posOffset>1435735</wp:posOffset>
                </wp:positionV>
                <wp:extent cx="4055110" cy="147320"/>
                <wp:effectExtent l="0" t="0" r="0" b="0"/>
                <wp:wrapSquare wrapText="bothSides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previstas para el cumplimiento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3pt;height:11.6pt;mso-wrap-distance-left:0pt;mso-wrap-distance-right:0pt;mso-wrap-distance-top:0pt;mso-wrap-distance-bottom:0pt;margin-top:113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previstas para el cumplimiento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2752725</wp:posOffset>
                </wp:positionH>
                <wp:positionV relativeFrom="margin">
                  <wp:posOffset>1862455</wp:posOffset>
                </wp:positionV>
                <wp:extent cx="2503805" cy="441960"/>
                <wp:effectExtent l="0" t="0" r="0" b="0"/>
                <wp:wrapSquare wrapText="bothSides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SÉPTI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PROCURADURÍA 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JUSTICIA DEL EST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15pt;height:34.8pt;mso-wrap-distance-left:0pt;mso-wrap-distance-right:0pt;mso-wrap-distance-top:0pt;mso-wrap-distance-bottom:0pt;margin-top:146.65pt;mso-position-vertical-relative:margin;margin-left:21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SÉPTI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PROCURADURÍA 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JUSTICIA D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700405</wp:posOffset>
                </wp:positionH>
                <wp:positionV relativeFrom="margin">
                  <wp:posOffset>2430145</wp:posOffset>
                </wp:positionV>
                <wp:extent cx="4803775" cy="147320"/>
                <wp:effectExtent l="0" t="0" r="0" b="0"/>
                <wp:wrapSquare wrapText="bothSides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a Procuraduría General de Justicia del Esta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5pt;height:11.6pt;mso-wrap-distance-left:0pt;mso-wrap-distance-right:0pt;mso-wrap-distance-top:0pt;mso-wrap-distance-bottom:0pt;margin-top:191.3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a Procuraduría General de Justicia del Est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700405</wp:posOffset>
                </wp:positionH>
                <wp:positionV relativeFrom="margin">
                  <wp:posOffset>2713990</wp:posOffset>
                </wp:positionV>
                <wp:extent cx="6607175" cy="271780"/>
                <wp:effectExtent l="0" t="0" r="0" b="0"/>
                <wp:wrapSquare wrapText="bothSides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formación y especialización de todo el personal encargado de la procuración de justicia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 de derechos fundamentales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213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formación y especialización de todo el personal encargado de la procuración de justicia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 de derechos fundamentales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700405</wp:posOffset>
                </wp:positionH>
                <wp:positionV relativeFrom="margin">
                  <wp:posOffset>3140075</wp:posOffset>
                </wp:positionV>
                <wp:extent cx="6607810" cy="271780"/>
                <wp:effectExtent l="0" t="0" r="0" b="0"/>
                <wp:wrapSquare wrapText="bothSides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xpedir las ordenes de protección, medidas o providencias previstas en esta Ley y demás disposi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gales aplicables para la seguridad y auxilio de la vícti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47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xpedir las ordenes de protección, medidas o providencias previstas en esta Ley y demás disposi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gales aplicables para la seguridad y auxilio de la vícti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700405</wp:posOffset>
                </wp:positionH>
                <wp:positionV relativeFrom="margin">
                  <wp:posOffset>3566160</wp:posOffset>
                </wp:positionV>
                <wp:extent cx="6607810" cy="271780"/>
                <wp:effectExtent l="0" t="0" r="0" b="0"/>
                <wp:wrapSquare wrapText="bothSides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ctar las medidas necesarias para que la víctima reciba atención médica y psicológica de urgencia, la c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rá hacerse extensiva a sus hij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80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ctar las medidas necesarias para que la víctima reciba atención médica y psicológica de urgencia, la c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rá hacerse extensiva a sus hij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700405</wp:posOffset>
                </wp:positionH>
                <wp:positionV relativeFrom="margin">
                  <wp:posOffset>3992880</wp:posOffset>
                </wp:positionV>
                <wp:extent cx="6607810" cy="271780"/>
                <wp:effectExtent l="0" t="0" r="0" b="0"/>
                <wp:wrapSquare wrapText="bothSides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 a las instancias encargadas de realizar estadísticas las referencias necesarias sobre el núm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víctimas atendid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314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 a las instancias encargadas de realizar estadísticas las referencias necesarias sobre el núm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víctimas atendid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700405</wp:posOffset>
                </wp:positionH>
                <wp:positionV relativeFrom="margin">
                  <wp:posOffset>4418965</wp:posOffset>
                </wp:positionV>
                <wp:extent cx="5991225" cy="147320"/>
                <wp:effectExtent l="0" t="0" r="0" b="0"/>
                <wp:wrapSquare wrapText="bothSides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nalizar a las víctimas a las Instituciones públicas y privadas encargadas de su atención integr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1.6pt;mso-wrap-distance-left:0pt;mso-wrap-distance-right:0pt;mso-wrap-distance-top:0pt;mso-wrap-distance-bottom:0pt;margin-top:347.9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nalizar a las víctimas a las Instituciones públicas y privadas encargadas de su atención integr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4810125" cy="147320"/>
                <wp:effectExtent l="0" t="0" r="0" b="0"/>
                <wp:wrapSquare wrapText="bothSides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 a las víctimas asesoría que les permita reconocer su situ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75pt;height:11.6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 a las víctimas asesoría que les permita reconocer su situ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700405</wp:posOffset>
                </wp:positionH>
                <wp:positionV relativeFrom="margin">
                  <wp:posOffset>4987290</wp:posOffset>
                </wp:positionV>
                <wp:extent cx="4908550" cy="147320"/>
                <wp:effectExtent l="0" t="0" r="0" b="0"/>
                <wp:wrapSquare wrapText="bothSides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la cultura de respeto a los derechos fundamentales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11.6pt;mso-wrap-distance-left:0pt;mso-wrap-distance-right:0pt;mso-wrap-distance-top:0pt;mso-wrap-distance-bottom:0pt;margin-top:392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la cultura de respeto a los derechos fundamentales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700405</wp:posOffset>
                </wp:positionH>
                <wp:positionV relativeFrom="margin">
                  <wp:posOffset>5271135</wp:posOffset>
                </wp:positionV>
                <wp:extent cx="2764155" cy="147320"/>
                <wp:effectExtent l="0" t="0" r="0" b="0"/>
                <wp:wrapSquare wrapText="bothSides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curar la seguridad de la victima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65pt;height:11.6pt;mso-wrap-distance-left:0pt;mso-wrap-distance-right:0pt;mso-wrap-distance-top:0pt;mso-wrap-distance-bottom:0pt;margin-top:415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curar la seguridad de la victima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700405</wp:posOffset>
                </wp:positionH>
                <wp:positionV relativeFrom="margin">
                  <wp:posOffset>5554980</wp:posOffset>
                </wp:positionV>
                <wp:extent cx="4020820" cy="147320"/>
                <wp:effectExtent l="0" t="0" r="0" b="0"/>
                <wp:wrapSquare wrapText="bothSides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previstas para el cumplimiento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6pt;height:11.6pt;mso-wrap-distance-left:0pt;mso-wrap-distance-right:0pt;mso-wrap-distance-top:0pt;mso-wrap-distance-bottom:0pt;margin-top:437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previstas para el cumplimiento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2289175</wp:posOffset>
                </wp:positionH>
                <wp:positionV relativeFrom="margin">
                  <wp:posOffset>5981700</wp:posOffset>
                </wp:positionV>
                <wp:extent cx="3428365" cy="294640"/>
                <wp:effectExtent l="0" t="0" r="0" b="0"/>
                <wp:wrapSquare wrapText="bothSides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OCTA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INSTITUTO HIDALGUENSE DE LAS MUJE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95pt;height:23.2pt;mso-wrap-distance-left:0pt;mso-wrap-distance-right:0pt;mso-wrap-distance-top:0pt;mso-wrap-distance-bottom:0pt;margin-top:471pt;mso-position-vertical-relative:margin;margin-left:18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OCTA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INSTITUTO HIDALGUENSE DE LAS MUJ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700405</wp:posOffset>
                </wp:positionH>
                <wp:positionV relativeFrom="margin">
                  <wp:posOffset>6407150</wp:posOffset>
                </wp:positionV>
                <wp:extent cx="4267835" cy="147320"/>
                <wp:effectExtent l="0" t="0" r="0" b="0"/>
                <wp:wrapSquare wrapText="bothSides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l Instituto Hidalguense de las Mujer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05pt;height:11.6pt;mso-wrap-distance-left:0pt;mso-wrap-distance-right:0pt;mso-wrap-distance-top:0pt;mso-wrap-distance-bottom:0pt;margin-top:504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l Instituto Hidalguense de las Muje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700405</wp:posOffset>
                </wp:positionH>
                <wp:positionV relativeFrom="margin">
                  <wp:posOffset>6691630</wp:posOffset>
                </wp:positionV>
                <wp:extent cx="4611370" cy="147320"/>
                <wp:effectExtent l="0" t="0" r="0" b="0"/>
                <wp:wrapSquare wrapText="bothSides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ungir como Secretaría Técnica del Sistema Estatal, a través de su titul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1pt;height:11.6pt;mso-wrap-distance-left:0pt;mso-wrap-distance-right:0pt;mso-wrap-distance-top:0pt;mso-wrap-distance-bottom:0pt;margin-top:526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ungir como Secretaría Técnica del Sistema Estatal, a través de su titul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700405</wp:posOffset>
                </wp:positionH>
                <wp:positionV relativeFrom="margin">
                  <wp:posOffset>6976110</wp:posOffset>
                </wp:positionV>
                <wp:extent cx="6608445" cy="520700"/>
                <wp:effectExtent l="0" t="0" r="0" b="0"/>
                <wp:wrapSquare wrapText="bothSides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alizar un diagnóstico Estatal y otros estudios complementarios de manera periódica con perspectiv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énero sobre todos los tipos y modalidades de violencia contra las mujeres, en todos los ámbitos,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e información objetiva para la elaboración de políticas gubernamentales en materia de prevenció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ención, sanción y erradicación de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41pt;mso-wrap-distance-left:0pt;mso-wrap-distance-right:0pt;mso-wrap-distance-top:0pt;mso-wrap-distance-bottom:0pt;margin-top:549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alizar un diagnóstico Estatal y otros estudios complementarios de manera periódica con perspectiv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énero sobre todos los tipos y modalidades de violencia contra las mujeres, en todos los ámbitos,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e información objetiva para la elaboración de políticas gubernamentales en materia de prevenció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ención, sanción y erradicación de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700405</wp:posOffset>
                </wp:positionH>
                <wp:positionV relativeFrom="margin">
                  <wp:posOffset>7686040</wp:posOffset>
                </wp:positionV>
                <wp:extent cx="6608445" cy="520700"/>
                <wp:effectExtent l="0" t="0" r="0" b="0"/>
                <wp:wrapSquare wrapText="bothSides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grar las investigaciones promovidas por las Dependencias de la Administración Pública Estatal sobr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usas, características y consecuencias de la violencia en contra de las mujeres, así como la evaluación de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edidas de prevención, atención y erradicación, y la información derivada a cada una de las instituci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cargadas de promover los derechos fundamentales de las mujeres en el Estado y Municip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41pt;mso-wrap-distance-left:0pt;mso-wrap-distance-right:0pt;mso-wrap-distance-top:0pt;mso-wrap-distance-bottom:0pt;margin-top:605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grar las investigaciones promovidas por las Dependencias de la Administración Pública Estatal sobr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usas, características y consecuencias de la violencia en contra de las mujeres, así como la evaluación de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edidas de prevención, atención y erradicación, y la información derivada a cada una de las instituci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cargadas de promover los derechos fundamentales de las mujeres en el Estado y Municip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700405</wp:posOffset>
                </wp:positionH>
                <wp:positionV relativeFrom="margin">
                  <wp:posOffset>8395970</wp:posOffset>
                </wp:positionV>
                <wp:extent cx="6609080" cy="248920"/>
                <wp:effectExtent l="0" t="0" r="0" b="0"/>
                <wp:wrapSquare wrapText="bothSides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sultados de dichas investigaciones serán dados a conocer públicamente para tomar las medi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rtinentes hacia la erradicación de la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19.6pt;mso-wrap-distance-left:0pt;mso-wrap-distance-right:0pt;mso-wrap-distance-top:0pt;mso-wrap-distance-bottom:0pt;margin-top:661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sultados de dichas investigaciones serán dados a conocer públicamente para tomar las medi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rtinentes hacia la erradicación de la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8445" cy="271780"/>
                <wp:effectExtent l="0" t="0" r="0" b="0"/>
                <wp:wrapSquare wrapText="bothSides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ner a las Autoridades encargadas de la aplicación de la presente Ley, los programas, las medida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acciones que consideren pertinentes, con la finalidad de erradicar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ner a las Autoridades encargadas de la aplicación de la presente Ley, los programas, las medida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acciones que consideren pertinentes, con la finalidad de erradicar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6607810" cy="271780"/>
                <wp:effectExtent l="0" t="0" r="0" b="0"/>
                <wp:wrapSquare wrapText="bothSides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laborar con las instituciones del Sistema en el diseño y evaluación del modelo de atención a víctimas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fug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laborar con las instituciones del Sistema en el diseño y evaluación del modelo de atención a víctimas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fug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700405</wp:posOffset>
                </wp:positionH>
                <wp:positionV relativeFrom="margin">
                  <wp:posOffset>1577975</wp:posOffset>
                </wp:positionV>
                <wp:extent cx="6383655" cy="147320"/>
                <wp:effectExtent l="0" t="0" r="0" b="0"/>
                <wp:wrapSquare wrapText="bothSides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 la creación de unidades de atención y protección a las víctimas de violencia previstas en la Le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65pt;height:11.6pt;mso-wrap-distance-left:0pt;mso-wrap-distance-right:0pt;mso-wrap-distance-top:0pt;mso-wrap-distance-bottom:0pt;margin-top:124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 la creación de unidades de atención y protección a las víctimas de violencia previstas en la Le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700405</wp:posOffset>
                </wp:positionH>
                <wp:positionV relativeFrom="margin">
                  <wp:posOffset>1861820</wp:posOffset>
                </wp:positionV>
                <wp:extent cx="6609080" cy="271780"/>
                <wp:effectExtent l="0" t="0" r="0" b="0"/>
                <wp:wrapSquare wrapText="bothSides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rindar orientación integral a las víctimas y a los agresores, a fin de que logren estar en condicione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r plenamente en su entorno so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146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rindar orientación integral a las víctimas y a los agresores, a fin de que logren estar en condicione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r plenamente en su entorno so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700405</wp:posOffset>
                </wp:positionH>
                <wp:positionV relativeFrom="margin">
                  <wp:posOffset>2287905</wp:posOffset>
                </wp:positionV>
                <wp:extent cx="6608445" cy="271780"/>
                <wp:effectExtent l="0" t="0" r="0" b="0"/>
                <wp:wrapSquare wrapText="bothSides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gilar que la atención ofrecida en las diversas instituciones públicas, sea proporcionada por especialis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a materia, sin prejuicios ni discriminación algu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180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gilar que la atención ofrecida en las diversas instituciones públicas, sea proporcionada por especialis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a materia, sin prejuicios ni discriminación algu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700405</wp:posOffset>
                </wp:positionH>
                <wp:positionV relativeFrom="margin">
                  <wp:posOffset>2713990</wp:posOffset>
                </wp:positionV>
                <wp:extent cx="4763770" cy="147320"/>
                <wp:effectExtent l="0" t="0" r="0" b="0"/>
                <wp:wrapSquare wrapText="bothSides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fundir la cultura de respeto a los derechos fundamentales de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1pt;height:11.6pt;mso-wrap-distance-left:0pt;mso-wrap-distance-right:0pt;mso-wrap-distance-top:0pt;mso-wrap-distance-bottom:0pt;margin-top:213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fundir la cultura de respeto a los derechos fundamentales de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700405</wp:posOffset>
                </wp:positionH>
                <wp:positionV relativeFrom="margin">
                  <wp:posOffset>2997835</wp:posOffset>
                </wp:positionV>
                <wp:extent cx="6609080" cy="271780"/>
                <wp:effectExtent l="0" t="0" r="0" b="0"/>
                <wp:wrapSquare wrapText="bothSides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tegrar el banco de datos de violencia contra las mujeres que incluya información organizada por tipo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dalidad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236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tegrar el banco de datos de violencia contra las mujeres que incluya información organizada por tipo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dalidad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700405</wp:posOffset>
                </wp:positionH>
                <wp:positionV relativeFrom="margin">
                  <wp:posOffset>3423920</wp:posOffset>
                </wp:positionV>
                <wp:extent cx="6607810" cy="271780"/>
                <wp:effectExtent l="0" t="0" r="0" b="0"/>
                <wp:wrapSquare wrapText="bothSides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olicitar a las Dependencias de la Administración Pública Estatal y Municipal la información estadístic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ie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69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olicitar a las Dependencias de la Administración Pública Estatal y Municipal la información estadístic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ie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6607175" cy="271780"/>
                <wp:effectExtent l="0" t="0" r="0" b="0"/>
                <wp:wrapSquare wrapText="bothSides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istrar los programas y modelos estatales de prevención, atención, sanción y erradicación de la viol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istrar los programas y modelos estatales de prevención, atención, sanción y erradicación de la viol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700405</wp:posOffset>
                </wp:positionH>
                <wp:positionV relativeFrom="margin">
                  <wp:posOffset>4276725</wp:posOffset>
                </wp:positionV>
                <wp:extent cx="3362325" cy="147320"/>
                <wp:effectExtent l="0" t="0" r="0" b="0"/>
                <wp:wrapSquare wrapText="bothSides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presentar al Estado ante el Sistema Nacion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75pt;height:11.6pt;mso-wrap-distance-left:0pt;mso-wrap-distance-right:0pt;mso-wrap-distance-top:0pt;mso-wrap-distance-bottom:0pt;margin-top:336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presentar al Estado ante el Sistema Nacion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700405</wp:posOffset>
                </wp:positionH>
                <wp:positionV relativeFrom="margin">
                  <wp:posOffset>4561205</wp:posOffset>
                </wp:positionV>
                <wp:extent cx="6607175" cy="271780"/>
                <wp:effectExtent l="0" t="0" r="0" b="0"/>
                <wp:wrapSquare wrapText="bothSides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blecer los indicadores para la evaluación de la administración pública estatal y sus servidores públic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materia de discriminación y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359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blecer los indicadores para la evaluación de la administración pública estatal y sus servidores públic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materia de discriminación y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700405</wp:posOffset>
                </wp:positionH>
                <wp:positionV relativeFrom="margin">
                  <wp:posOffset>4987290</wp:posOffset>
                </wp:positionV>
                <wp:extent cx="6608445" cy="271780"/>
                <wp:effectExtent l="0" t="0" r="0" b="0"/>
                <wp:wrapSquare wrapText="bothSides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ientar y asesorar a los integrantes del Sistema Estatal en la elaboración del Programa Estatal p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venir, Atender, Sancionar y Erradicar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392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ientar y asesorar a los integrantes del Sistema Estatal en la elaboración del Programa Estatal p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venir, Atender, Sancionar y Erradicar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700405</wp:posOffset>
                </wp:positionH>
                <wp:positionV relativeFrom="margin">
                  <wp:posOffset>5412740</wp:posOffset>
                </wp:positionV>
                <wp:extent cx="5956935" cy="147320"/>
                <wp:effectExtent l="0" t="0" r="0" b="0"/>
                <wp:wrapSquare wrapText="bothSides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 la armonización de las Leyes en materia de derechos fundamentales de las mujere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05pt;height:11.6pt;mso-wrap-distance-left:0pt;mso-wrap-distance-right:0pt;mso-wrap-distance-top:0pt;mso-wrap-distance-bottom:0pt;margin-top:426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 la armonización de las Leyes en materia de derechos fundamentales de las mujere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700405</wp:posOffset>
                </wp:positionH>
                <wp:positionV relativeFrom="margin">
                  <wp:posOffset>5697220</wp:posOffset>
                </wp:positionV>
                <wp:extent cx="3622675" cy="147320"/>
                <wp:effectExtent l="0" t="0" r="0" b="0"/>
                <wp:wrapSquare wrapText="bothSides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previstas para el cumplimiento de la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25pt;height:11.6pt;mso-wrap-distance-left:0pt;mso-wrap-distance-right:0pt;mso-wrap-distance-top:0pt;mso-wrap-distance-bottom:0pt;margin-top:448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previstas para el cumplimiento de la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3167380</wp:posOffset>
                </wp:positionH>
                <wp:positionV relativeFrom="margin">
                  <wp:posOffset>6124575</wp:posOffset>
                </wp:positionV>
                <wp:extent cx="1673225" cy="294640"/>
                <wp:effectExtent l="0" t="0" r="0" b="0"/>
                <wp:wrapSquare wrapText="bothSides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NOVE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MUNICIP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75pt;height:23.2pt;mso-wrap-distance-left:0pt;mso-wrap-distance-right:0pt;mso-wrap-distance-top:0pt;mso-wrap-distance-bottom:0pt;margin-top:482.25pt;mso-position-vertical-relative:margin;margin-left:24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NOVE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MUNICIP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700405</wp:posOffset>
                </wp:positionH>
                <wp:positionV relativeFrom="margin">
                  <wp:posOffset>6550025</wp:posOffset>
                </wp:positionV>
                <wp:extent cx="6607810" cy="271780"/>
                <wp:effectExtent l="0" t="0" r="0" b="0"/>
                <wp:wrapSquare wrapText="bothSides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8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os Municipios, en el marco de coordinación señalado en la presente Ley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más disposiciones aplicables en la materia, las siguientes accion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15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8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os Municipios, en el marco de coordinación señalado en la presente Ley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más disposiciones aplicables en la materia, las siguientes accion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700405</wp:posOffset>
                </wp:positionH>
                <wp:positionV relativeFrom="margin">
                  <wp:posOffset>6976110</wp:posOffset>
                </wp:positionV>
                <wp:extent cx="6607175" cy="271780"/>
                <wp:effectExtent l="0" t="0" r="0" b="0"/>
                <wp:wrapSquare wrapText="bothSides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rumentar y articular, en concordancia con las políticas nacional, estatal y municipal los lineami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ientados a erradicar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549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rumentar y articular, en concordancia con las políticas nacional, estatal y municipal los lineami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ientados a erradicar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700405</wp:posOffset>
                </wp:positionH>
                <wp:positionV relativeFrom="margin">
                  <wp:posOffset>7402195</wp:posOffset>
                </wp:positionV>
                <wp:extent cx="6033135" cy="147320"/>
                <wp:effectExtent l="0" t="0" r="0" b="0"/>
                <wp:wrapSquare wrapText="bothSides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adyuvar con la Federación y el Estado, para la consolidación de los Sistemas Nacional y Esta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05pt;height:11.6pt;mso-wrap-distance-left:0pt;mso-wrap-distance-right:0pt;mso-wrap-distance-top:0pt;mso-wrap-distance-bottom:0pt;margin-top:582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adyuvar con la Federación y el Estado, para la consolidación de los Sistemas Nacional y Esta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700405</wp:posOffset>
                </wp:positionH>
                <wp:positionV relativeFrom="margin">
                  <wp:posOffset>7686040</wp:posOffset>
                </wp:positionV>
                <wp:extent cx="6376670" cy="147320"/>
                <wp:effectExtent l="0" t="0" r="0" b="0"/>
                <wp:wrapSquare wrapText="bothSides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en coordinación con el Estado, cursos de capacitación a las personas que atienden a víctim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1pt;height:11.6pt;mso-wrap-distance-left:0pt;mso-wrap-distance-right:0pt;mso-wrap-distance-top:0pt;mso-wrap-distance-bottom:0pt;margin-top:605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en coordinación con el Estado, cursos de capacitación a las personas que atienden a víctim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700405</wp:posOffset>
                </wp:positionH>
                <wp:positionV relativeFrom="margin">
                  <wp:posOffset>7969885</wp:posOffset>
                </wp:positionV>
                <wp:extent cx="5488940" cy="147320"/>
                <wp:effectExtent l="0" t="0" r="0" b="0"/>
                <wp:wrapSquare wrapText="bothSides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jecutar las acciones necesarias para el cumplimiento los Programas Nacional y Estat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11.6pt;mso-wrap-distance-left:0pt;mso-wrap-distance-right:0pt;mso-wrap-distance-top:0pt;mso-wrap-distance-bottom:0pt;margin-top:627.5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jecutar las acciones necesarias para el cumplimiento los Programas Nacional y Estat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700405</wp:posOffset>
                </wp:positionH>
                <wp:positionV relativeFrom="margin">
                  <wp:posOffset>8253730</wp:posOffset>
                </wp:positionV>
                <wp:extent cx="5668645" cy="147320"/>
                <wp:effectExtent l="0" t="0" r="0" b="0"/>
                <wp:wrapSquare wrapText="bothSides"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oyar la creación de programas especializados de reeducación integral para los agreso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11.6pt;mso-wrap-distance-left:0pt;mso-wrap-distance-right:0pt;mso-wrap-distance-top:0pt;mso-wrap-distance-bottom:0pt;margin-top:649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oyar la creación de programas especializados de reeducación integral para los agreso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700405</wp:posOffset>
                </wp:positionH>
                <wp:positionV relativeFrom="margin">
                  <wp:posOffset>8538210</wp:posOffset>
                </wp:positionV>
                <wp:extent cx="6607175" cy="271780"/>
                <wp:effectExtent l="0" t="0" r="0" b="0"/>
                <wp:wrapSquare wrapText="bothSides"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mover programas informativos sobre la igualdad y la equidad entre los géneros para eliminar la viol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672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mover programas informativos sobre la igualdad y la equidad entre los géneros para eliminar la viol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3801110" cy="147320"/>
                <wp:effectExtent l="0" t="0" r="0" b="0"/>
                <wp:wrapSquare wrapText="bothSides"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oyar la creación de refugios seguros para las víctim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3pt;height:11.6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oyar la creación de refugios seguros para las víctim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700405</wp:posOffset>
                </wp:positionH>
                <wp:positionV relativeFrom="margin">
                  <wp:posOffset>1009015</wp:posOffset>
                </wp:positionV>
                <wp:extent cx="6094730" cy="147320"/>
                <wp:effectExtent l="0" t="0" r="0" b="0"/>
                <wp:wrapSquare wrapText="bothSides"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ticipar y coadyuvar en la prevención, atención y erradicación de la violencia contra las mujer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9pt;height:11.6pt;mso-wrap-distance-left:0pt;mso-wrap-distance-right:0pt;mso-wrap-distance-top:0pt;mso-wrap-distance-bottom:0pt;margin-top:79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ticipar y coadyuvar en la prevención, atención y erradicación de la violencia contra las mujer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700405</wp:posOffset>
                </wp:positionH>
                <wp:positionV relativeFrom="margin">
                  <wp:posOffset>1294130</wp:posOffset>
                </wp:positionV>
                <wp:extent cx="6607175" cy="271780"/>
                <wp:effectExtent l="0" t="0" r="0" b="0"/>
                <wp:wrapSquare wrapText="bothSides"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avorecer y apoyar a la creación de instituciones públicas o privadas encargadas de la atención para l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ujeres víctimas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101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avorecer y apoyar a la creación de instituciones públicas o privadas encargadas de la atención para l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ujeres víctimas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700405</wp:posOffset>
                </wp:positionH>
                <wp:positionV relativeFrom="margin">
                  <wp:posOffset>1720215</wp:posOffset>
                </wp:positionV>
                <wp:extent cx="6607175" cy="271780"/>
                <wp:effectExtent l="0" t="0" r="0" b="0"/>
                <wp:wrapSquare wrapText="bothSides"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levar a cabo, de acuerdo con los sistemas Nacional y Estatal, programas de información a la pobla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specto a la violencia contra las mujere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135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levar a cabo, de acuerdo con los sistemas Nacional y Estatal, programas de información a la pobla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specto a la violencia contra las mujere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700405</wp:posOffset>
                </wp:positionH>
                <wp:positionV relativeFrom="margin">
                  <wp:posOffset>2146300</wp:posOffset>
                </wp:positionV>
                <wp:extent cx="6608445" cy="271780"/>
                <wp:effectExtent l="0" t="0" r="0" b="0"/>
                <wp:wrapSquare wrapText="bothSides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X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atención de los demás asuntos que en materia de violencia contra las mujeres conceda esta Ley u ot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denamientos leg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16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X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atención de los demás asuntos que en materia de violencia contra las mujeres conceda esta Ley u ot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denamientos leg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700405</wp:posOffset>
                </wp:positionH>
                <wp:positionV relativeFrom="margin">
                  <wp:posOffset>2571750</wp:posOffset>
                </wp:positionV>
                <wp:extent cx="6607810" cy="271780"/>
                <wp:effectExtent l="0" t="0" r="0" b="0"/>
                <wp:wrapSquare wrapText="bothSides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49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Entidades y Dependencias que conforman el Sistema, podrán celebrar conveni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operación, coordinación y concertación en la mate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202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49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Entidades y Dependencias que conforman el Sistema, podrán celebrar conveni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operación, coordinación y concertación en la mat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826260</wp:posOffset>
                </wp:positionH>
                <wp:positionV relativeFrom="margin">
                  <wp:posOffset>3140710</wp:posOffset>
                </wp:positionV>
                <wp:extent cx="4356100" cy="294640"/>
                <wp:effectExtent l="0" t="0" r="0" b="0"/>
                <wp:wrapSquare wrapText="bothSides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CIÓN DÉCI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SISTEMA PARA EL DESARROLLO INTEGRAL DE LA FAMIL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pt;height:23.2pt;mso-wrap-distance-left:0pt;mso-wrap-distance-right:0pt;mso-wrap-distance-top:0pt;mso-wrap-distance-bottom:0pt;margin-top:247.3pt;mso-position-vertical-relative:margin;margin-left:14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CIÓN DÉCI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SISTEMA PARA EL DESARROLLO INTEGRAL DE LA 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700405</wp:posOffset>
                </wp:positionH>
                <wp:positionV relativeFrom="margin">
                  <wp:posOffset>3566160</wp:posOffset>
                </wp:positionV>
                <wp:extent cx="4914265" cy="147320"/>
                <wp:effectExtent l="0" t="0" r="0" b="0"/>
                <wp:wrapSquare wrapText="bothSides"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0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l Sistema para el Desarrollo Integral de la Famili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5pt;height:11.6pt;mso-wrap-distance-left:0pt;mso-wrap-distance-right:0pt;mso-wrap-distance-top:0pt;mso-wrap-distance-bottom:0pt;margin-top:280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0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l Sistema para el Desarrollo Integral de la Famil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6607810" cy="271780"/>
                <wp:effectExtent l="0" t="0" r="0" b="0"/>
                <wp:wrapSquare wrapText="bothSides"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ar con el personal sensibilizado y capacitado para la prevención, atención, y erradicación de la viole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contra de las mujeres, dentro de su compet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ar con el personal sensibilizado y capacitado para la prevención, atención, y erradicación de la viole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contra de las mujeres, dentro de su compet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700405</wp:posOffset>
                </wp:positionH>
                <wp:positionV relativeFrom="margin">
                  <wp:posOffset>4276725</wp:posOffset>
                </wp:positionV>
                <wp:extent cx="6608445" cy="271780"/>
                <wp:effectExtent l="0" t="0" r="0" b="0"/>
                <wp:wrapSquare wrapText="bothSides"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 la creación de programas de servicios especializados integral para los presuntos o presunt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generadores de violen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336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 la creación de programas de servicios especializados integral para los presuntos o presunt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generadores de violen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700405</wp:posOffset>
                </wp:positionH>
                <wp:positionV relativeFrom="margin">
                  <wp:posOffset>4702810</wp:posOffset>
                </wp:positionV>
                <wp:extent cx="6349365" cy="147320"/>
                <wp:effectExtent l="0" t="0" r="0" b="0"/>
                <wp:wrapSquare wrapText="bothSides"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oyar la creación de instituciones públicas o privadas encargadas de la atención de mujeres ofendid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95pt;height:11.6pt;mso-wrap-distance-left:0pt;mso-wrap-distance-right:0pt;mso-wrap-distance-top:0pt;mso-wrap-distance-bottom:0pt;margin-top:370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oyar la creación de instituciones públicas o privadas encargadas de la atención de mujeres ofendid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700405</wp:posOffset>
                </wp:positionH>
                <wp:positionV relativeFrom="margin">
                  <wp:posOffset>4987290</wp:posOffset>
                </wp:positionV>
                <wp:extent cx="5767705" cy="147320"/>
                <wp:effectExtent l="0" t="0" r="0" b="0"/>
                <wp:wrapSquare wrapText="bothSides"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lementar programas de asistencia social para mujeres ofendidas por violencia de géne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15pt;height:11.6pt;mso-wrap-distance-left:0pt;mso-wrap-distance-right:0pt;mso-wrap-distance-top:0pt;mso-wrap-distance-bottom:0pt;margin-top:392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lementar programas de asistencia social para mujeres ofendidas por violencia de géne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700405</wp:posOffset>
                </wp:positionH>
                <wp:positionV relativeFrom="margin">
                  <wp:posOffset>5271135</wp:posOffset>
                </wp:positionV>
                <wp:extent cx="6609080" cy="396240"/>
                <wp:effectExtent l="0" t="0" r="0" b="0"/>
                <wp:wrapSquare wrapText="bothSides"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strumentar campañas de prevención sobre violencia de género contra las mujeres, que tendrán com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bjetivo que la sociedad perciba el fenómeno como un asunto de violación a derechos fundamentale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guridad públ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31.2pt;mso-wrap-distance-left:0pt;mso-wrap-distance-right:0pt;mso-wrap-distance-top:0pt;mso-wrap-distance-bottom:0pt;margin-top:415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strumentar campañas de prevención sobre violencia de género contra las mujeres, que tendrán com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bjetivo que la sociedad perciba el fenómeno como un asunto de violación a derechos fundamentale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guridad públ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700405</wp:posOffset>
                </wp:positionH>
                <wp:positionV relativeFrom="margin">
                  <wp:posOffset>5838825</wp:posOffset>
                </wp:positionV>
                <wp:extent cx="6608445" cy="271780"/>
                <wp:effectExtent l="0" t="0" r="0" b="0"/>
                <wp:wrapSquare wrapText="bothSides"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mpulsar procesos de capacitación sobre la violencia de género contra las mujeres para servidoras 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dores públicos de ese Organism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459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mpulsar procesos de capacitación sobre la violencia de género contra las mujeres para servidoras 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dores públicos de ese Organism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700405</wp:posOffset>
                </wp:positionH>
                <wp:positionV relativeFrom="margin">
                  <wp:posOffset>6264910</wp:posOffset>
                </wp:positionV>
                <wp:extent cx="6609080" cy="271780"/>
                <wp:effectExtent l="0" t="0" r="0" b="0"/>
                <wp:wrapSquare wrapText="bothSides"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oyar la realización de estudios y proyectos de investigación en los Municipios relacionados a tem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iolencia de género contra las mujeres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493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oyar la realización de estudios y proyectos de investigación en los Municipios relacionados a tem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iolencia de género contra las mujeres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700405</wp:posOffset>
                </wp:positionH>
                <wp:positionV relativeFrom="margin">
                  <wp:posOffset>6691630</wp:posOffset>
                </wp:positionV>
                <wp:extent cx="4248150" cy="147320"/>
                <wp:effectExtent l="0" t="0" r="0" b="0"/>
                <wp:wrapSquare wrapText="bothSides"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I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demás previstas en otros ordenamientos legales aplicab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5pt;height:11.6pt;mso-wrap-distance-left:0pt;mso-wrap-distance-right:0pt;mso-wrap-distance-top:0pt;mso-wrap-distance-bottom:0pt;margin-top:526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I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demás previstas en otros ordenamientos legales aplicab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3390900</wp:posOffset>
                </wp:positionH>
                <wp:positionV relativeFrom="margin">
                  <wp:posOffset>7118350</wp:posOffset>
                </wp:positionV>
                <wp:extent cx="1226185" cy="147320"/>
                <wp:effectExtent l="0" t="0" r="0" b="0"/>
                <wp:wrapSquare wrapText="bothSides"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I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1.6pt;mso-wrap-distance-left:0pt;mso-wrap-distance-right:0pt;mso-wrap-distance-top:0pt;mso-wrap-distance-bottom:0pt;margin-top:560.5pt;mso-position-vertical-relative:margin;margin-left:2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2741930</wp:posOffset>
                </wp:positionH>
                <wp:positionV relativeFrom="margin">
                  <wp:posOffset>7402830</wp:posOffset>
                </wp:positionV>
                <wp:extent cx="2523490" cy="147320"/>
                <wp:effectExtent l="0" t="0" r="0" b="0"/>
                <wp:wrapSquare wrapText="bothSides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A ATENCIÓN A LAS VÍCTI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7pt;height:11.6pt;mso-wrap-distance-left:0pt;mso-wrap-distance-right:0pt;mso-wrap-distance-top:0pt;mso-wrap-distance-bottom:0pt;margin-top:582.9pt;mso-position-vertical-relative:margin;margin-left:21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A ATENCIÓN A LAS VÍCTI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700405</wp:posOffset>
                </wp:positionH>
                <wp:positionV relativeFrom="margin">
                  <wp:posOffset>7686040</wp:posOffset>
                </wp:positionV>
                <wp:extent cx="6320155" cy="147320"/>
                <wp:effectExtent l="0" t="0" r="0" b="0"/>
                <wp:wrapSquare wrapText="bothSides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1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víctimas de cualquier tipo y modalidades de violencia tendrán los derechos sigui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65pt;height:11.6pt;mso-wrap-distance-left:0pt;mso-wrap-distance-right:0pt;mso-wrap-distance-top:0pt;mso-wrap-distance-bottom:0pt;margin-top:605.2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1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víctimas de cualquier tipo y modalidades de violencia tendrán los derechos sigui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700405</wp:posOffset>
                </wp:positionH>
                <wp:positionV relativeFrom="margin">
                  <wp:posOffset>7969885</wp:posOffset>
                </wp:positionV>
                <wp:extent cx="5640070" cy="147320"/>
                <wp:effectExtent l="0" t="0" r="0" b="0"/>
                <wp:wrapSquare wrapText="bothSides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ibir información veraz y suficiente que les permita decidir sobre las opciones de aten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1pt;height:11.6pt;mso-wrap-distance-left:0pt;mso-wrap-distance-right:0pt;mso-wrap-distance-top:0pt;mso-wrap-distance-bottom:0pt;margin-top:627.5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ibir información veraz y suficiente que les permita decidir sobre las opciones de aten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700405</wp:posOffset>
                </wp:positionH>
                <wp:positionV relativeFrom="margin">
                  <wp:posOffset>8253730</wp:posOffset>
                </wp:positionV>
                <wp:extent cx="3202305" cy="147320"/>
                <wp:effectExtent l="0" t="0" r="0" b="0"/>
                <wp:wrapSquare wrapText="bothSides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ar con asesoría jurídica gratuita y expedi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15pt;height:11.6pt;mso-wrap-distance-left:0pt;mso-wrap-distance-right:0pt;mso-wrap-distance-top:0pt;mso-wrap-distance-bottom:0pt;margin-top:649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ar con asesoría jurídica gratuita y expedi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700405</wp:posOffset>
                </wp:positionH>
                <wp:positionV relativeFrom="margin">
                  <wp:posOffset>8538210</wp:posOffset>
                </wp:positionV>
                <wp:extent cx="2708275" cy="147320"/>
                <wp:effectExtent l="0" t="0" r="0" b="0"/>
                <wp:wrapSquare wrapText="bothSides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cibir atención médica y psicológ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5pt;height:11.6pt;mso-wrap-distance-left:0pt;mso-wrap-distance-right:0pt;mso-wrap-distance-top:0pt;mso-wrap-distance-bottom:0pt;margin-top:672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cibir atención médica y psicológ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700405</wp:posOffset>
                </wp:positionH>
                <wp:positionV relativeFrom="margin">
                  <wp:posOffset>8822055</wp:posOffset>
                </wp:positionV>
                <wp:extent cx="4358005" cy="147320"/>
                <wp:effectExtent l="0" t="0" r="0" b="0"/>
                <wp:wrapSquare wrapText="bothSides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ar con un refugio, de acuerdo a lo establecido en el Artículo 53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15pt;height:11.6pt;mso-wrap-distance-left:0pt;mso-wrap-distance-right:0pt;mso-wrap-distance-top:0pt;mso-wrap-distance-bottom:0pt;margin-top:694.6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ar con un refugio, de acuerdo a lo establecido en el Artículo 53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700405</wp:posOffset>
                </wp:positionH>
                <wp:positionV relativeFrom="margin">
                  <wp:posOffset>867410</wp:posOffset>
                </wp:positionV>
                <wp:extent cx="3395345" cy="147320"/>
                <wp:effectExtent l="0" t="0" r="0" b="0"/>
                <wp:wrapSquare wrapText="bothSides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 acceder a servicios de orientación integral;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5pt;height:11.6pt;mso-wrap-distance-left:0pt;mso-wrap-distance-right:0pt;mso-wrap-distance-top:0pt;mso-wrap-distance-bottom:0pt;margin-top:68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 acceder a servicios de orientación integral;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6609080" cy="271780"/>
                <wp:effectExtent l="0" t="0" r="0" b="0"/>
                <wp:wrapSquare wrapText="bothSides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los casos de violencia familiar, las mujeres que tengan hijas o hijos menores de edad podrán acudir a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fugios con és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los casos de violencia familiar, las mujeres que tengan hijas o hijos menores de edad podrán acudir a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fugios con é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3408045</wp:posOffset>
                </wp:positionH>
                <wp:positionV relativeFrom="margin">
                  <wp:posOffset>1720850</wp:posOffset>
                </wp:positionV>
                <wp:extent cx="1193165" cy="147320"/>
                <wp:effectExtent l="0" t="0" r="0" b="0"/>
                <wp:wrapSquare wrapText="bothSides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ÍTULO 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95pt;height:11.6pt;mso-wrap-distance-left:0pt;mso-wrap-distance-right:0pt;mso-wrap-distance-top:0pt;mso-wrap-distance-bottom:0pt;margin-top:135.5pt;mso-position-vertical-relative:margin;margin-left:2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ÍTULO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2110740</wp:posOffset>
                </wp:positionH>
                <wp:positionV relativeFrom="margin">
                  <wp:posOffset>2004695</wp:posOffset>
                </wp:positionV>
                <wp:extent cx="3786505" cy="147320"/>
                <wp:effectExtent l="0" t="0" r="0" b="0"/>
                <wp:wrapSquare wrapText="bothSides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LOS REFUGIOS PARA LAS VICTIMAS DE VIOLE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5pt;height:11.6pt;mso-wrap-distance-left:0pt;mso-wrap-distance-right:0pt;mso-wrap-distance-top:0pt;mso-wrap-distance-bottom:0pt;margin-top:157.85pt;mso-position-vertical-relative:margin;margin-left:1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LOS REFUGIOS PARA LAS VICTIMAS DE VIOL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700405</wp:posOffset>
                </wp:positionH>
                <wp:positionV relativeFrom="margin">
                  <wp:posOffset>2287905</wp:posOffset>
                </wp:positionV>
                <wp:extent cx="4673600" cy="147320"/>
                <wp:effectExtent l="0" t="0" r="0" b="0"/>
                <wp:wrapSquare wrapText="bothSides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2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rresponde a los refugios, desde la perspectiva de géner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pt;height:11.6pt;mso-wrap-distance-left:0pt;mso-wrap-distance-right:0pt;mso-wrap-distance-top:0pt;mso-wrap-distance-bottom:0pt;margin-top:180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2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rresponde a los refugios, desde la perspectiva de géne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700405</wp:posOffset>
                </wp:positionH>
                <wp:positionV relativeFrom="margin">
                  <wp:posOffset>2571750</wp:posOffset>
                </wp:positionV>
                <wp:extent cx="1666240" cy="147320"/>
                <wp:effectExtent l="0" t="0" r="0" b="0"/>
                <wp:wrapSquare wrapText="bothSides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licar el Program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pt;height:11.6pt;mso-wrap-distance-left:0pt;mso-wrap-distance-right:0pt;mso-wrap-distance-top:0pt;mso-wrap-distance-bottom:0pt;margin-top:202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licar el Program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700405</wp:posOffset>
                </wp:positionH>
                <wp:positionV relativeFrom="margin">
                  <wp:posOffset>2856230</wp:posOffset>
                </wp:positionV>
                <wp:extent cx="4178300" cy="147320"/>
                <wp:effectExtent l="0" t="0" r="0" b="0"/>
                <wp:wrapSquare wrapText="bothSides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Velar por la seguridad de las mujeres que se encuentren en ell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1.6pt;mso-wrap-distance-left:0pt;mso-wrap-distance-right:0pt;mso-wrap-distance-top:0pt;mso-wrap-distance-bottom:0pt;margin-top:224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Velar por la seguridad de las mujeres que se encuentren en ell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700405</wp:posOffset>
                </wp:positionH>
                <wp:positionV relativeFrom="margin">
                  <wp:posOffset>3140075</wp:posOffset>
                </wp:positionV>
                <wp:extent cx="6609080" cy="271780"/>
                <wp:effectExtent l="0" t="0" r="0" b="0"/>
                <wp:wrapSquare wrapText="bothSides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 a las mujeres la atención necesaria para su recuperación física y psicológica, que les permi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integrarse a su entorno socia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247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 a las mujeres la atención necesaria para su recuperación física y psicológica, que les permi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integrarse a su entorno socia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700405</wp:posOffset>
                </wp:positionH>
                <wp:positionV relativeFrom="margin">
                  <wp:posOffset>3566160</wp:posOffset>
                </wp:positionV>
                <wp:extent cx="3538855" cy="147320"/>
                <wp:effectExtent l="0" t="0" r="0" b="0"/>
                <wp:wrapSquare wrapText="bothSides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porcionar a las víctimas asesoría jurídica gratui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65pt;height:11.6pt;mso-wrap-distance-left:0pt;mso-wrap-distance-right:0pt;mso-wrap-distance-top:0pt;mso-wrap-distance-bottom:0pt;margin-top:280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porcionar a las víctimas asesoría jurídica gratui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700405</wp:posOffset>
                </wp:positionH>
                <wp:positionV relativeFrom="margin">
                  <wp:posOffset>3850005</wp:posOffset>
                </wp:positionV>
                <wp:extent cx="6196965" cy="147320"/>
                <wp:effectExtent l="0" t="0" r="0" b="0"/>
                <wp:wrapSquare wrapText="bothSides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Brindar a las víctimas la información necesaria que les permita decidir sobre las opciones de aten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95pt;height:11.6pt;mso-wrap-distance-left:0pt;mso-wrap-distance-right:0pt;mso-wrap-distance-top:0pt;mso-wrap-distance-bottom:0pt;margin-top:303.1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Brindar a las víctimas la información necesaria que les permita decidir sobre las opciones de aten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700405</wp:posOffset>
                </wp:positionH>
                <wp:positionV relativeFrom="margin">
                  <wp:posOffset>4135120</wp:posOffset>
                </wp:positionV>
                <wp:extent cx="5784850" cy="147320"/>
                <wp:effectExtent l="0" t="0" r="0" b="0"/>
                <wp:wrapSquare wrapText="bothSides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ar con el personal debidamente sensibilizado, capacitado y especializado en la materia,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5pt;height:11.6pt;mso-wrap-distance-left:0pt;mso-wrap-distance-right:0pt;mso-wrap-distance-top:0pt;mso-wrap-distance-bottom:0pt;margin-top:325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ar con el personal debidamente sensibilizado, capacitado y especializado en la materia,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700405</wp:posOffset>
                </wp:positionH>
                <wp:positionV relativeFrom="margin">
                  <wp:posOffset>4418965</wp:posOffset>
                </wp:positionV>
                <wp:extent cx="6608445" cy="271780"/>
                <wp:effectExtent l="0" t="0" r="0" b="0"/>
                <wp:wrapSquare wrapText="bothSides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das aquellas inherentes a la prevención, protección y atención de las personas que se encuentren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347.9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das aquellas inherentes a la prevención, protección y atención de las personas que se encuentren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700405</wp:posOffset>
                </wp:positionH>
                <wp:positionV relativeFrom="margin">
                  <wp:posOffset>4845050</wp:posOffset>
                </wp:positionV>
                <wp:extent cx="6608445" cy="271780"/>
                <wp:effectExtent l="0" t="0" r="0" b="0"/>
                <wp:wrapSquare wrapText="bothSides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3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fugios deberán implementar medidas de seguridad tendientes a proteger la integridad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s víctim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5pt;height:21.4pt;mso-wrap-distance-left:0pt;mso-wrap-distance-right:0pt;mso-wrap-distance-top:0pt;mso-wrap-distance-bottom:0pt;margin-top:381.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3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fugios deberán implementar medidas de seguridad tendientes a proteger la integridad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s vícti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700405</wp:posOffset>
                </wp:positionH>
                <wp:positionV relativeFrom="margin">
                  <wp:posOffset>5271135</wp:posOffset>
                </wp:positionV>
                <wp:extent cx="6609715" cy="271780"/>
                <wp:effectExtent l="0" t="0" r="0" b="0"/>
                <wp:wrapSquare wrapText="bothSides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4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refugios deberán prestar a las víctimas y, en su caso, a sus hijas e hijos menores de ed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siguientes servicios gratui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21.4pt;mso-wrap-distance-left:0pt;mso-wrap-distance-right:0pt;mso-wrap-distance-top:0pt;mso-wrap-distance-bottom:0pt;margin-top:415.0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4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refugios deberán prestar a las víctimas y, en su caso, a sus hijas e hijos menores de ed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siguientes servicios gratui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700405</wp:posOffset>
                </wp:positionH>
                <wp:positionV relativeFrom="margin">
                  <wp:posOffset>5697220</wp:posOffset>
                </wp:positionV>
                <wp:extent cx="1172845" cy="147320"/>
                <wp:effectExtent l="0" t="0" r="0" b="0"/>
                <wp:wrapSquare wrapText="bothSides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ospedaj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11.6pt;mso-wrap-distance-left:0pt;mso-wrap-distance-right:0pt;mso-wrap-distance-top:0pt;mso-wrap-distance-bottom:0pt;margin-top:448.6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ospedaj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700405</wp:posOffset>
                </wp:positionH>
                <wp:positionV relativeFrom="margin">
                  <wp:posOffset>5981065</wp:posOffset>
                </wp:positionV>
                <wp:extent cx="1323340" cy="147320"/>
                <wp:effectExtent l="0" t="0" r="0" b="0"/>
                <wp:wrapSquare wrapText="bothSides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imentación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pt;height:11.6pt;mso-wrap-distance-left:0pt;mso-wrap-distance-right:0pt;mso-wrap-distance-top:0pt;mso-wrap-distance-bottom:0pt;margin-top:470.9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imentación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700405</wp:posOffset>
                </wp:positionH>
                <wp:positionV relativeFrom="margin">
                  <wp:posOffset>6264910</wp:posOffset>
                </wp:positionV>
                <wp:extent cx="1521460" cy="147320"/>
                <wp:effectExtent l="0" t="0" r="0" b="0"/>
                <wp:wrapSquare wrapText="bothSides"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I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rvicio médic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8pt;height:11.6pt;mso-wrap-distance-left:0pt;mso-wrap-distance-right:0pt;mso-wrap-distance-top:0pt;mso-wrap-distance-bottom:0pt;margin-top:493.3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I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rvicio médic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700405</wp:posOffset>
                </wp:positionH>
                <wp:positionV relativeFrom="margin">
                  <wp:posOffset>6550025</wp:posOffset>
                </wp:positionV>
                <wp:extent cx="1583690" cy="147320"/>
                <wp:effectExtent l="0" t="0" r="0" b="0"/>
                <wp:wrapSquare wrapText="bothSides"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I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sesoría juríd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7pt;height:11.6pt;mso-wrap-distance-left:0pt;mso-wrap-distance-right:0pt;mso-wrap-distance-top:0pt;mso-wrap-distance-bottom:0pt;margin-top:515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I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sesoría juríd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700405</wp:posOffset>
                </wp:positionH>
                <wp:positionV relativeFrom="margin">
                  <wp:posOffset>6833870</wp:posOffset>
                </wp:positionV>
                <wp:extent cx="1721485" cy="147320"/>
                <wp:effectExtent l="0" t="0" r="0" b="0"/>
                <wp:wrapSquare wrapText="bothSides"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poyo psicológico 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5pt;height:11.6pt;mso-wrap-distance-left:0pt;mso-wrap-distance-right:0pt;mso-wrap-distance-top:0pt;mso-wrap-distance-bottom:0pt;margin-top:538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poyo psicológico 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700405</wp:posOffset>
                </wp:positionH>
                <wp:positionV relativeFrom="margin">
                  <wp:posOffset>7117715</wp:posOffset>
                </wp:positionV>
                <wp:extent cx="6109970" cy="147320"/>
                <wp:effectExtent l="0" t="0" r="0" b="0"/>
                <wp:wrapSquare wrapText="bothSides"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VI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itación con la finalidad de adquirir conocimientos para el desempeño de una actividad labo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1pt;height:11.6pt;mso-wrap-distance-left:0pt;mso-wrap-distance-right:0pt;mso-wrap-distance-top:0pt;mso-wrap-distance-bottom:0pt;margin-top:560.4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VI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itación con la finalidad de adquirir conocimientos para el desempeño de una actividad lab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700405</wp:posOffset>
                </wp:positionH>
                <wp:positionV relativeFrom="margin">
                  <wp:posOffset>7402195</wp:posOffset>
                </wp:positionV>
                <wp:extent cx="6607810" cy="271780"/>
                <wp:effectExtent l="0" t="0" r="0" b="0"/>
                <wp:wrapSquare wrapText="bothSides"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5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ermanencia de las víctimas en los refugios no podrá ser mayor a tres meses, a meno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e persista su inestabilidad física, psicológica o su situación de ries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82.8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5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ermanencia de las víctimas en los refugios no podrá ser mayor a tres meses, a meno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e persista su inestabilidad física, psicológica o su situación de ries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700405</wp:posOffset>
                </wp:positionH>
                <wp:positionV relativeFrom="margin">
                  <wp:posOffset>7828280</wp:posOffset>
                </wp:positionV>
                <wp:extent cx="6609715" cy="271780"/>
                <wp:effectExtent l="0" t="0" r="0" b="0"/>
                <wp:wrapSquare wrapText="bothSides"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6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ara efectos del Artículo anterior, el personal médico, psicológico y jurídico del refugio evaluar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condición de las víctim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21.4pt;mso-wrap-distance-left:0pt;mso-wrap-distance-right:0pt;mso-wrap-distance-top:0pt;mso-wrap-distance-bottom:0pt;margin-top:616.4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6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ara efectos del Artículo anterior, el personal médico, psicológico y jurídico del refugio evaluar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condición de las vícti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700405</wp:posOffset>
                </wp:positionH>
                <wp:positionV relativeFrom="margin">
                  <wp:posOffset>8253730</wp:posOffset>
                </wp:positionV>
                <wp:extent cx="6327775" cy="147320"/>
                <wp:effectExtent l="0" t="0" r="0" b="0"/>
                <wp:wrapSquare wrapText="bothSides"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57.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ningún caso se podrá mantener a las víctimas en los refugios en contra de su volunt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25pt;height:11.6pt;mso-wrap-distance-left:0pt;mso-wrap-distance-right:0pt;mso-wrap-distance-top:0pt;mso-wrap-distance-bottom:0pt;margin-top:649.9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57.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ningún caso se podrá mantener a las víctimas en los refugios en contra de su volunt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3315335</wp:posOffset>
                </wp:positionH>
                <wp:positionV relativeFrom="margin">
                  <wp:posOffset>8680450</wp:posOffset>
                </wp:positionV>
                <wp:extent cx="1377950" cy="147320"/>
                <wp:effectExtent l="0" t="0" r="0" b="0"/>
                <wp:wrapSquare wrapText="bothSides"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NSIT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pt;height:11.6pt;mso-wrap-distance-left:0pt;mso-wrap-distance-right:0pt;mso-wrap-distance-top:0pt;mso-wrap-distance-bottom:0pt;margin-top:683.5pt;mso-position-vertical-relative:margin;margin-left:26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NSIT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700405</wp:posOffset>
                </wp:positionH>
                <wp:positionV relativeFrom="margin">
                  <wp:posOffset>725170</wp:posOffset>
                </wp:positionV>
                <wp:extent cx="6607810" cy="271780"/>
                <wp:effectExtent l="0" t="0" r="0" b="0"/>
                <wp:wrapSquare wrapText="bothSides"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PRIMER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resente Ley entrará en vigor al día siguiente de su publicación en el Periód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ficial del Gobierno del Est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21.4pt;mso-wrap-distance-left:0pt;mso-wrap-distance-right:0pt;mso-wrap-distance-top:0pt;mso-wrap-distance-bottom:0pt;margin-top:57.1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PRIMER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resente Ley entrará en vigor al día siguiente de su publicación en el Periód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ficial del Gobierno del Es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700405</wp:posOffset>
                </wp:positionH>
                <wp:positionV relativeFrom="margin">
                  <wp:posOffset>1151890</wp:posOffset>
                </wp:positionV>
                <wp:extent cx="6609080" cy="271780"/>
                <wp:effectExtent l="0" t="0" r="0" b="0"/>
                <wp:wrapSquare wrapText="bothSides"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SEGUND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Sistema a que se refiere esta Ley, se integrará dentro de los sesenta días natur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a la entrada en vigor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21.4pt;mso-wrap-distance-left:0pt;mso-wrap-distance-right:0pt;mso-wrap-distance-top:0pt;mso-wrap-distance-bottom:0pt;margin-top:90.7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SEGUND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Sistema a que se refiere esta Ley, se integrará dentro de los sesenta días natur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a la entrada en vigor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700405</wp:posOffset>
                </wp:positionH>
                <wp:positionV relativeFrom="margin">
                  <wp:posOffset>1577975</wp:posOffset>
                </wp:positionV>
                <wp:extent cx="6607175" cy="271780"/>
                <wp:effectExtent l="0" t="0" r="0" b="0"/>
                <wp:wrapSquare wrapText="bothSides"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TERCER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glamento de esta Ley se expedirá dentro de los noventa días naturales sigui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a entrada en vigor de la presente L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21.4pt;mso-wrap-distance-left:0pt;mso-wrap-distance-right:0pt;mso-wrap-distance-top:0pt;mso-wrap-distance-bottom:0pt;margin-top:124.2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TERCER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glamento de esta Ley se expedirá dentro de los noventa días naturales sigui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a entrada en vigor de la presente L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700405</wp:posOffset>
                </wp:positionH>
                <wp:positionV relativeFrom="margin">
                  <wp:posOffset>2004060</wp:posOffset>
                </wp:positionV>
                <wp:extent cx="6607810" cy="396240"/>
                <wp:effectExtent l="0" t="0" r="0" b="0"/>
                <wp:wrapSquare wrapText="bothSides"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RTÍCULO CUARTO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ntro de los ciento veinte días naturales posteriores a la integración del Sistem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berá aprobarse el Programa Estatal para Prevenir, Atender, Sancionar y Erradicar la Violencia de Gén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tra las Muje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3pt;height:31.2pt;mso-wrap-distance-left:0pt;mso-wrap-distance-right:0pt;mso-wrap-distance-top:0pt;mso-wrap-distance-bottom:0pt;margin-top:157.8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RTÍCULO CUARTO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ntro de los ciento veinte días naturales posteriores a la integración del Sistem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berá aprobarse el Programa Estatal para Prevenir, Atender, Sancionar y Erradicar la Violencia de Gén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tra las Muj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700405</wp:posOffset>
                </wp:positionH>
                <wp:positionV relativeFrom="margin">
                  <wp:posOffset>2714625</wp:posOffset>
                </wp:positionV>
                <wp:extent cx="6609080" cy="589280"/>
                <wp:effectExtent l="0" t="0" r="0" b="0"/>
                <wp:wrapSquare wrapText="bothSides"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L EJECUTIVO DE LA ENTIDAD PARA LOS EFECTOS DEL ARTÍCULO 51 DE LA CONSTITUCIÓ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LÍTICA DEL ESTADO DE HIDALGO.- DADO EN LA SALA DE SESIONES DEL CONGRESO D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STADO, EN LA CIUDAD DE PACHUCA DE SOTO, HGO., A LOS TREINTA DÍAS DEL MES DE DICIEM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AÑO DOS MIL SIE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46.4pt;mso-wrap-distance-left:0pt;mso-wrap-distance-right:0pt;mso-wrap-distance-top:0pt;mso-wrap-distance-bottom:0pt;margin-top:213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L EJECUTIVO DE LA ENTIDAD PARA LOS EFECTOS DEL ARTÍCULO 51 DE LA CONSTITUCIÓ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LÍTICA DEL ESTADO DE HIDALGO.- DADO EN LA SALA DE SESIONES DEL CONGRESO D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STADO, EN LA CIUDAD DE PACHUCA DE SOTO, HGO., A LOS TREINTA DÍAS DEL MES DE DICIEM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AÑO DOS MIL SIE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3387090</wp:posOffset>
                </wp:positionH>
                <wp:positionV relativeFrom="margin">
                  <wp:posOffset>3567430</wp:posOffset>
                </wp:positionV>
                <wp:extent cx="1233805" cy="147320"/>
                <wp:effectExtent l="0" t="0" r="0" b="0"/>
                <wp:wrapSquare wrapText="bothSides"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11.6pt;mso-wrap-distance-left:0pt;mso-wrap-distance-right:0pt;mso-wrap-distance-top:0pt;mso-wrap-distance-bottom:0pt;margin-top:280.9pt;mso-position-vertical-relative:margin;margin-left:26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2588260</wp:posOffset>
                </wp:positionH>
                <wp:positionV relativeFrom="margin">
                  <wp:posOffset>3851275</wp:posOffset>
                </wp:positionV>
                <wp:extent cx="2832735" cy="147320"/>
                <wp:effectExtent l="0" t="0" r="0" b="0"/>
                <wp:wrapSquare wrapText="bothSides"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P. JOSÉ ALBERTO NARVÁEZ GÓMEZ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05pt;height:11.6pt;mso-wrap-distance-left:0pt;mso-wrap-distance-right:0pt;mso-wrap-distance-top:0pt;mso-wrap-distance-bottom:0pt;margin-top:303.25pt;mso-position-vertical-relative:margin;margin-left:20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P. JOSÉ ALBERTO NARVÁEZ GÓM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574800</wp:posOffset>
                </wp:positionH>
                <wp:positionV relativeFrom="margin">
                  <wp:posOffset>4135755</wp:posOffset>
                </wp:positionV>
                <wp:extent cx="1247775" cy="147320"/>
                <wp:effectExtent l="0" t="0" r="0" b="0"/>
                <wp:wrapSquare wrapText="bothSides"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11.6pt;mso-wrap-distance-left:0pt;mso-wrap-distance-right:0pt;mso-wrap-distance-top:0pt;mso-wrap-distance-bottom:0pt;margin-top:325.65pt;mso-position-vertical-relative:margin;margin-left:12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902335</wp:posOffset>
                </wp:positionH>
                <wp:positionV relativeFrom="margin">
                  <wp:posOffset>4419600</wp:posOffset>
                </wp:positionV>
                <wp:extent cx="2592705" cy="147320"/>
                <wp:effectExtent l="0" t="0" r="0" b="0"/>
                <wp:wrapSquare wrapText="bothSides"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P. JERUSALEM KURI DEL CAM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5pt;height:11.6pt;mso-wrap-distance-left:0pt;mso-wrap-distance-right:0pt;mso-wrap-distance-top:0pt;mso-wrap-distance-bottom:0pt;margin-top:348pt;mso-position-vertical-relative:margin;margin-left:7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P. JERUSALEM KURI DEL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4431665</wp:posOffset>
                </wp:positionH>
                <wp:positionV relativeFrom="margin">
                  <wp:posOffset>4135755</wp:posOffset>
                </wp:positionV>
                <wp:extent cx="1247775" cy="147320"/>
                <wp:effectExtent l="0" t="0" r="0" b="0"/>
                <wp:wrapSquare wrapText="bothSides"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11.6pt;mso-wrap-distance-left:0pt;mso-wrap-distance-right:0pt;mso-wrap-distance-top:0pt;mso-wrap-distance-bottom:0pt;margin-top:325.65pt;mso-position-vertical-relative:margin;margin-left:34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3659505</wp:posOffset>
                </wp:positionH>
                <wp:positionV relativeFrom="margin">
                  <wp:posOffset>4419600</wp:posOffset>
                </wp:positionV>
                <wp:extent cx="2790825" cy="294640"/>
                <wp:effectExtent l="0" t="0" r="0" b="0"/>
                <wp:wrapSquare wrapText="bothSides"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IP. TATIANA TONANTZIN P. ANGE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ORE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75pt;height:23.2pt;mso-wrap-distance-left:0pt;mso-wrap-distance-right:0pt;mso-wrap-distance-top:0pt;mso-wrap-distance-bottom:0pt;margin-top:348pt;mso-position-vertical-relative:margin;margin-left:28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IP. TATIANA TONANTZIN P. ANGE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ORE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700405</wp:posOffset>
                </wp:positionH>
                <wp:positionV relativeFrom="margin">
                  <wp:posOffset>4987925</wp:posOffset>
                </wp:positionV>
                <wp:extent cx="6609080" cy="589280"/>
                <wp:effectExtent l="0" t="0" r="0" b="0"/>
                <wp:wrapSquare wrapText="bothSides"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N USO DE LAS FACULTADES QUE ME CONFIERE EL ARTÍCULO 71 FRACCIÓN I DE 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NSTITUCIÓN POLÍTICA DEL ESTADO, TENGO A BIEN PROMULGAR EL PRESENTE DECRETO,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 TANTO, MANDO SE IMPRIMA, PUBLIQUE Y CIRCULE PARA SU EXACTA OBSERVANCIA Y DEBI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UMPL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pt;height:46.4pt;mso-wrap-distance-left:0pt;mso-wrap-distance-right:0pt;mso-wrap-distance-top:0pt;mso-wrap-distance-bottom:0pt;margin-top:392.7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N USO DE LAS FACULTADES QUE ME CONFIERE EL ARTÍCULO 71 FRACCIÓN I DE 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NSTITUCIÓN POLÍTICA DEL ESTADO, TENGO A BIEN PROMULGAR EL PRESENTE DECRETO,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 TANTO, MANDO SE IMPRIMA, PUBLIQUE Y CIRCULE PARA SU EXACTA OBSERVANCIA Y DEBI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UMPL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700405</wp:posOffset>
                </wp:positionH>
                <wp:positionV relativeFrom="margin">
                  <wp:posOffset>5697855</wp:posOffset>
                </wp:positionV>
                <wp:extent cx="6609715" cy="294640"/>
                <wp:effectExtent l="0" t="0" r="0" b="0"/>
                <wp:wrapSquare wrapText="bothSides"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ADO EN LA RESIDENCIA DEL PODER EJECUTIVO DEL ESTADO LIBRE Y SOBERANO DE HIDALGO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S TREINTA Y UN DÍAS DEL MES DE DICIEMBRE DEL AÑO DOS MIL SIE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23.2pt;mso-wrap-distance-left:0pt;mso-wrap-distance-right:0pt;mso-wrap-distance-top:0pt;mso-wrap-distance-bottom:0pt;margin-top:448.65pt;mso-position-vertical-relative:margin;margin-left: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ADO EN LA RESIDENCIA DEL PODER EJECUTIVO DEL ESTADO LIBRE Y SOBERANO DE HIDALGO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S TREINTA Y UN DÍAS DEL MES DE DICIEMBRE DEL AÑO DOS MIL SIE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2662555</wp:posOffset>
                </wp:positionH>
                <wp:positionV relativeFrom="margin">
                  <wp:posOffset>6266180</wp:posOffset>
                </wp:positionV>
                <wp:extent cx="2683510" cy="294640"/>
                <wp:effectExtent l="0" t="0" r="0" b="0"/>
                <wp:wrapSquare wrapText="bothSides"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GOBERNADOR CONSTITUC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L ESTADO DE HIDAL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3pt;height:23.2pt;mso-wrap-distance-left:0pt;mso-wrap-distance-right:0pt;mso-wrap-distance-top:0pt;mso-wrap-distance-bottom:0pt;margin-top:493.4pt;mso-position-vertical-relative:margin;margin-left:20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GOBERNADOR CONSTITUC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L ESTADO DE HIDAL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2662555</wp:posOffset>
                </wp:positionH>
                <wp:positionV relativeFrom="margin">
                  <wp:posOffset>6692265</wp:posOffset>
                </wp:positionV>
                <wp:extent cx="2681605" cy="147320"/>
                <wp:effectExtent l="0" t="0" r="0" b="0"/>
                <wp:wrapSquare wrapText="bothSides"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IC. MIGUEL ÁNGEL OSORIO CHO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15pt;height:11.6pt;mso-wrap-distance-left:0pt;mso-wrap-distance-right:0pt;mso-wrap-distance-top:0pt;mso-wrap-distance-bottom:0pt;margin-top:526.95pt;mso-position-vertical-relative:margin;margin-left:20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IC. MIGUEL ÁNGEL OSORIO CH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6764655</wp:posOffset>
                </wp:positionH>
                <wp:positionV relativeFrom="margin">
                  <wp:posOffset>9206865</wp:posOffset>
                </wp:positionV>
                <wp:extent cx="543560" cy="121285"/>
                <wp:effectExtent l="0" t="0" r="0" b="0"/>
                <wp:wrapSquare wrapText="bothSides"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55pt;mso-wrap-distance-left:0pt;mso-wrap-distance-right:0pt;mso-wrap-distance-top:0pt;mso-wrap-distance-bottom:0pt;margin-top:724.95pt;mso-position-vertical-relative:margin;margin-left:5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ItalicMT">
    <w:charset w:val="01"/>
    <w:family w:val="roman"/>
    <w:pitch w:val="variable"/>
  </w:font>
  <w:font w:name="Arial BoldMT">
    <w:charset w:val="01"/>
    <w:family w:val="roman"/>
    <w:pitch w:val="variable"/>
  </w:font>
  <w:font w:name="Times New 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