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1915" cy="248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 DE ADQUISICIONES, ARRENDAMIENTOS Y SERVICIOS DEL SECTOR PÚBLICO DEL ESTAD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19.6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 DE ADQUISICIONES, ARRENDAMIENTOS Y SERVICIOS DEL SECTOR PÚBLICO DEL ESTAD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76300</wp:posOffset>
                </wp:positionH>
                <wp:positionV relativeFrom="margin">
                  <wp:posOffset>1325880</wp:posOffset>
                </wp:positionV>
                <wp:extent cx="1477010" cy="147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XTO ORIGI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3pt;height:11.6pt;mso-wrap-distance-left:0pt;mso-wrap-distance-right:0pt;mso-wrap-distance-top:0pt;mso-wrap-distance-bottom:0pt;margin-top:104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XTO ORIG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76300</wp:posOffset>
                </wp:positionH>
                <wp:positionV relativeFrom="margin">
                  <wp:posOffset>1610360</wp:posOffset>
                </wp:positionV>
                <wp:extent cx="4078605" cy="147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 publicada en el Periódico Oficial, el 14 de septiembre de 20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15pt;height:11.6pt;mso-wrap-distance-left:0pt;mso-wrap-distance-right:0pt;mso-wrap-distance-top:0pt;mso-wrap-distance-bottom:0pt;margin-top:126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 publicada en el Periódico Oficial, el 14 de septiembre d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20340</wp:posOffset>
                </wp:positionH>
                <wp:positionV relativeFrom="margin">
                  <wp:posOffset>2050415</wp:posOffset>
                </wp:positionV>
                <wp:extent cx="2741930" cy="294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OBIERNO DEL ESTADO DE HIDAL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ER EJECU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23.2pt;mso-wrap-distance-left:0pt;mso-wrap-distance-right:0pt;mso-wrap-distance-top:0pt;mso-wrap-distance-bottom:0pt;margin-top:161.45pt;mso-position-vertical-relative:margin;margin-left:2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OBIERNO DEL ESTADO DE HIDAL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ER EJECU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76300</wp:posOffset>
                </wp:positionH>
                <wp:positionV relativeFrom="margin">
                  <wp:posOffset>2491105</wp:posOffset>
                </wp:positionV>
                <wp:extent cx="6431280" cy="2946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OSÉ FRANCISCO OLVERA RUIZ, GOBERNADOR CONSTITUCIONAL DEL ESTADO LIBR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ERANO DE HIDALGO, A SUS HABITANTES SAB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pt;height:23.2pt;mso-wrap-distance-left:0pt;mso-wrap-distance-right:0pt;mso-wrap-distance-top:0pt;mso-wrap-distance-bottom:0pt;margin-top:19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OSÉ FRANCISCO OLVERA RUIZ, GOBERNADOR CONSTITUCIONAL DEL ESTADO LIBR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ERANO DE HIDALGO, A SUS HABITANTES SAB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76300</wp:posOffset>
                </wp:positionH>
                <wp:positionV relativeFrom="margin">
                  <wp:posOffset>2931160</wp:posOffset>
                </wp:positionV>
                <wp:extent cx="6428740" cy="294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A LXII LEGISLATURA DEL H. CONGRESO CONSTITUCIONAL DEL ESTADO LIBR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ERANO DE HIDALGO, HÁ TENIDO A BIEN DIRIGIRME EL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pt;height:23.2pt;mso-wrap-distance-left:0pt;mso-wrap-distance-right:0pt;mso-wrap-distance-top:0pt;mso-wrap-distance-bottom:0pt;margin-top:230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A LXII LEGISLATURA DEL H. CONGRESO CONSTITUCIONAL DEL ESTADO LIBR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ERANO DE HIDALGO, HÁ TENIDO A BIEN DIRIGIRME EL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171190</wp:posOffset>
                </wp:positionH>
                <wp:positionV relativeFrom="margin">
                  <wp:posOffset>3518535</wp:posOffset>
                </wp:positionV>
                <wp:extent cx="1842770" cy="1473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 E C R E T O NUM. 4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1pt;height:11.6pt;mso-wrap-distance-left:0pt;mso-wrap-distance-right:0pt;mso-wrap-distance-top:0pt;mso-wrap-distance-bottom:0pt;margin-top:277.0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 E C R E T O NUM. 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76300</wp:posOffset>
                </wp:positionH>
                <wp:positionV relativeFrom="margin">
                  <wp:posOffset>3811905</wp:posOffset>
                </wp:positionV>
                <wp:extent cx="6433185" cy="294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CONTIENE LA LEY DE ADQUISICIONES, ARRENDAMIENTOS Y SERVICIOS DEL S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 DEL ESTADO DE HIDAL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23.2pt;mso-wrap-distance-left:0pt;mso-wrap-distance-right:0pt;mso-wrap-distance-top:0pt;mso-wrap-distance-bottom:0pt;margin-top:300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CONTIENE LA LEY DE ADQUISICIONES, ARRENDAMIENTOS Y SERVICIOS DEL S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 DEL ESTADO DE HIDAL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76300</wp:posOffset>
                </wp:positionH>
                <wp:positionV relativeFrom="margin">
                  <wp:posOffset>4248150</wp:posOffset>
                </wp:positionV>
                <wp:extent cx="6433185" cy="2717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greso del Estado Libre y Soberano de Hidalgo, en uso de las facultades que le confieren los Artícu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56 fracciones I y II de la Constitución Política del Estado de Hidalgo;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RE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21.4pt;mso-wrap-distance-left:0pt;mso-wrap-distance-right:0pt;mso-wrap-distance-top:0pt;mso-wrap-distance-bottom:0pt;margin-top:334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greso del Estado Libre y Soberano de Hidalgo, en uso de las facultades que le confieren los Artícu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56 fracciones I y II de la Constitución Política del Estado de Hidalgo;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RE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369945</wp:posOffset>
                </wp:positionH>
                <wp:positionV relativeFrom="margin">
                  <wp:posOffset>4686935</wp:posOffset>
                </wp:positionV>
                <wp:extent cx="1447165" cy="1473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ECED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95pt;height:11.6pt;mso-wrap-distance-left:0pt;mso-wrap-distance-right:0pt;mso-wrap-distance-top:0pt;mso-wrap-distance-bottom:0pt;margin-top:369.05pt;mso-position-vertical-relative:margin;margin-left:26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ECED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76300</wp:posOffset>
                </wp:positionH>
                <wp:positionV relativeFrom="margin">
                  <wp:posOffset>4980305</wp:posOffset>
                </wp:positionV>
                <wp:extent cx="6434455" cy="5664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RIMERO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Sesión de la Diputación Permanente de fecha 2 de septiembre del año en curso,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nstrucciones de la Presidencia de la Directiva, nos fue turnada la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iciativa de Decreto que contiene la 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de Adquisiciones, Arrendamientos y Servicios del Sector Público del Estado de Hidalgo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a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el Lic. José Francisco Olvera Ruiz, Titular del Poder Ejecutivo del Est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4.6pt;mso-wrap-distance-left:0pt;mso-wrap-distance-right:0pt;mso-wrap-distance-top:0pt;mso-wrap-distance-bottom:0pt;margin-top:392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RIMERO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Sesión de la Diputación Permanente de fecha 2 de septiembre del año en curso,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nstrucciones de la Presidencia de la Directiva, nos fue turnada la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iciativa de Decreto que contiene la 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de Adquisiciones, Arrendamientos y Servicios del Sector Público del Estado de Hidalgo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a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el Lic. José Francisco Olvera Ruiz, Titular del Poder Ejecutivo del Es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76300</wp:posOffset>
                </wp:positionH>
                <wp:positionV relativeFrom="margin">
                  <wp:posOffset>5708650</wp:posOffset>
                </wp:positionV>
                <wp:extent cx="6433820" cy="2946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EGUNDO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sunto de cuenta, se registró en el Libro de Gobierno de la Primera Comisión Permanente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Legislación y Puntos Constitucionales, con el número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210/20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3.2pt;mso-wrap-distance-left:0pt;mso-wrap-distance-right:0pt;mso-wrap-distance-top:0pt;mso-wrap-distance-bottom:0pt;margin-top:449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EGUNDO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sunto de cuenta, se registró en el Libro de Gobierno de la Primera Comisión Permanente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Legislación y Puntos Constitucionales, con el número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210/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76300</wp:posOffset>
                </wp:positionH>
                <wp:positionV relativeFrom="margin">
                  <wp:posOffset>6144260</wp:posOffset>
                </wp:positionV>
                <wp:extent cx="2582545" cy="1244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o que, en mérito de lo expuest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35pt;height:9.8pt;mso-wrap-distance-left:0pt;mso-wrap-distance-right:0pt;mso-wrap-distance-top:0pt;mso-wrap-distance-bottom:0pt;margin-top:483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o que, en mérito de lo expuest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366770</wp:posOffset>
                </wp:positionH>
                <wp:positionV relativeFrom="margin">
                  <wp:posOffset>6583045</wp:posOffset>
                </wp:positionV>
                <wp:extent cx="1452245" cy="14732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DER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35pt;height:11.6pt;mso-wrap-distance-left:0pt;mso-wrap-distance-right:0pt;mso-wrap-distance-top:0pt;mso-wrap-distance-bottom:0pt;margin-top:518.35pt;mso-position-vertical-relative:margin;margin-left:26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DER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76300</wp:posOffset>
                </wp:positionH>
                <wp:positionV relativeFrom="margin">
                  <wp:posOffset>6876415</wp:posOffset>
                </wp:positionV>
                <wp:extent cx="6428740" cy="27178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RIMER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a Comisión que suscribe, es competente para conocer sobre el presente asunto,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damento en lo dispuesto por los Artículos 2, 75 y 77 fracción II de la Ley Orgánica del Poder Legisla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pt;height:21.4pt;mso-wrap-distance-left:0pt;mso-wrap-distance-right:0pt;mso-wrap-distance-top:0pt;mso-wrap-distance-bottom:0pt;margin-top:541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RIMER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a Comisión que suscribe, es competente para conocer sobre el presente asunto,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damento en lo dispuesto por los Artículos 2, 75 y 77 fracción II de la Ley Orgánica del Poder Legisla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76300</wp:posOffset>
                </wp:positionH>
                <wp:positionV relativeFrom="margin">
                  <wp:posOffset>7311390</wp:posOffset>
                </wp:positionV>
                <wp:extent cx="6431915" cy="39624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EGUND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os Artículos 47 fracción I, de la Constitución Política del Estado de Hidalgo y 124 fracción 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Ley Orgánica del Poder Legislativo, facultan al Titular del Poder Ejecutivo, para iniciar Leyes y Decret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o que la Iniciativa que se estudia, reúne los requisitos establecidos en l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31.2pt;mso-wrap-distance-left:0pt;mso-wrap-distance-right:0pt;mso-wrap-distance-top:0pt;mso-wrap-distance-bottom:0pt;margin-top:575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EGUND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os Artículos 47 fracción I, de la Constitución Política del Estado de Hidalgo y 124 fracción 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Ley Orgánica del Poder Legislativo, facultan al Titular del Poder Ejecutivo, para iniciar Leyes y Decret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o que la Iniciativa que se estudia, reúne los requisitos establecidos en l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76300</wp:posOffset>
                </wp:positionH>
                <wp:positionV relativeFrom="margin">
                  <wp:posOffset>7886700</wp:posOffset>
                </wp:positionV>
                <wp:extent cx="6435090" cy="101854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TERCER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quienes integramos la Primera Comisión Permanente de Legislación y Pu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cionales, coincidimos con lo expresado en la Iniciativa en estudio, al referir que en la actualiz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Plan Estatal de Desarrollo 2011-2016, se establece en el Eje 5 “Gobierno Moderno, Eficient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nicipalista”, que una de las herramientas fundamentales para alcanzar la estabilidad, es la polític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ercamiento a la población, mediante la modernización de los servicios, la transparencia en el manej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ursos públicos de los ciudadanos a través de la rendición de cuentas. Las constantes reformas al mar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rídico de la administración pública federal y la permanente solicitud de la sociedad para transparent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nera de comprar de la Administración Pública Estatal, obliga a redefinir las políticas que en materi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80.2pt;mso-wrap-distance-left:0pt;mso-wrap-distance-right:0pt;mso-wrap-distance-top:0pt;mso-wrap-distance-bottom:0pt;margin-top:62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TERCER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quienes integramos la Primera Comisión Permanente de Legislación y Pu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cionales, coincidimos con lo expresado en la Iniciativa en estudio, al referir que en la actualiz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Plan Estatal de Desarrollo 2011-2016, se establece en el Eje 5 “Gobierno Moderno, Eficient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nicipalista”, que una de las herramientas fundamentales para alcanzar la estabilidad, es la polític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ercamiento a la población, mediante la modernización de los servicios, la transparencia en el manej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ursos públicos de los ciudadanos a través de la rendición de cuentas. Las constantes reformas al mar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rídico de la administración pública federal y la permanente solicitud de la sociedad para transparent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nera de comprar de la Administración Pública Estatal, obliga a redefinir las políticas que en materi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0010" cy="37338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quisiciones, arrendamientos y servicios, contenidas en los planes y programas sectoriales e institucion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tales, estén armonizados para aplicarse con presupuesto, sustento, alineación y transparenc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etando el contenido de los planes de desarrollo estatal y na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pt;height:29.4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quisiciones, arrendamientos y servicios, contenidas en los planes y programas sectoriales e institucion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tales, estén armonizados para aplicarse con presupuesto, sustento, alineación y transparenc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etando el contenido de los planes de desarrollo estatal y 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76300</wp:posOffset>
                </wp:positionH>
                <wp:positionV relativeFrom="margin">
                  <wp:posOffset>1469390</wp:posOffset>
                </wp:positionV>
                <wp:extent cx="6434455" cy="89408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CUART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os objetivos, estrategias y líneas de acción impulsan a la competitividad, la productividad y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pleo, para financiar el desarrollo mediante el incremento de inversión pública y privada, la cre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raestructura, la generación de más y mejores empleos, sustentados en la modernización del marco juríd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cional y regulatorio, así como en el fortalecimiento hacendario, que permitan generar mej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iciones de vida para los hidalguenses con una mejor provisión de infraestructura y de servicios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nde la participación del sector privado, sumada a la del sector público desempeñe un papel mu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nifica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70.4pt;mso-wrap-distance-left:0pt;mso-wrap-distance-right:0pt;mso-wrap-distance-top:0pt;mso-wrap-distance-bottom:0pt;margin-top:115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CUART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os objetivos, estrategias y líneas de acción impulsan a la competitividad, la productividad y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pleo, para financiar el desarrollo mediante el incremento de inversión pública y privada, la cre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raestructura, la generación de más y mejores empleos, sustentados en la modernización del marco juríd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cional y regulatorio, así como en el fortalecimiento hacendario, que permitan generar mej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iciones de vida para los hidalguenses con una mejor provisión de infraestructura y de servicios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nde la participación del sector privado, sumada a la del sector público desempeñe un papel mu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nifica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76300</wp:posOffset>
                </wp:positionH>
                <wp:positionV relativeFrom="margin">
                  <wp:posOffset>2602230</wp:posOffset>
                </wp:positionV>
                <wp:extent cx="6430645" cy="52070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QUINT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el dinamismo que caracteriza a la Administración Pública, genera la necesidad de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manente revisión del marco legal en que ésta sustenta sus líneas de acción, que obligan a divers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pendencias a promover los ajustes necesarios al cuerpo de normas en que fundamentan su quehac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c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5pt;height:41pt;mso-wrap-distance-left:0pt;mso-wrap-distance-right:0pt;mso-wrap-distance-top:0pt;mso-wrap-distance-bottom:0pt;margin-top:204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QUINT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el dinamismo que caracteriza a la Administración Pública, genera la necesidad de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manente revisión del marco legal en que ésta sustenta sus líneas de acción, que obligan a divers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pendencias a promover los ajustes necesarios al cuerpo de normas en que fundamentan su quehac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76300</wp:posOffset>
                </wp:positionH>
                <wp:positionV relativeFrom="margin">
                  <wp:posOffset>3312795</wp:posOffset>
                </wp:positionV>
                <wp:extent cx="6434455" cy="114300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EXT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o anterior, aunado a la necesidad de instrumentar políticas gubernamentales, que favorez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más eficiente y racional aplicación del gasto a través de una gestión moderna e innovadora, que ofrez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ás y mejores resultados a la sociedad, lo que constituye uno de los objetivos fundamentales de la ac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nistración, generando la necesidad de plantear una nueva Ley de Adquisiciones, Arrendamient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del Sector Público del Estado de Hidalgo, con el objeto de contar con un marco normati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cional que asegure la aplicación de los recursos públicos con transparencia y honestid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mitiéndoles además a los órganos internos de control, contar con mejores herramientas para vigilar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pendencias y entidades cumplan con los principios de legalidad, transparencia, honradez, oportunid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acionalidad, eficacia, eficiencia e imparcialidad en la administración de los recursos económ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90pt;mso-wrap-distance-left:0pt;mso-wrap-distance-right:0pt;mso-wrap-distance-top:0pt;mso-wrap-distance-bottom:0pt;margin-top:260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EXT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o anterior, aunado a la necesidad de instrumentar políticas gubernamentales, que favorez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más eficiente y racional aplicación del gasto a través de una gestión moderna e innovadora, que ofrez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ás y mejores resultados a la sociedad, lo que constituye uno de los objetivos fundamentales de la ac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nistración, generando la necesidad de plantear una nueva Ley de Adquisiciones, Arrendamient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del Sector Público del Estado de Hidalgo, con el objeto de contar con un marco normati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cional que asegure la aplicación de los recursos públicos con transparencia y honestid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mitiéndoles además a los órganos internos de control, contar con mejores herramientas para vigilar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pendencias y entidades cumplan con los principios de legalidad, transparencia, honradez, oportunid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acionalidad, eficacia, eficiencia e imparcialidad en la administración de los recursos económ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76300</wp:posOffset>
                </wp:positionH>
                <wp:positionV relativeFrom="margin">
                  <wp:posOffset>4726940</wp:posOffset>
                </wp:positionV>
                <wp:extent cx="6429375" cy="27178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ÉPTIM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a Iniciativa en estudio, contempla Ocho Títulos, cuyo contenido general se expon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inu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21.4pt;mso-wrap-distance-left:0pt;mso-wrap-distance-right:0pt;mso-wrap-distance-top:0pt;mso-wrap-distance-bottom:0pt;margin-top:372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ÉPTIM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a Iniciativa en estudio, contempla Ocho Títulos, cuyo contenido general se expon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inu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876300</wp:posOffset>
                </wp:positionH>
                <wp:positionV relativeFrom="margin">
                  <wp:posOffset>5151120</wp:posOffset>
                </wp:positionV>
                <wp:extent cx="6436995" cy="112014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Título Primero contiene las Disposiciones Generales, estableciendo como objeto de la Ley reglament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ción del Artículo 108 de la Constitución Política del Estado de Hidalgo, en materia de adquisi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de bienes muebles y prestación de servicios de cualquier naturaleza, que realice el Estado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Entidades de la Administración Pública Paraestatal; los Ayuntamientos del Estado; las Entidades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nistración Pública Paramunicipal; las personas de Derecho Público de carácter estatal, con autonomí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ivada de la Constitución Política del Estado de Hidalgo o de la Ley que los crea, cuando las adquisi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y contratación de servicios que lleven a cabo, se realicen con recursos estatales, previs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Presupuesto de Egresos del Estado de Hidalgo. También se señalan en éste Título, las definicion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excepciones para su apl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85pt;height:88.2pt;mso-wrap-distance-left:0pt;mso-wrap-distance-right:0pt;mso-wrap-distance-top:0pt;mso-wrap-distance-bottom:0pt;margin-top:405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Título Primero contiene las Disposiciones Generales, estableciendo como objeto de la Ley reglament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ción del Artículo 108 de la Constitución Política del Estado de Hidalgo, en materia de adquisi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de bienes muebles y prestación de servicios de cualquier naturaleza, que realice el Estado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Entidades de la Administración Pública Paraestatal; los Ayuntamientos del Estado; las Entidades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nistración Pública Paramunicipal; las personas de Derecho Público de carácter estatal, con autonomí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ivada de la Constitución Política del Estado de Hidalgo o de la Ley que los crea, cuando las adquisi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y contratación de servicios que lleven a cabo, se realicen con recursos estatales, previs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Presupuesto de Egresos del Estado de Hidalgo. También se señalan en éste Título, las definicion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excepciones para su apl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76300</wp:posOffset>
                </wp:positionH>
                <wp:positionV relativeFrom="margin">
                  <wp:posOffset>6559550</wp:posOffset>
                </wp:positionV>
                <wp:extent cx="6433820" cy="62230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Título Segundo denominado de la Planeación, Programación y Presupuestación, establece que par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neación de las adquisiciones, arrendamientos y servicios, los convocantes deberán sujetarse 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jetivos, políticas y prioridades del Plan Estatal de Desarrollo y a los Programas Anuales, Sectori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ionales, Municipales y Especiales, que les corresponda cumplir, así como a las previsiones contenida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itados programas y el Presupuesto de Egresos que les correspo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49pt;mso-wrap-distance-left:0pt;mso-wrap-distance-right:0pt;mso-wrap-distance-top:0pt;mso-wrap-distance-bottom:0pt;margin-top:516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Título Segundo denominado de la Planeación, Programación y Presupuestación, establece que par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neación de las adquisiciones, arrendamientos y servicios, los convocantes deberán sujetarse 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jetivos, políticas y prioridades del Plan Estatal de Desarrollo y a los Programas Anuales, Sectori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ionales, Municipales y Especiales, que les corresponda cumplir, así como a las previsiones contenida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itados programas y el Presupuesto de Egresos que les 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76300</wp:posOffset>
                </wp:positionH>
                <wp:positionV relativeFrom="margin">
                  <wp:posOffset>7404735</wp:posOffset>
                </wp:positionV>
                <wp:extent cx="6433185" cy="99568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ñalando también que formularán sus programas anuales, considerando entre otras las acciones previ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rante y posteriores, a la realización de dichas operaciones; los objetivos y metas a corto, mediano y lar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zo; la calendarización física y financiera de la utilización de los recursos necesarios; las Un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nistrativas responsables de su instrumentación; así como los programas sustantivos, de apo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nistrativo y de inversiones, y en su caso, aquellos relativos a la adquisición de bienes para su poster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ercialización, incluyendo los que habrán de sujetarse a procesos productivos; la existencia en cant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ficiente de los bienes; los plazos estimados de suministro y los avances tecnológicos incorporados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ienes y, en su caso, los planos, proyectos y especifica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78.4pt;mso-wrap-distance-left:0pt;mso-wrap-distance-right:0pt;mso-wrap-distance-top:0pt;mso-wrap-distance-bottom:0pt;margin-top:583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ñalando también que formularán sus programas anuales, considerando entre otras las acciones previ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rante y posteriores, a la realización de dichas operaciones; los objetivos y metas a corto, mediano y lar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zo; la calendarización física y financiera de la utilización de los recursos necesarios; las Un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nistrativas responsables de su instrumentación; así como los programas sustantivos, de apo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nistrativo y de inversiones, y en su caso, aquellos relativos a la adquisición de bienes para su poster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ercialización, incluyendo los que habrán de sujetarse a procesos productivos; la existencia en cant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ficiente de los bienes; los plazos estimados de suministro y los avances tecnológicos incorporados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ienes y, en su caso, los planos, proyectos y especific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76300</wp:posOffset>
                </wp:positionH>
                <wp:positionV relativeFrom="margin">
                  <wp:posOffset>8672195</wp:posOffset>
                </wp:positionV>
                <wp:extent cx="6432550" cy="24892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e título prevé la pertinencia de establecer un Comité de Adquisiciones, Arrendamientos y Servicio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tor Público del Poder Ejecutivo, integrado por los Titulares de las siguientes dependencias: la Secreta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pt;height:19.6pt;mso-wrap-distance-left:0pt;mso-wrap-distance-right:0pt;mso-wrap-distance-top:0pt;mso-wrap-distance-bottom:0pt;margin-top:682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e título prevé la pertinencia de establecer un Comité de Adquisiciones, Arrendamientos y Servicio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tor Público del Poder Ejecutivo, integrado por los Titulares de las siguientes dependencias: la Secreta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814185</wp:posOffset>
                </wp:positionH>
                <wp:positionV relativeFrom="margin">
                  <wp:posOffset>9090025</wp:posOffset>
                </wp:positionV>
                <wp:extent cx="494030" cy="10223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8.05pt;mso-wrap-distance-left:0pt;mso-wrap-distance-right:0pt;mso-wrap-distance-top:0pt;mso-wrap-distance-bottom:0pt;margin-top:715.7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29375" cy="6223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Finanzas y Administración, la Secretaría de Planeación, Desarrollo Regional y Metropolitano, la Secretarí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ontraloría y Transparencia Gubernamental, la Secretaría de Gobierno y un representante del á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nte de los bienes, arrendamientos o servicios con conocimientos técnicos suficientes, respecto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jeto de la contratación, atendiendo específicamente a las facultades que la Ley Orgánic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nistración Pública del Estado de Hidalgo, les confi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49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Finanzas y Administración, la Secretaría de Planeación, Desarrollo Regional y Metropolitano, la Secretarí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ontraloría y Transparencia Gubernamental, la Secretaría de Gobierno y un representante del á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nte de los bienes, arrendamientos o servicios con conocimientos técnicos suficientes, respecto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jeto de la contratación, atendiendo específicamente a las facultades que la Ley Orgánic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nistración Pública del Estado de Hidalgo, les confi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76300</wp:posOffset>
                </wp:positionH>
                <wp:positionV relativeFrom="margin">
                  <wp:posOffset>1746885</wp:posOffset>
                </wp:positionV>
                <wp:extent cx="6432550" cy="49784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igual manera se prevé la existencia de un Comité para las Entidades de la Administración Públ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estatal; los Ayuntamientos del Estado; las Entidades de la Administración Pública Paramunicipal;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s de Derecho Público de carácter estatal, con autonomía derivada de la Constitución Política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 de Hidalgo o de la ley que los cr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pt;height:39.2pt;mso-wrap-distance-left:0pt;mso-wrap-distance-right:0pt;mso-wrap-distance-top:0pt;mso-wrap-distance-bottom:0pt;margin-top:137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igual manera se prevé la existencia de un Comité para las Entidades de la Administración Públ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estatal; los Ayuntamientos del Estado; las Entidades de la Administración Pública Paramunicipal;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s de Derecho Público de carácter estatal, con autonomía derivada de la Constitución Política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 de Hidalgo o de la ley que los cr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76300</wp:posOffset>
                </wp:positionH>
                <wp:positionV relativeFrom="margin">
                  <wp:posOffset>2451100</wp:posOffset>
                </wp:positionV>
                <wp:extent cx="6435090" cy="62230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Título Tercero hace referencia del Padrón de Proveedores, acota que la Secretaría de Contralorí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 Gubernamental integrará y mantendrá actualizado el Padrón de Proveedores, señala ademá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dicho registro será gratuito y los proveedores deberán actualizar los datos que exige esta Ley; asenta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podrán presentar proposiciones todas las personas, siempre y cuando acrediten a más tardar hast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to del fallo, que cuentan con su registro en el Padrón de Proveed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9pt;mso-wrap-distance-left:0pt;mso-wrap-distance-right:0pt;mso-wrap-distance-top:0pt;mso-wrap-distance-bottom:0pt;margin-top:19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Título Tercero hace referencia del Padrón de Proveedores, acota que la Secretaría de Contralorí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 Gubernamental integrará y mantendrá actualizado el Padrón de Proveedores, señala ademá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dicho registro será gratuito y los proveedores deberán actualizar los datos que exige esta Ley; asenta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podrán presentar proposiciones todas las personas, siempre y cuando acrediten a más tardar hast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to del fallo, que cuentan con su registro en el Padrón de Provee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76300</wp:posOffset>
                </wp:positionH>
                <wp:positionV relativeFrom="margin">
                  <wp:posOffset>3296285</wp:posOffset>
                </wp:positionV>
                <wp:extent cx="6433185" cy="37338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e Padrón de Proveedores, podrá ser consultado públicamente en los medios electrónicos que medi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de carácter administrativo, establezca la Secretaría de Contraloría y Transpar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ubernament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29.4pt;mso-wrap-distance-left:0pt;mso-wrap-distance-right:0pt;mso-wrap-distance-top:0pt;mso-wrap-distance-bottom:0pt;margin-top:259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e Padrón de Proveedores, podrá ser consultado públicamente en los medios electrónicos que medi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de carácter administrativo, establezca la Secretaría de Contraloría y Transpar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ubernamen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76300</wp:posOffset>
                </wp:positionH>
                <wp:positionV relativeFrom="margin">
                  <wp:posOffset>3859530</wp:posOffset>
                </wp:positionV>
                <wp:extent cx="6428740" cy="49784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Título Cuarto denominado de los Procedimientos de Contratación, consta de tres Capítulos, el primer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los relativo a las Disposiciones Generales, el que entre otras cosas establece que de acuerdo co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aturaleza y monto de la contratación, se deberán asegurar las mejores condiciones disponibles en cua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cio, calidad, financiamiento y oportun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pt;height:39.2pt;mso-wrap-distance-left:0pt;mso-wrap-distance-right:0pt;mso-wrap-distance-top:0pt;mso-wrap-distance-bottom:0pt;margin-top:303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Título Cuarto denominado de los Procedimientos de Contratación, consta de tres Capítulos, el primer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los relativo a las Disposiciones Generales, el que entre otras cosas establece que de acuerdo co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aturaleza y monto de la contratación, se deberán asegurar las mejores condiciones disponibles en cua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cio, calidad, financiamiento y oportun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76300</wp:posOffset>
                </wp:positionH>
                <wp:positionV relativeFrom="margin">
                  <wp:posOffset>4563745</wp:posOffset>
                </wp:positionV>
                <wp:extent cx="6429375" cy="37338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í mismo, que los convocantes deberán realizar una Investigación de Mercado, de la cual se despren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diciones que imperan en el mismo, respecto del bien, arrendamiento o servicio objeto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ación a efecto de buscar las mejores condiciones para el Est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29.4pt;mso-wrap-distance-left:0pt;mso-wrap-distance-right:0pt;mso-wrap-distance-top:0pt;mso-wrap-distance-bottom:0pt;margin-top:359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í mismo, que los convocantes deberán realizar una Investigación de Mercado, de la cual se despren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diciones que imperan en el mismo, respecto del bien, arrendamiento o servicio objeto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ación a efecto de buscar las mejores condiciones para el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76300</wp:posOffset>
                </wp:positionH>
                <wp:positionV relativeFrom="margin">
                  <wp:posOffset>5126990</wp:posOffset>
                </wp:positionV>
                <wp:extent cx="6434455" cy="37338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ambién prevé que se otorgarán puntos a las personas con discapacidad o a la empresa que cuente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bajadores con discapacidad y a las micro, pequeñas o medianas empresas que produzcan bienes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novación tecnológica y el uso de tecnologías limp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403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ambién prevé que se otorgarán puntos a las personas con discapacidad o a la empresa que cuente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bajadores con discapacidad y a las micro, pequeñas o medianas empresas que produzcan bienes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novación tecnológica y el uso de tecnologías limp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76300</wp:posOffset>
                </wp:positionH>
                <wp:positionV relativeFrom="margin">
                  <wp:posOffset>5690870</wp:posOffset>
                </wp:positionV>
                <wp:extent cx="6433185" cy="87122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apítulo Segundo establece todo el procedimiento de la licitación pública, desde la convocatoria y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isitos, hasta la emisión del fallo y la junta de aclaraciones. Se define que las licitaciones públicas por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racterísticas podrán ser nacionales o internacionales, integrando también figuras como la de ofert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bsecuentes; por último el Capítulo Tercero señala las excepciones a la licitación pública y que, en to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, bajo la responsabilidad de los convocantes podrán realizarse tratándose de adquisi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o prestación de servicios a través de los procedimientos de invitación a cuando menos t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s o de adjudicación direc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68.6pt;mso-wrap-distance-left:0pt;mso-wrap-distance-right:0pt;mso-wrap-distance-top:0pt;mso-wrap-distance-bottom:0pt;margin-top:448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apítulo Segundo establece todo el procedimiento de la licitación pública, desde la convocatoria y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isitos, hasta la emisión del fallo y la junta de aclaraciones. Se define que las licitaciones públicas por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racterísticas podrán ser nacionales o internacionales, integrando también figuras como la de ofert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bsecuentes; por último el Capítulo Tercero señala las excepciones a la licitación pública y que, en to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, bajo la responsabilidad de los convocantes podrán realizarse tratándose de adquisi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o prestación de servicios a través de los procedimientos de invitación a cuando menos t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s o de adjudicación direc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876300</wp:posOffset>
                </wp:positionH>
                <wp:positionV relativeFrom="margin">
                  <wp:posOffset>6817360</wp:posOffset>
                </wp:positionV>
                <wp:extent cx="6427470" cy="24892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Título Quinto relativo a los Contratos establece los requisitos, las garantías, las excepciones y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puestos de modificaciones a los mis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1pt;height:19.6pt;mso-wrap-distance-left:0pt;mso-wrap-distance-right:0pt;mso-wrap-distance-top:0pt;mso-wrap-distance-bottom:0pt;margin-top:536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Título Quinto relativo a los Contratos establece los requisitos, las garantías, las excepciones y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puestos de modificaciones a los mis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876300</wp:posOffset>
                </wp:positionH>
                <wp:positionV relativeFrom="margin">
                  <wp:posOffset>7239635</wp:posOffset>
                </wp:positionV>
                <wp:extent cx="6431915" cy="74676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stablece que con la notificación del fallo, serán exigibles los derechos y obligaciones contenidos e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ases de la licitación y obligarán a la persona a quien se haya adjudicado a firmar el contrato en la fech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ra y lugar previstos en el propio fallo. Señala que si el interesado no firma el contrato o el contrato 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cindido y aún no se ha entregado el bien, prestado el servicio o arrendamiento, por causas imputables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veedor, se adjudicará al que haya quedado en segundo lugar, siempre que la diferencia en precio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ecto a la proposición inicialmente adjudicada no sea superior a un margen del diez por c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58.8pt;mso-wrap-distance-left:0pt;mso-wrap-distance-right:0pt;mso-wrap-distance-top:0pt;mso-wrap-distance-bottom:0pt;margin-top:570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stablece que con la notificación del fallo, serán exigibles los derechos y obligaciones contenidos e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ases de la licitación y obligarán a la persona a quien se haya adjudicado a firmar el contrato en la fech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ra y lugar previstos en el propio fallo. Señala que si el interesado no firma el contrato o el contrato 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cindido y aún no se ha entregado el bien, prestado el servicio o arrendamiento, por causas imputables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veedor, se adjudicará al que haya quedado en segundo lugar, siempre que la diferencia en precio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ecto a la proposición inicialmente adjudicada no sea superior a un margen del diez por c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76300</wp:posOffset>
                </wp:positionH>
                <wp:positionV relativeFrom="margin">
                  <wp:posOffset>8225790</wp:posOffset>
                </wp:positionV>
                <wp:extent cx="6431915" cy="37338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otra parte y abundando en lo anterior, si la convocante por causas imputables a la misma, no firm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o, el licitante a quien se hubiere adjudicado el contrato, no estará obligado a suministrar los bie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o a prestar el servi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29.4pt;mso-wrap-distance-left:0pt;mso-wrap-distance-right:0pt;mso-wrap-distance-top:0pt;mso-wrap-distance-bottom:0pt;margin-top:647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otra parte y abundando en lo anterior, si la convocante por causas imputables a la misma, no firm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o, el licitante a quien se hubiere adjudicado el contrato, no estará obligado a suministrar los bie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o a prestar el servi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814185</wp:posOffset>
                </wp:positionH>
                <wp:positionV relativeFrom="margin">
                  <wp:posOffset>9090025</wp:posOffset>
                </wp:positionV>
                <wp:extent cx="494030" cy="10223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8.05pt;mso-wrap-distance-left:0pt;mso-wrap-distance-right:0pt;mso-wrap-distance-top:0pt;mso-wrap-distance-bottom:0pt;margin-top:715.7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1280" cy="37338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ste supuesto, la convocante, a solicitud escrita del licitante, cubrirá los gastos no recuperables en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e último hubiere incurrido para preparar y elaborar su proposición, siempre que éstos sean razonab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én debidamente comprobados y se relacionen directamente con la licitación de que se tr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pt;height:29.4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ste supuesto, la convocante, a solicitud escrita del licitante, cubrirá los gastos no recuperables en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e último hubiere incurrido para preparar y elaborar su proposición, siempre que éstos sean razonab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én debidamente comprobados y se relacionen directamente con la licitación de que se t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76300</wp:posOffset>
                </wp:positionH>
                <wp:positionV relativeFrom="margin">
                  <wp:posOffset>1464945</wp:posOffset>
                </wp:positionV>
                <wp:extent cx="6430645" cy="74676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Título Sexto que se refiere a la Información y Verificación, establece la forma y términos en qu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pendencias y Entidades deberán remitir a la Secretaría de Finanzas y Administración y a la Secretarí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loría y Transparencia Gubernamental, la información relativa a los actos y contratos materia de e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, mismos que serán establecidos por dichas Secretarías, conforme a sus respectivas atribuciones y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Ayuntamientos y los Organismos Públicos Autónomos harán lo propio, respecto de sus Órganos Inter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ontr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5pt;height:58.8pt;mso-wrap-distance-left:0pt;mso-wrap-distance-right:0pt;mso-wrap-distance-top:0pt;mso-wrap-distance-bottom:0pt;margin-top:115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Título Sexto que se refiere a la Información y Verificación, establece la forma y términos en qu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pendencias y Entidades deberán remitir a la Secretaría de Finanzas y Administración y a la Secretarí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loría y Transparencia Gubernamental, la información relativa a los actos y contratos materia de e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, mismos que serán establecidos por dichas Secretarías, conforme a sus respectivas atribuciones y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Ayuntamientos y los Organismos Públicos Autónomos harán lo propio, respecto de sus Órganos Inter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ontr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876300</wp:posOffset>
                </wp:positionH>
                <wp:positionV relativeFrom="margin">
                  <wp:posOffset>2451100</wp:posOffset>
                </wp:positionV>
                <wp:extent cx="6433185" cy="37338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Título Séptimo de las Infracciones y Sanciones, señala entre otras que los licitantes o proveedore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rinjan las disposiciones de esta Ley, serán sancionados por la Secretaría de Contraloría y Transpar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ubernamental o por el Órgano Interno de Contr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29.4pt;mso-wrap-distance-left:0pt;mso-wrap-distance-right:0pt;mso-wrap-distance-top:0pt;mso-wrap-distance-bottom:0pt;margin-top:19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Título Séptimo de las Infracciones y Sanciones, señala entre otras que los licitantes o proveedore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rinjan las disposiciones de esta Ley, serán sancionados por la Secretaría de Contraloría y Transpar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ubernamental o por el Órgano Interno de Contr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76300</wp:posOffset>
                </wp:positionH>
                <wp:positionV relativeFrom="margin">
                  <wp:posOffset>3014345</wp:posOffset>
                </wp:positionV>
                <wp:extent cx="6436360" cy="49784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otra parte establece que los convocantes harán del conocimiento de la Secretaría de Contralorí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parencia Gubernamental o del Órgano Interno de Control, cualquier acto que consideren co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olatorio de lo establecido en esta Ley, para que éstos a su vez apliquen el procedimiento sancionator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8pt;height:39.2pt;mso-wrap-distance-left:0pt;mso-wrap-distance-right:0pt;mso-wrap-distance-top:0pt;mso-wrap-distance-bottom:0pt;margin-top:237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otra parte establece que los convocantes harán del conocimiento de la Secretaría de Contralorí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parencia Gubernamental o del Órgano Interno de Control, cualquier acto que consideren co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olatorio de lo establecido en esta Ley, para que éstos a su vez apliquen el procedimiento sancionator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876300</wp:posOffset>
                </wp:positionH>
                <wp:positionV relativeFrom="margin">
                  <wp:posOffset>3718560</wp:posOffset>
                </wp:positionV>
                <wp:extent cx="6437630" cy="99568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último el Título Octavo de las Inconformidades y del Procedimiento de Conciliación, se divide en 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s, el primero de las Inconformidades, señalando que la Secretaría de Contraloría y Transpar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ubernamental o el Órgano Interno de Control, conocerán de las inconformidades que se promuevan con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actos de los procedimientos de licitación pública o invitación a cuando menos tres personas, como de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arse dicha inconformidad, ante quien, los requisitos que debe contener, los casos de improcedenci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sobreseimiento, así como su notificación y resolución. El segundo de ellos relativo al Proced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iliación, prevé que mediante convenio, las partes deberán diluir la controversia, antes de la f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enciosa administrativa, quedando a salvo sus derech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pt;height:78.4pt;mso-wrap-distance-left:0pt;mso-wrap-distance-right:0pt;mso-wrap-distance-top:0pt;mso-wrap-distance-bottom:0pt;margin-top:292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último el Título Octavo de las Inconformidades y del Procedimiento de Conciliación, se divide en 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s, el primero de las Inconformidades, señalando que la Secretaría de Contraloría y Transpar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ubernamental o el Órgano Interno de Control, conocerán de las inconformidades que se promuevan con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actos de los procedimientos de licitación pública o invitación a cuando menos tres personas, como de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arse dicha inconformidad, ante quien, los requisitos que debe contener, los casos de improcedenci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sobreseimiento, así como su notificación y resolución. El segundo de ellos relativo al Proced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iliación, prevé que mediante convenio, las partes deberán diluir la controversia, antes de la f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enciosa administrativa, quedando a salvo sus derech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876300</wp:posOffset>
                </wp:positionH>
                <wp:positionV relativeFrom="margin">
                  <wp:posOffset>4990465</wp:posOffset>
                </wp:positionV>
                <wp:extent cx="6431915" cy="101854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OCTAV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en ese tenor y de acuerdo a lo vertido anteriormente, quienes integramos la Prim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sión Permanente de Legislación y Puntos Constitucionales, a partir del análisis y estudio de la Inici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mérito y una vez que integra los más altos estándares de transparencia que han establecido instanci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lificadoras en la materia, consideramos pertinente su aprobación, para contar con un marco normati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cional, que asegure la aplicación de los recursos públicos con transparencia y honestidad y a su ve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os órganos internos de control, tengan mejores herramientas para vigilar que las dependencia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idades, cumplan con los principios de legalidad, transparencia, honradez, oportunidad, racionalid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icacia, eficiencia e imparcialidad en la administración de los recursos económ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80.2pt;mso-wrap-distance-left:0pt;mso-wrap-distance-right:0pt;mso-wrap-distance-top:0pt;mso-wrap-distance-bottom:0pt;margin-top:392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OCTAV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en ese tenor y de acuerdo a lo vertido anteriormente, quienes integramos la Prim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sión Permanente de Legislación y Puntos Constitucionales, a partir del análisis y estudio de la Inici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mérito y una vez que integra los más altos estándares de transparencia que han establecido instanci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lificadoras en la materia, consideramos pertinente su aprobación, para contar con un marco normati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cional, que asegure la aplicación de los recursos públicos con transparencia y honestidad y a su ve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os órganos internos de control, tengan mejores herramientas para vigilar que las dependencia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idades, cumplan con los principios de legalidad, transparencia, honradez, oportunidad, racionalid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icacia, eficiencia e imparcialidad en la administración de los recursos económ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876300</wp:posOffset>
                </wp:positionH>
                <wp:positionV relativeFrom="margin">
                  <wp:posOffset>6405245</wp:posOffset>
                </wp:positionV>
                <wp:extent cx="5848350" cy="14732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TODO LO EXPUESTO, ESTE CONGRESO, HA TENIDO A BIEN EXPEDIR EL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pt;height:11.6pt;mso-wrap-distance-left:0pt;mso-wrap-distance-right:0pt;mso-wrap-distance-top:0pt;mso-wrap-distance-bottom:0pt;margin-top:504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TODO LO EXPUESTO, ESTE CONGRESO, HA TENIDO A BIEN EXPEDIR EL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568700</wp:posOffset>
                </wp:positionH>
                <wp:positionV relativeFrom="margin">
                  <wp:posOffset>6845300</wp:posOffset>
                </wp:positionV>
                <wp:extent cx="1047115" cy="14732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RE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45pt;height:11.6pt;mso-wrap-distance-left:0pt;mso-wrap-distance-right:0pt;mso-wrap-distance-top:0pt;mso-wrap-distance-bottom:0pt;margin-top:539pt;mso-position-vertical-relative:margin;margin-left:2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R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876300</wp:posOffset>
                </wp:positionH>
                <wp:positionV relativeFrom="margin">
                  <wp:posOffset>7132955</wp:posOffset>
                </wp:positionV>
                <wp:extent cx="6433185" cy="29464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CONTIENE LA LEY DE ADQUISICIONES, ARRENDAMIENTOS Y SERVICIOS DEL S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 DEL 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23.2pt;mso-wrap-distance-left:0pt;mso-wrap-distance-right:0pt;mso-wrap-distance-top:0pt;mso-wrap-distance-bottom:0pt;margin-top:561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CONTIENE LA LEY DE ADQUISICIONES, ARRENDAMIENTOS Y SERVICIOS DEL S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 DEL 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997835</wp:posOffset>
                </wp:positionH>
                <wp:positionV relativeFrom="margin">
                  <wp:posOffset>7720330</wp:posOffset>
                </wp:positionV>
                <wp:extent cx="2190750" cy="29464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PRIM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GENE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pt;height:23.2pt;mso-wrap-distance-left:0pt;mso-wrap-distance-right:0pt;mso-wrap-distance-top:0pt;mso-wrap-distance-bottom:0pt;margin-top:607.9pt;mso-position-vertical-relative:margin;margin-left:23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PRIM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3347720</wp:posOffset>
                </wp:positionH>
                <wp:positionV relativeFrom="margin">
                  <wp:posOffset>8307705</wp:posOffset>
                </wp:positionV>
                <wp:extent cx="1489710" cy="14732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Ú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pt;height:11.6pt;mso-wrap-distance-left:0pt;mso-wrap-distance-right:0pt;mso-wrap-distance-top:0pt;mso-wrap-distance-bottom:0pt;margin-top:654.15pt;mso-position-vertical-relative:margin;margin-left:26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Ú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876300</wp:posOffset>
                </wp:positionH>
                <wp:positionV relativeFrom="margin">
                  <wp:posOffset>8597900</wp:posOffset>
                </wp:positionV>
                <wp:extent cx="6434455" cy="39624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esente Ley es de orden público e interés general y tiene por objeto, reglament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ción del Artículo 108 de la Constitución Política del Estado de Hidalgo en materia de las adquisi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de bienes muebles y prestación de servicios de cualquier naturaleza, que realice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67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esente Ley es de orden público e interés general y tiene por objeto, reglament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ción del Artículo 108 de la Constitución Política del Estado de Hidalgo en materia de las adquisi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de bienes muebles y prestación de servicios de cualquier naturaleza, que realice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814185</wp:posOffset>
                </wp:positionH>
                <wp:positionV relativeFrom="margin">
                  <wp:posOffset>9090025</wp:posOffset>
                </wp:positionV>
                <wp:extent cx="494030" cy="102235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8.05pt;mso-wrap-distance-left:0pt;mso-wrap-distance-right:0pt;mso-wrap-distance-top:0pt;mso-wrap-distance-bottom:0pt;margin-top:715.7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876300</wp:posOffset>
                </wp:positionH>
                <wp:positionV relativeFrom="margin">
                  <wp:posOffset>1047115</wp:posOffset>
                </wp:positionV>
                <wp:extent cx="512445" cy="14732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8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876300</wp:posOffset>
                </wp:positionH>
                <wp:positionV relativeFrom="margin">
                  <wp:posOffset>1337945</wp:posOffset>
                </wp:positionV>
                <wp:extent cx="546735" cy="147320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105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76300</wp:posOffset>
                </wp:positionH>
                <wp:positionV relativeFrom="margin">
                  <wp:posOffset>1632585</wp:posOffset>
                </wp:positionV>
                <wp:extent cx="546735" cy="147320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128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876300</wp:posOffset>
                </wp:positionH>
                <wp:positionV relativeFrom="margin">
                  <wp:posOffset>1924685</wp:posOffset>
                </wp:positionV>
                <wp:extent cx="594360" cy="147320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151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876300</wp:posOffset>
                </wp:positionH>
                <wp:positionV relativeFrom="margin">
                  <wp:posOffset>2218055</wp:posOffset>
                </wp:positionV>
                <wp:extent cx="560070" cy="147320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pt;mso-wrap-distance-left:0pt;mso-wrap-distance-right:0pt;mso-wrap-distance-top:0pt;mso-wrap-distance-bottom:0pt;margin-top:174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313180</wp:posOffset>
                </wp:positionH>
                <wp:positionV relativeFrom="margin">
                  <wp:posOffset>1047115</wp:posOffset>
                </wp:positionV>
                <wp:extent cx="1003935" cy="12446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05pt;height:9.8pt;mso-wrap-distance-left:0pt;mso-wrap-distance-right:0pt;mso-wrap-distance-top:0pt;mso-wrap-distance-bottom:0pt;margin-top:82.4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313180</wp:posOffset>
                </wp:positionH>
                <wp:positionV relativeFrom="margin">
                  <wp:posOffset>1337945</wp:posOffset>
                </wp:positionV>
                <wp:extent cx="3485515" cy="12446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Entidades de la Administración Pública Paraestat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45pt;height:9.8pt;mso-wrap-distance-left:0pt;mso-wrap-distance-right:0pt;mso-wrap-distance-top:0pt;mso-wrap-distance-bottom:0pt;margin-top:105.3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Entidades de la Administración Pública Paraestat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313180</wp:posOffset>
                </wp:positionH>
                <wp:positionV relativeFrom="margin">
                  <wp:posOffset>1632585</wp:posOffset>
                </wp:positionV>
                <wp:extent cx="2131695" cy="12446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Ayuntamientos del Es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85pt;height:9.8pt;mso-wrap-distance-left:0pt;mso-wrap-distance-right:0pt;mso-wrap-distance-top:0pt;mso-wrap-distance-bottom:0pt;margin-top:128.5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Ayuntamientos del Es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313180</wp:posOffset>
                </wp:positionH>
                <wp:positionV relativeFrom="margin">
                  <wp:posOffset>1924685</wp:posOffset>
                </wp:positionV>
                <wp:extent cx="3751580" cy="12446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Entidades de la Administración Pública Paramunicipal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4pt;height:9.8pt;mso-wrap-distance-left:0pt;mso-wrap-distance-right:0pt;mso-wrap-distance-top:0pt;mso-wrap-distance-bottom:0pt;margin-top:151.5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Entidades de la Administración Pública Paramunicipal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313180</wp:posOffset>
                </wp:positionH>
                <wp:positionV relativeFrom="margin">
                  <wp:posOffset>2218055</wp:posOffset>
                </wp:positionV>
                <wp:extent cx="5996940" cy="24892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de Derecho Público de carácter estatal, con autonomía derivada de la Constitu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lítica del Estado de Hidalgo o de la ley que los cr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2pt;height:19.6pt;mso-wrap-distance-left:0pt;mso-wrap-distance-right:0pt;mso-wrap-distance-top:0pt;mso-wrap-distance-bottom:0pt;margin-top:174.6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de Derecho Público de carácter estatal, con autonomía derivada de la Constitu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lítica del Estado de Hidalgo o de la ley que los cr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76300</wp:posOffset>
                </wp:positionH>
                <wp:positionV relativeFrom="margin">
                  <wp:posOffset>2646680</wp:posOffset>
                </wp:positionV>
                <wp:extent cx="6434455" cy="769620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están sujetos al ámbito de aplicación de esta Ley, los Actos, Convenios o Contrato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lebren indistintamente entre sí, el Estado, las Dependencias, Entidades, los Ayuntamientos y Organis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s Autónomos; tampoco están sujetos los que suscriban el Estado con la Federación o alguna o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idad Federativa, incluyendo al Distrito Federal; no obstante, dichos actos quedarán sujetos a e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denamiento, cuando la Dependencia o Entidad obligada a entregar el bien o prestar el servicio, no teng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acidad para hacerlo por sí misma y contrate un tercero para su realiz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0.6pt;mso-wrap-distance-left:0pt;mso-wrap-distance-right:0pt;mso-wrap-distance-top:0pt;mso-wrap-distance-bottom:0pt;margin-top:208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están sujetos al ámbito de aplicación de esta Ley, los Actos, Convenios o Contrato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lebren indistintamente entre sí, el Estado, las Dependencias, Entidades, los Ayuntamientos y Organis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s Autónomos; tampoco están sujetos los que suscriban el Estado con la Federación o alguna o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idad Federativa, incluyendo al Distrito Federal; no obstante, dichos actos quedarán sujetos a e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denamiento, cuando la Dependencia o Entidad obligada a entregar el bien o prestar el servicio, no teng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acidad para hacerlo por sí misma y contrate un tercero para su realiz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876300</wp:posOffset>
                </wp:positionH>
                <wp:positionV relativeFrom="margin">
                  <wp:posOffset>3667125</wp:posOffset>
                </wp:positionV>
                <wp:extent cx="6434455" cy="62230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ampoco están sujetos al ámbito de aplicación de esta Ley los actos regulados por la Ley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ociaciones Público Privadas para el Estado de Hidal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, Dependencias, Entidades, Ayuntamientos y Organismos Públicos Autónomos, se abstendrá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torgar mandatos o celebrar cualquier tipo de actos, cuya finalidad sea evadir el cumplimiento de esta Ley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egar las funciones señaladas que sean a su car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9pt;mso-wrap-distance-left:0pt;mso-wrap-distance-right:0pt;mso-wrap-distance-top:0pt;mso-wrap-distance-bottom:0pt;margin-top:288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ampoco están sujetos al ámbito de aplicación de esta Ley los actos regulados por la Ley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ociaciones Público Privadas para el Estado de Hidal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, Dependencias, Entidades, Ayuntamientos y Organismos Públicos Autónomos, se abstendrá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torgar mandatos o celebrar cualquier tipo de actos, cuya finalidad sea evadir el cumplimiento de esta Ley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egar las funciones señaladas que sean a su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876300</wp:posOffset>
                </wp:positionH>
                <wp:positionV relativeFrom="margin">
                  <wp:posOffset>4523740</wp:posOffset>
                </wp:positionV>
                <wp:extent cx="6433820" cy="39624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, Dependencias, Entidades, Ayuntamientos y Organismos Públicos Autónom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rán las disposiciones previstas en esta Ley, en lo que no se contraponga a los ordenamientos leg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os rigen, sujetándose a la vigilancia de sus Órganos Internos de Contr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31.2pt;mso-wrap-distance-left:0pt;mso-wrap-distance-right:0pt;mso-wrap-distance-top:0pt;mso-wrap-distance-bottom:0pt;margin-top:356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, Dependencias, Entidades, Ayuntamientos y Organismos Públicos Autónom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rán las disposiciones previstas en esta Ley, en lo que no se contraponga a los ordenamientos leg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os rigen, sujetándose a la vigilancia de sus Órganos Internos de Contr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876300</wp:posOffset>
                </wp:positionH>
                <wp:positionV relativeFrom="margin">
                  <wp:posOffset>5092700</wp:posOffset>
                </wp:positionV>
                <wp:extent cx="3637915" cy="14732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os efectos de esta Ley, se entenderá po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45pt;height:11.6pt;mso-wrap-distance-left:0pt;mso-wrap-distance-right:0pt;mso-wrap-distance-top:0pt;mso-wrap-distance-bottom:0pt;margin-top:40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os efectos de esta Ley, se entenderá p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876300</wp:posOffset>
                </wp:positionH>
                <wp:positionV relativeFrom="margin">
                  <wp:posOffset>5380990</wp:posOffset>
                </wp:positionV>
                <wp:extent cx="6429375" cy="271780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ADJUDICACIÓN DIRECT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so por el cual se le asigna un contrato a un sólo proveedor o a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rupo restringido de proveedo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21.4pt;mso-wrap-distance-left:0pt;mso-wrap-distance-right:0pt;mso-wrap-distance-top:0pt;mso-wrap-distance-bottom:0pt;margin-top:423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ADJUDICACIÓN DIRECT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so por el cual se le asigna un contrato a un sólo proveedor o a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rupo restringido de proveedo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876300</wp:posOffset>
                </wp:positionH>
                <wp:positionV relativeFrom="margin">
                  <wp:posOffset>5816600</wp:posOffset>
                </wp:positionV>
                <wp:extent cx="6434455" cy="89408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ARRENDAMIENTO FINANCIER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to jurídico por virtud del cual la arrendadora financiera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 a conceder el uso o goce temporal de determinados bienes a plazo forzoso, a una Convocan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ándose ésta a pagar como contraprestación, que se liquidará en pagos parciales, según se conveng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cantidad de dinero determinada o determinable, que cubra el valor de adquisición de los bienes,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rgas financieras y los demás accesorios, y adoptar al vencimiento del contrato alguna de las siguie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pciones: compra de los bienes, prórroga de contrato a precio inferior o participación en el precio de vent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bie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70.4pt;mso-wrap-distance-left:0pt;mso-wrap-distance-right:0pt;mso-wrap-distance-top:0pt;mso-wrap-distance-bottom:0pt;margin-top:45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ARRENDAMIENTO FINANCIER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to jurídico por virtud del cual la arrendadora financiera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 a conceder el uso o goce temporal de determinados bienes a plazo forzoso, a una Convocan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ándose ésta a pagar como contraprestación, que se liquidará en pagos parciales, según se conveng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cantidad de dinero determinada o determinable, que cubra el valor de adquisición de los bienes,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rgas financieras y los demás accesorios, y adoptar al vencimiento del contrato alguna de las siguie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pciones: compra de los bienes, prórroga de contrato a precio inferior o participación en el precio de vent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bie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876300</wp:posOffset>
                </wp:positionH>
                <wp:positionV relativeFrom="margin">
                  <wp:posOffset>6956425</wp:posOffset>
                </wp:positionV>
                <wp:extent cx="581025" cy="147320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11.6pt;mso-wrap-distance-left:0pt;mso-wrap-distance-right:0pt;mso-wrap-distance-top:0pt;mso-wrap-distance-bottom:0pt;margin-top:547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347470</wp:posOffset>
                </wp:positionH>
                <wp:positionV relativeFrom="margin">
                  <wp:posOffset>6956425</wp:posOffset>
                </wp:positionV>
                <wp:extent cx="3342005" cy="147320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YUNTAMIENT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Órgano de Gobierno Municip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15pt;height:11.6pt;mso-wrap-distance-left:0pt;mso-wrap-distance-right:0pt;mso-wrap-distance-top:0pt;mso-wrap-distance-bottom:0pt;margin-top:547.75pt;mso-position-vertical-relative:margin;margin-left:10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YUNTAMIENT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Órgano de Gobierno Municip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76300</wp:posOffset>
                </wp:positionH>
                <wp:positionV relativeFrom="margin">
                  <wp:posOffset>7251700</wp:posOffset>
                </wp:positionV>
                <wp:extent cx="6434455" cy="27178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COMITÉ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mité de Adquisiciones, Arrendamientos y Servicios del Sector Público, en cada u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Poderes del Estado, Entidades, Ayuntamientos y Organismos Públicos Autónom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5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COMITÉ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mité de Adquisiciones, Arrendamientos y Servicios del Sector Público, en cada u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Poderes del Estado, Entidades, Ayuntamientos y Organismos Públicos Autónom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876300</wp:posOffset>
                </wp:positionH>
                <wp:positionV relativeFrom="margin">
                  <wp:posOffset>7681595</wp:posOffset>
                </wp:positionV>
                <wp:extent cx="6434455" cy="396240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COMPRAS CONSOLIDADA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grupación de bienes, arrendamientos o servicios de característi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milares adquiridos por los convocantes para un periodo determinado, que se adquiere a través de una so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egoci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604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COMPRAS CONSOLIDADA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grupación de bienes, arrendamientos o servicios de característi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milares adquiridos por los convocantes para un periodo determinado, que se adquiere a través de una so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egoci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76300</wp:posOffset>
                </wp:positionH>
                <wp:positionV relativeFrom="margin">
                  <wp:posOffset>8251190</wp:posOffset>
                </wp:positionV>
                <wp:extent cx="6434455" cy="52070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CONTRATOS ABIERT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os que se celebran cuando los convocantes requieren de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o bien, arrendamiento o servicio de manera reiterada, por lo cual en ellos se determina una cant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ínima y máxima de bienes por adquirir, o bien, el presupuesto mínimo y máximo que podrá ejercerse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dquisición, el arrendamiento o la prestación del servici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649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CONTRATOS ABIERT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os que se celebran cuando los convocantes requieren de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o bien, arrendamiento o servicio de manera reiterada, por lo cual en ellos se determina una cant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ínima y máxima de bienes por adquirir, o bien, el presupuesto mínimo y máximo que podrá ejercerse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dquisición, el arrendamiento o la prestación del servic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6814185</wp:posOffset>
                </wp:positionH>
                <wp:positionV relativeFrom="margin">
                  <wp:posOffset>9090025</wp:posOffset>
                </wp:positionV>
                <wp:extent cx="494030" cy="102235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8.05pt;mso-wrap-distance-left:0pt;mso-wrap-distance-right:0pt;mso-wrap-distance-top:0pt;mso-wrap-distance-bottom:0pt;margin-top:715.7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6434455" cy="52070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CONTRATOS MARC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os que celebran los convocantes con uno o más posi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veedores, mediante los cuales se establecen las especificaciones técnicas y de calidad, alcanc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cios y condiciones que regularán la adquisición o arrendamiento de bienes muebles o la prest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CONTRATOS MARC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os que celebran los convocantes con uno o más posi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veedores, mediante los cuales se establecen las especificaciones técnicas y de calidad, alcanc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cios y condiciones que regularán la adquisición o arrendamiento de bienes muebles o la prest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76300</wp:posOffset>
                </wp:positionH>
                <wp:positionV relativeFrom="margin">
                  <wp:posOffset>1620520</wp:posOffset>
                </wp:positionV>
                <wp:extent cx="662305" cy="14732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11.6pt;mso-wrap-distance-left:0pt;mso-wrap-distance-right:0pt;mso-wrap-distance-top:0pt;mso-wrap-distance-bottom:0pt;margin-top:127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313180</wp:posOffset>
                </wp:positionH>
                <wp:positionV relativeFrom="margin">
                  <wp:posOffset>1620520</wp:posOffset>
                </wp:positionV>
                <wp:extent cx="5958840" cy="14732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CONTRALORÍ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 de Contraloría y Transparencia Gubernamental del Poder Ejecutiv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2pt;height:11.6pt;mso-wrap-distance-left:0pt;mso-wrap-distance-right:0pt;mso-wrap-distance-top:0pt;mso-wrap-distance-bottom:0pt;margin-top:127.6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CONTRALORÍ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 de Contraloría y Transparencia Gubernamental del Poder Ejecu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876300</wp:posOffset>
                </wp:positionH>
                <wp:positionV relativeFrom="margin">
                  <wp:posOffset>1917065</wp:posOffset>
                </wp:positionV>
                <wp:extent cx="6431280" cy="39624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CONVOCANT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 a través de las Dependencias, Entidades, Organismos Públic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ónomos y Ayuntamientos, que adquieran bienes, arrendamientos o servicios en términos de la pres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pt;height:31.2pt;mso-wrap-distance-left:0pt;mso-wrap-distance-right:0pt;mso-wrap-distance-top:0pt;mso-wrap-distance-bottom:0pt;margin-top:150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CONVOCANT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 a través de las Dependencias, Entidades, Organismos Públic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ónomos y Ayuntamientos, que adquieran bienes, arrendamientos o servicios en términos de la pres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876300</wp:posOffset>
                </wp:positionH>
                <wp:positionV relativeFrom="margin">
                  <wp:posOffset>2491105</wp:posOffset>
                </wp:positionV>
                <wp:extent cx="6435090" cy="27178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DEPENDENCIA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Secretarías del Ejecutivo Estatal, las Unidades Administrativas adscritas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obernador del Estado y la Procuraduría General de Justi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21.4pt;mso-wrap-distance-left:0pt;mso-wrap-distance-right:0pt;mso-wrap-distance-top:0pt;mso-wrap-distance-bottom:0pt;margin-top:19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DEPENDENCIA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Secretarías del Ejecutivo Estatal, las Unidades Administrativas adscritas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obernador del Estado y la Procuraduría General de Justi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876300</wp:posOffset>
                </wp:positionH>
                <wp:positionV relativeFrom="margin">
                  <wp:posOffset>2923540</wp:posOffset>
                </wp:positionV>
                <wp:extent cx="6434455" cy="39624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ENTIDAD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Públicos Descentralizados, las Empresas de Participación Estat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deicomisos Públicos, Órganos Desconcentrados, así como cualquier otro Organismo que reciba fon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s mayoritarios de carácter Estatal o Municip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230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ENTIDAD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Públicos Descentralizados, las Empresas de Participación Estat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deicomisos Públicos, Órganos Desconcentrados, así como cualquier otro Organismo que reciba fon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s mayoritarios de carácter Estatal o Municip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76300</wp:posOffset>
                </wp:positionH>
                <wp:positionV relativeFrom="margin">
                  <wp:posOffset>3499485</wp:posOffset>
                </wp:positionV>
                <wp:extent cx="628650" cy="14732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6pt;mso-wrap-distance-left:0pt;mso-wrap-distance-right:0pt;mso-wrap-distance-top:0pt;mso-wrap-distance-bottom:0pt;margin-top:275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313180</wp:posOffset>
                </wp:positionH>
                <wp:positionV relativeFrom="margin">
                  <wp:posOffset>3499485</wp:posOffset>
                </wp:positionV>
                <wp:extent cx="2908935" cy="14732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STAD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oderes del Estado de Hidalg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05pt;height:11.6pt;mso-wrap-distance-left:0pt;mso-wrap-distance-right:0pt;mso-wrap-distance-top:0pt;mso-wrap-distance-bottom:0pt;margin-top:275.5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STAD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oderes del Estado de Hidalg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76300</wp:posOffset>
                </wp:positionH>
                <wp:positionV relativeFrom="margin">
                  <wp:posOffset>3787140</wp:posOffset>
                </wp:positionV>
                <wp:extent cx="6435090" cy="52070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I.INVESTIGACIÓN DE MERCAD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erificación de la existencia de bienes, arrendamient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, de proveedores a nivel nacional o internacional y del precio estimado basado en la información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obtenga de los propios convocantes, e instituciones privadas, de fabricantes de bienes o prestadore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, o una combinación de dichas fuentes de inform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1pt;mso-wrap-distance-left:0pt;mso-wrap-distance-right:0pt;mso-wrap-distance-top:0pt;mso-wrap-distance-bottom:0pt;margin-top:298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I.INVESTIGACIÓN DE MERCAD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erificación de la existencia de bienes, arrendamient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, de proveedores a nivel nacional o internacional y del precio estimado basado en la información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obtenga de los propios convocantes, e instituciones privadas, de fabricantes de bienes o prestadore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, o una combinación de dichas fuentes de inform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876300</wp:posOffset>
                </wp:positionH>
                <wp:positionV relativeFrom="margin">
                  <wp:posOffset>4501515</wp:posOffset>
                </wp:positionV>
                <wp:extent cx="6434455" cy="27178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V.LEY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ey de Adquisiciones, Arrendamientos y Servicios del Sector Público del Estad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idalg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54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V.LEY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ey de Adquisiciones, Arrendamientos y Servicios del Sector Público del Estad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idalg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76300</wp:posOffset>
                </wp:positionH>
                <wp:positionV relativeFrom="margin">
                  <wp:posOffset>4977130</wp:posOffset>
                </wp:positionV>
                <wp:extent cx="6434455" cy="27178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.LICITANT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ersona física o moral que participe en cualquier procedimiento de licit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a, o bien, de invitación a cuando menos tres person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91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.LICITANT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ersona física o moral que participe en cualquier procedimiento de licit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a, o bien, de invitación a cuando menos tres person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876300</wp:posOffset>
                </wp:positionH>
                <wp:positionV relativeFrom="margin">
                  <wp:posOffset>5453380</wp:posOffset>
                </wp:positionV>
                <wp:extent cx="6430645" cy="39624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.LICITACIÓN PÚBLIC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cedimiento administrativo mediante el cual se realiza una convocat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a para que los interesados, sujetándose a las bases fijadas, formulen propuestas, de entre las cu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seleccionará y aceptará la más conveni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5pt;height:31.2pt;mso-wrap-distance-left:0pt;mso-wrap-distance-right:0pt;mso-wrap-distance-top:0pt;mso-wrap-distance-bottom:0pt;margin-top:429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.LICITACIÓN PÚBLIC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cedimiento administrativo mediante el cual se realiza una convocato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a para que los interesados, sujetándose a las bases fijadas, formulen propuestas, de entre las cu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seleccionará y aceptará la más conveni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876300</wp:posOffset>
                </wp:positionH>
                <wp:positionV relativeFrom="margin">
                  <wp:posOffset>6064250</wp:posOffset>
                </wp:positionV>
                <wp:extent cx="6430645" cy="39624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I. MÉTODO DE EVALUACIÓN BINARI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mediante el cual se evalúa si las propuest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en o no, con los requisitos solicitados por el Convocante y posteriormente, se adjudica un contra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ien cumpliendo dichos requisitos, oferte el precio solvente más baj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5pt;height:31.2pt;mso-wrap-distance-left:0pt;mso-wrap-distance-right:0pt;mso-wrap-distance-top:0pt;mso-wrap-distance-bottom:0pt;margin-top:477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I. MÉTODO DE EVALUACIÓN BINARI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mediante el cual se evalúa si las propuest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en o no, con los requisitos solicitados por el Convocante y posteriormente, se adjudica un contra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ien cumpliendo dichos requisitos, oferte el precio solvente más baj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876300</wp:posOffset>
                </wp:positionH>
                <wp:positionV relativeFrom="margin">
                  <wp:posOffset>6675120</wp:posOffset>
                </wp:positionV>
                <wp:extent cx="6431280" cy="39624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II. MÉTODO DE EVALUACIÓN COSTO BENEFICI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el Sistema por el cual se alcance el may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eneficio neto, mismo que corresponderá al resultado que se obtenga de considerar el precio del bi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 o servicio y demás costos inhere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pt;height:31.2pt;mso-wrap-distance-left:0pt;mso-wrap-distance-right:0pt;mso-wrap-distance-top:0pt;mso-wrap-distance-bottom:0pt;margin-top:525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II. MÉTODO DE EVALUACIÓN COSTO BENEFICI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el Sistema por el cual se alcance el may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eneficio neto, mismo que corresponderá al resultado que se obtenga de considerar el precio del bi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 o servicio y demás costos inhere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876300</wp:posOffset>
                </wp:positionH>
                <wp:positionV relativeFrom="margin">
                  <wp:posOffset>7270750</wp:posOffset>
                </wp:positionV>
                <wp:extent cx="6432550" cy="39624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X.MÉTODO DE EVALUACIÓN DE PUNTOS Y PORCENTAJ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que utiliza criter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nderados para determinar qué propuesta, en una evaluación simultánea, presenta la mejor combin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lidad y precio, que garantice el mayor valor por el dine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pt;height:31.2pt;mso-wrap-distance-left:0pt;mso-wrap-distance-right:0pt;mso-wrap-distance-top:0pt;mso-wrap-distance-bottom:0pt;margin-top:572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X.MÉTODO DE EVALUACIÓN DE PUNTOS Y PORCENTAJ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que utiliza criter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nderados para determinar qué propuesta, en una evaluación simultánea, presenta la mejor combin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lidad y precio, que garantice el mayor valor por el dine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876300</wp:posOffset>
                </wp:positionH>
                <wp:positionV relativeFrom="margin">
                  <wp:posOffset>7846695</wp:posOffset>
                </wp:positionV>
                <wp:extent cx="647700" cy="14732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6pt;mso-wrap-distance-left:0pt;mso-wrap-distance-right:0pt;mso-wrap-distance-top:0pt;mso-wrap-distance-bottom:0pt;margin-top:617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313180</wp:posOffset>
                </wp:positionH>
                <wp:positionV relativeFrom="margin">
                  <wp:posOffset>7846695</wp:posOffset>
                </wp:positionV>
                <wp:extent cx="3326765" cy="14732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MUNICIPI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unicipios del Estado de Hidalg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95pt;height:11.6pt;mso-wrap-distance-left:0pt;mso-wrap-distance-right:0pt;mso-wrap-distance-top:0pt;mso-wrap-distance-bottom:0pt;margin-top:617.8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MUNICIPI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unicipios del Estado de Hidalg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876300</wp:posOffset>
                </wp:positionH>
                <wp:positionV relativeFrom="margin">
                  <wp:posOffset>8154670</wp:posOffset>
                </wp:positionV>
                <wp:extent cx="6434455" cy="76962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I.OFERTAS SUBSECUENTES DE DESCUENT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dalidad utilizada en las licitaciones públic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que los licitantes, de manera presencial o electrónica, al presentar sus proposiciones, tien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sibilidad de que, con posterioridad a la presentación y apertura del sobre cerrado que contenga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uesta económica, realicen una o más ofertas subsecuentes de descuentos que mejoren el prec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fertado en forma inicial, sin que ello signifique la posibilidad de variar las especificaciones o característi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iginalmente contenidas en su propuesta técn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0.6pt;mso-wrap-distance-left:0pt;mso-wrap-distance-right:0pt;mso-wrap-distance-top:0pt;mso-wrap-distance-bottom:0pt;margin-top:642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I.OFERTAS SUBSECUENTES DE DESCUENT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dalidad utilizada en las licitaciones públic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que los licitantes, de manera presencial o electrónica, al presentar sus proposiciones, tien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sibilidad de que, con posterioridad a la presentación y apertura del sobre cerrado que contenga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uesta económica, realicen una o más ofertas subsecuentes de descuentos que mejoren el prec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fertado en forma inicial, sin que ello signifique la posibilidad de variar las especificaciones o característi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iginalmente contenidas en su propuesta técn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6814185</wp:posOffset>
                </wp:positionH>
                <wp:positionV relativeFrom="margin">
                  <wp:posOffset>9090025</wp:posOffset>
                </wp:positionV>
                <wp:extent cx="494030" cy="102235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8.05pt;mso-wrap-distance-left:0pt;mso-wrap-distance-right:0pt;mso-wrap-distance-top:0pt;mso-wrap-distance-bottom:0pt;margin-top:715.7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876300</wp:posOffset>
                </wp:positionH>
                <wp:positionV relativeFrom="margin">
                  <wp:posOffset>1051560</wp:posOffset>
                </wp:positionV>
                <wp:extent cx="6431280" cy="27178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II. ÓRGANO INTERNO DE CONTRO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e público responsable de la vigilancia en el cumpl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pt;height:21.4pt;mso-wrap-distance-left:0pt;mso-wrap-distance-right:0pt;mso-wrap-distance-top:0pt;mso-wrap-distance-bottom:0pt;margin-top:82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II. ÓRGANO INTERNO DE CONTROL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e público responsable de la vigilancia en el cumpl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876300</wp:posOffset>
                </wp:positionH>
                <wp:positionV relativeFrom="margin">
                  <wp:posOffset>1484630</wp:posOffset>
                </wp:positionV>
                <wp:extent cx="6434455" cy="27178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III. ORGANISMOS PÚBLICOS AUTÓNOM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de Derecho Público de carácter estat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autonomía derivada de la Constitución Política del Estado de Hidalgo o de la ley que los cre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116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III. ORGANISMOS PÚBLICOS AUTÓNOM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de Derecho Público de carácter estat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autonomía derivada de la Constitución Política del Estado de Hidalgo o de la ley que los cre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876300</wp:posOffset>
                </wp:positionH>
                <wp:positionV relativeFrom="margin">
                  <wp:posOffset>1917065</wp:posOffset>
                </wp:positionV>
                <wp:extent cx="6430010" cy="27178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IV. PADRÓN DE PROVEEDOR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ación de personas físicas o morales inscritas en él y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en con los requisitos establecidos en esta Ley y su reglam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pt;height:21.4pt;mso-wrap-distance-left:0pt;mso-wrap-distance-right:0pt;mso-wrap-distance-top:0pt;mso-wrap-distance-bottom:0pt;margin-top:150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IV. PADRÓN DE PROVEEDOR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ación de personas físicas o morales inscritas en él y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en con los requisitos establecidos en esta Ley y su reglam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876300</wp:posOffset>
                </wp:positionH>
                <wp:positionV relativeFrom="margin">
                  <wp:posOffset>2351405</wp:posOffset>
                </wp:positionV>
                <wp:extent cx="6419850" cy="52070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V. PRECIO CONVENIENT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aquel que derivado de la investigación de mercado realizada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a inferior en un cuarenta por ciento al ofertado, respecto del que se observa como mediana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ha investigación, o en su defecto, del promedio de las ofertas presentadas en la mis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cit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5pt;height:41pt;mso-wrap-distance-left:0pt;mso-wrap-distance-right:0pt;mso-wrap-distance-top:0pt;mso-wrap-distance-bottom:0pt;margin-top:185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V. PRECIO CONVENIENT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aquel que derivado de la investigación de mercado realizada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a inferior en un cuarenta por ciento al ofertado, respecto del que se observa como mediana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ha investigación, o en su defecto, del promedio de las ofertas presentadas en la mis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cit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876300</wp:posOffset>
                </wp:positionH>
                <wp:positionV relativeFrom="margin">
                  <wp:posOffset>3064510</wp:posOffset>
                </wp:positionV>
                <wp:extent cx="6434455" cy="39624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VI. PRECIO NO ACEPTABL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aquel que derivado de la investigación de mercado realizada, resul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perior en un diez por ciento al ofertado, respecto del que se observa como mediana en dich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estigación o, en su defecto, del promedio de las ofertas presentadas en la misma licit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241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VI. PRECIO NO ACEPTABL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aquel que derivado de la investigación de mercado realizada, resul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perior en un diez por ciento al ofertado, respecto del que se observa como mediana en dich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estigación o, en su defecto, del promedio de las ofertas presentadas en la misma licit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876300</wp:posOffset>
                </wp:positionH>
                <wp:positionV relativeFrom="margin">
                  <wp:posOffset>3638550</wp:posOffset>
                </wp:positionV>
                <wp:extent cx="6424295" cy="89408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VII. PRECIO MÁXIMO DE REFEREN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el precio que la unidad convocante estarí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uesta a adquirir un bien o contratar un servicio o arrendamient o. Este precio se deriv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estigación de mercado que estime el precio preponderante en éste, los precios históric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gados por el mismo bien o servicio y los precios de los contratos vigentes pagados por otr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pendencias y si no se cuenta con esta información, en cotizaciones solicitadas por la un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. El precio máximo de referencia podrá ser igual o menor al precio de mercado, pero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yo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85pt;height:70.4pt;mso-wrap-distance-left:0pt;mso-wrap-distance-right:0pt;mso-wrap-distance-top:0pt;mso-wrap-distance-bottom:0pt;margin-top:286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VII. PRECIO MÁXIMO DE REFERENCI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el precio que la unidad convocante estarí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uesta a adquirir un bien o contratar un servicio o arrendamient o. Este precio se deriv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estigación de mercado que estime el precio preponderante en éste, los precios históric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gados por el mismo bien o servicio y los precios de los contratos vigentes pagados por otr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pendencias y si no se cuenta con esta información, en cotizaciones solicitadas por la un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. El precio máximo de referencia podrá ser igual o menor al precio de mercado, pero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yo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876300</wp:posOffset>
                </wp:positionH>
                <wp:positionV relativeFrom="margin">
                  <wp:posOffset>4775835</wp:posOffset>
                </wp:positionV>
                <wp:extent cx="6438265" cy="27178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VIII. PROVEEDO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que se encuentre inscrito en el Padrón de Proveedores que contempla esta Ley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enta con el registro correspondiente, salvo las excepciones previstas en ést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21.4pt;mso-wrap-distance-left:0pt;mso-wrap-distance-right:0pt;mso-wrap-distance-top:0pt;mso-wrap-distance-bottom:0pt;margin-top:376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VIII. PROVEEDOR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que se encuentre inscrito en el Padrón de Proveedores que contempla esta Ley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enta con el registro correspondiente, salvo las excepciones previstas en ést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76300</wp:posOffset>
                </wp:positionH>
                <wp:positionV relativeFrom="margin">
                  <wp:posOffset>5204460</wp:posOffset>
                </wp:positionV>
                <wp:extent cx="6431915" cy="27178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IX. REGISTRO DE PROVEEDO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cumento público y gratuito, que acredita a una persona físic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ral como proveedor de los convoca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21.4pt;mso-wrap-distance-left:0pt;mso-wrap-distance-right:0pt;mso-wrap-distance-top:0pt;mso-wrap-distance-bottom:0pt;margin-top:409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IX. REGISTRO DE PROVEEDOR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cumento público y gratuito, que acredita a una persona física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ral como proveedor de los convoca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876300</wp:posOffset>
                </wp:positionH>
                <wp:positionV relativeFrom="margin">
                  <wp:posOffset>5633085</wp:posOffset>
                </wp:positionV>
                <wp:extent cx="723265" cy="14732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11.6pt;mso-wrap-distance-left:0pt;mso-wrap-distance-right:0pt;mso-wrap-distance-top:0pt;mso-wrap-distance-bottom:0pt;margin-top:443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876300</wp:posOffset>
                </wp:positionH>
                <wp:positionV relativeFrom="margin">
                  <wp:posOffset>5920740</wp:posOffset>
                </wp:positionV>
                <wp:extent cx="757555" cy="14732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X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1.6pt;mso-wrap-distance-left:0pt;mso-wrap-distance-right:0pt;mso-wrap-distance-top:0pt;mso-wrap-distance-bottom:0pt;margin-top:466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X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313180</wp:posOffset>
                </wp:positionH>
                <wp:positionV relativeFrom="margin">
                  <wp:posOffset>5633085</wp:posOffset>
                </wp:positionV>
                <wp:extent cx="2901950" cy="14732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REGLAMENT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glamento de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5pt;height:11.6pt;mso-wrap-distance-left:0pt;mso-wrap-distance-right:0pt;mso-wrap-distance-top:0pt;mso-wrap-distance-bottom:0pt;margin-top:443.5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REGLAMENT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glamento de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313180</wp:posOffset>
                </wp:positionH>
                <wp:positionV relativeFrom="margin">
                  <wp:posOffset>5920740</wp:posOffset>
                </wp:positionV>
                <wp:extent cx="4789170" cy="14732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ECRETARÍ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 de Finanzas y Administración del Poder Ejecutiv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1pt;height:11.6pt;mso-wrap-distance-left:0pt;mso-wrap-distance-right:0pt;mso-wrap-distance-top:0pt;mso-wrap-distance-bottom:0pt;margin-top:466.2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ECRETARÍ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 de Finanzas y Administración del Poder Ejecu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876300</wp:posOffset>
                </wp:positionH>
                <wp:positionV relativeFrom="margin">
                  <wp:posOffset>6214110</wp:posOffset>
                </wp:positionV>
                <wp:extent cx="6431915" cy="39624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XII. SISTEMA ELECTRÓNICO:Sistem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ático de consulta gratuita, integrado por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evante para los procesos de compras públicas. Dicho sistema también constituye un medio por el cual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rrollarán procedimientos de contratación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31.2pt;mso-wrap-distance-left:0pt;mso-wrap-distance-right:0pt;mso-wrap-distance-top:0pt;mso-wrap-distance-bottom:0pt;margin-top:489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XII. SISTEMA ELECTRÓNICO:Sistem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ático de consulta gratuita, integrado por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evante para los procesos de compras públicas. Dicho sistema también constituye un medio por el cual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rrollarán procedimientos de contratación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876300</wp:posOffset>
                </wp:positionH>
                <wp:positionV relativeFrom="margin">
                  <wp:posOffset>6783070</wp:posOffset>
                </wp:positionV>
                <wp:extent cx="6431915" cy="39624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XIII. TESTIGO SOCIA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ersona física o moral que participa con voz en los procedimient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quisiciones, arrendamientos y contratación de servicios y que emite un testimonio final de conformidad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31.2pt;mso-wrap-distance-left:0pt;mso-wrap-distance-right:0pt;mso-wrap-distance-top:0pt;mso-wrap-distance-bottom:0pt;margin-top:534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XIII. TESTIGO SOCIAL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ersona física o moral que participa con voz en los procedimient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quisiciones, arrendamientos y contratación de servicios y que emite un testimonio final de conformidad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876300</wp:posOffset>
                </wp:positionH>
                <wp:positionV relativeFrom="margin">
                  <wp:posOffset>7357110</wp:posOffset>
                </wp:positionV>
                <wp:extent cx="2360295" cy="14732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 Ley es aplicable 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85pt;height:11.6pt;mso-wrap-distance-left:0pt;mso-wrap-distance-right:0pt;mso-wrap-distance-top:0pt;mso-wrap-distance-bottom:0pt;margin-top:579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 Ley es aplicable 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76300</wp:posOffset>
                </wp:positionH>
                <wp:positionV relativeFrom="margin">
                  <wp:posOffset>7652385</wp:posOffset>
                </wp:positionV>
                <wp:extent cx="512445" cy="14732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602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313180</wp:posOffset>
                </wp:positionH>
                <wp:positionV relativeFrom="margin">
                  <wp:posOffset>7652385</wp:posOffset>
                </wp:positionV>
                <wp:extent cx="3689985" cy="12446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dquisiciones y los arrendamientos de bienes mue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55pt;height:9.8pt;mso-wrap-distance-left:0pt;mso-wrap-distance-right:0pt;mso-wrap-distance-top:0pt;mso-wrap-distance-bottom:0pt;margin-top:602.5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dquisiciones y los arrendamientos de bienes mue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876300</wp:posOffset>
                </wp:positionH>
                <wp:positionV relativeFrom="margin">
                  <wp:posOffset>7940040</wp:posOffset>
                </wp:positionV>
                <wp:extent cx="6434455" cy="39624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dquisiciones de bienes muebles que deban incorporarse, adherirse o destinarse a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mueble, necesarios para la realización de obras públicas por administración directa, o los que suminist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, de acuerdo a lo pactado en los contratos de obras públic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625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dquisiciones de bienes muebles que deban incorporarse, adherirse o destinarse a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mueble, necesarios para la realización de obras públicas por administración directa, o los que suminist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, de acuerdo a lo pactado en los contratos de obras públic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876300</wp:posOffset>
                </wp:positionH>
                <wp:positionV relativeFrom="margin">
                  <wp:posOffset>8517890</wp:posOffset>
                </wp:positionV>
                <wp:extent cx="6435090" cy="39624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dquisiciones de bienes muebles que incluyan la instalación por parte del proveedor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muebles que se encuentren bajo la responsabilidad de los convocantes, cuando su precio sea superior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su instal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1.2pt;mso-wrap-distance-left:0pt;mso-wrap-distance-right:0pt;mso-wrap-distance-top:0pt;mso-wrap-distance-bottom:0pt;margin-top:670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dquisiciones de bienes muebles que incluyan la instalación por parte del proveedor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muebles que se encuentren bajo la responsabilidad de los convocantes, cuando su precio sea superior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su instal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6814185</wp:posOffset>
                </wp:positionH>
                <wp:positionV relativeFrom="margin">
                  <wp:posOffset>9090025</wp:posOffset>
                </wp:positionV>
                <wp:extent cx="494030" cy="102235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8.05pt;mso-wrap-distance-left:0pt;mso-wrap-distance-right:0pt;mso-wrap-distance-top:0pt;mso-wrap-distance-bottom:0pt;margin-top:715.7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6428740" cy="27178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dquisiciones, arrendamientos y servicios, que realice el Estado a las comunidades indígen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recursos estatales previstos en el Presupuesto de Egresos del Estado de Hidalg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pt;height:21.4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dquisiciones, arrendamientos y servicios, que realice el Estado a las comunidades indígen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recursos estatales previstos en el Presupuesto de Egresos del Estado de Hidalg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876300</wp:posOffset>
                </wp:positionH>
                <wp:positionV relativeFrom="margin">
                  <wp:posOffset>1340485</wp:posOffset>
                </wp:positionV>
                <wp:extent cx="6434455" cy="39624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tación de los servicios relacionados con bienes muebles que se encuentren incorporad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heridos a inmuebles, cuya conservación, mantenimiento o reparación, no impliquen modific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ructural alguna al propio inmuebl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105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tación de los servicios relacionados con bienes muebles que se encuentren incorporad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heridos a inmuebles, cuya conservación, mantenimiento o reparación, no impliquen modific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ructural alguna al propio inmuebl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876300</wp:posOffset>
                </wp:positionH>
                <wp:positionV relativeFrom="margin">
                  <wp:posOffset>1914525</wp:posOffset>
                </wp:positionV>
                <wp:extent cx="6434455" cy="39624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construcción y mantenimiento de bienes muebles; m aquila, seguros, transport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s o bienes muebles, contratación de servicios de limpieza, fumigación, conservación de áre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rdes y vigilancia de bienes muebles e inmue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150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construcción y mantenimiento de bienes muebles; m aquila, seguros, transport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s o bienes muebles, contratación de servicios de limpieza, fumigación, conservación de áre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rdes y vigilancia de bienes muebles e inmue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876300</wp:posOffset>
                </wp:positionH>
                <wp:positionV relativeFrom="margin">
                  <wp:posOffset>2487930</wp:posOffset>
                </wp:positionV>
                <wp:extent cx="628650" cy="14732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6pt;mso-wrap-distance-left:0pt;mso-wrap-distance-right:0pt;mso-wrap-distance-top:0pt;mso-wrap-distance-bottom:0pt;margin-top:195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313180</wp:posOffset>
                </wp:positionH>
                <wp:positionV relativeFrom="margin">
                  <wp:posOffset>2487930</wp:posOffset>
                </wp:positionV>
                <wp:extent cx="3841115" cy="12446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tratos de arrendamiento financiero de bienes mue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45pt;height:9.8pt;mso-wrap-distance-left:0pt;mso-wrap-distance-right:0pt;mso-wrap-distance-top:0pt;mso-wrap-distance-bottom:0pt;margin-top:195.9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tratos de arrendamiento financiero de bienes mue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876300</wp:posOffset>
                </wp:positionH>
                <wp:positionV relativeFrom="margin">
                  <wp:posOffset>2796540</wp:posOffset>
                </wp:positionV>
                <wp:extent cx="6434455" cy="52070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estación de servicios de largo plazo no mayores a cinco años que involucren recurs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arios ejercicios fiscales, a cargo de un proveedor, el cual se obliga a proporcionarlos con los activo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vea por sí o a través de un tercero, de conformidad con un proyecto para la prestación de dich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220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estación de servicios de largo plazo no mayores a cinco años que involucren recurs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arios ejercicios fiscales, a cargo de un proveedor, el cual se obliga a proporcionarlos con los activo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vea por sí o a través de un tercero, de conformidad con un proyecto para la prestación de dich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876300</wp:posOffset>
                </wp:positionH>
                <wp:positionV relativeFrom="margin">
                  <wp:posOffset>3509645</wp:posOffset>
                </wp:positionV>
                <wp:extent cx="6433820" cy="27178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estación de servicios de personas físicas, excepto la contratación de servicios person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bordinados o bajo el régimen de honorario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276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estación de servicios de personas físicas, excepto la contratación de servicios person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bordinados o bajo el régimen de honorario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876300</wp:posOffset>
                </wp:positionH>
                <wp:positionV relativeFrom="margin">
                  <wp:posOffset>3942715</wp:posOffset>
                </wp:positionV>
                <wp:extent cx="6434455" cy="39624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general, la contratación de servicios de cualquier naturaleza, cuya prestación genere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ción de pago para los convocantes, siempre que su procedimiento de contratación no se encuent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ulado en forma específica por otras disposiciones leg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310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general, la contratación de servicios de cualquier naturaleza, cuya prestación genere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ción de pago para los convocantes, siempre que su procedimiento de contratación no se encuent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ulado en forma específica por otras disposiciones leg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876300</wp:posOffset>
                </wp:positionH>
                <wp:positionV relativeFrom="margin">
                  <wp:posOffset>4513580</wp:posOffset>
                </wp:positionV>
                <wp:extent cx="6434455" cy="24892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ervicios relacionados con la obra pública estarán sujetos a las disposiciones legales que en la mate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an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355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ervicios relacionados con la obra pública estarán sujetos a las disposiciones legales que en la mate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an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876300</wp:posOffset>
                </wp:positionH>
                <wp:positionV relativeFrom="margin">
                  <wp:posOffset>4940300</wp:posOffset>
                </wp:positionV>
                <wp:extent cx="6434455" cy="24892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odos los casos en que esta Ley haga referencia a las adquisiciones, arrendamientos y servicios, sal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nción expresa, se entenderá que se trata únicamente de operaciones relativas a bienes mue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38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odos los casos en que esta Ley haga referencia a las adquisiciones, arrendamientos y servicios, sal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nción expresa, se entenderá que se trata únicamente de operaciones relativas a bienes mue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876300</wp:posOffset>
                </wp:positionH>
                <wp:positionV relativeFrom="margin">
                  <wp:posOffset>5372100</wp:posOffset>
                </wp:positionV>
                <wp:extent cx="6434455" cy="27178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dquisiciones, arrendamientos y servicios con cargo total o parcial a Fondos Estat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rán sujetos a é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2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dquisiciones, arrendamientos y servicios con cargo total o parcial a Fondos Estat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rán sujetos a é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876300</wp:posOffset>
                </wp:positionH>
                <wp:positionV relativeFrom="margin">
                  <wp:posOffset>5800090</wp:posOffset>
                </wp:positionV>
                <wp:extent cx="6434455" cy="37338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dquisiciones, arrendamientos y servicios con cargo total o parcial a Fondos Federales o recurs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entes de créditos externos, conforme a los Convenios que se celebren entre el Estado y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ción, estarán sujetos a las disposiciones de la Legislación Federal en la mate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456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dquisiciones, arrendamientos y servicios con cargo total o parcial a Fondos Federales o recurs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entes de créditos externos, conforme a los Convenios que se celebren entre el Estado y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ción, estarán sujetos a las disposiciones de la Legislación Federal en la mat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876300</wp:posOffset>
                </wp:positionH>
                <wp:positionV relativeFrom="margin">
                  <wp:posOffset>6372860</wp:posOffset>
                </wp:positionV>
                <wp:extent cx="6435090" cy="52070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gasto de las adquisiciones, arrendamientos y servicios se sujetará, en su caso, 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específicas de la Ley de Presupuesto y Contabilidad Gubernamental del Estado de Hidalgo 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previsto en el Decreto de Presupuesto de Egresos del Estado Libre y Soberano de Hidalgo par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rcicio fiscal correspondiente y demás disposicione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1pt;mso-wrap-distance-left:0pt;mso-wrap-distance-right:0pt;mso-wrap-distance-top:0pt;mso-wrap-distance-bottom:0pt;margin-top:501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gasto de las adquisiciones, arrendamientos y servicios se sujetará, en su caso, 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específicas de la Ley de Presupuesto y Contabilidad Gubernamental del Estado de Hidalgo 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previsto en el Decreto de Presupuesto de Egresos del Estado Libre y Soberano de Hidalgo par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rcicio fiscal correspondiente y demás disposicione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876300</wp:posOffset>
                </wp:positionH>
                <wp:positionV relativeFrom="margin">
                  <wp:posOffset>7087235</wp:posOffset>
                </wp:positionV>
                <wp:extent cx="6433820" cy="27178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 y la Contraloría, en el ámbito de sus respectivas competencias, estarán faculta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interpretar esta Ley, para efectos administrativ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558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 y la Contraloría, en el ámbito de sus respectivas competencias, estarán faculta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interpretar esta Ley, para efectos administra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876300</wp:posOffset>
                </wp:positionH>
                <wp:positionV relativeFrom="margin">
                  <wp:posOffset>7517130</wp:posOffset>
                </wp:positionV>
                <wp:extent cx="6438265" cy="49784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dictará las disposiciones administrativas que sean estrictamente necesarias par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ecuado cumplimiento de esta Ley, tomando en cuenta la opinión de la Secretaría. Lo propio hará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s. Tales disposiciones se publicarán en el Periódico Oficial del Estado cuando sean de interé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servancia para los licit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39.2pt;mso-wrap-distance-left:0pt;mso-wrap-distance-right:0pt;mso-wrap-distance-top:0pt;mso-wrap-distance-bottom:0pt;margin-top:591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dictará las disposiciones administrativas que sean estrictamente necesarias par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ecuado cumplimiento de esta Ley, tomando en cuenta la opinión de la Secretaría. Lo propio hará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s. Tales disposiciones se publicarán en el Periódico Oficial del Estado cuando sean de interé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servancia para los licit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876300</wp:posOffset>
                </wp:positionH>
                <wp:positionV relativeFrom="margin">
                  <wp:posOffset>8230235</wp:posOffset>
                </wp:positionV>
                <wp:extent cx="6434455" cy="52070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serán los responsables de que, en la adopción e instrumentación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iones relativas a adquisiciones, arrendamientos y servicios que deban llevar a cabo en cumpl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 Ley, se observen criterios que promuevan la modernización y simplificación administrativa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centralización de funciones y la efectiva delegación de faculta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648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serán los responsables de que, en la adopción e instrumentación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iones relativas a adquisiciones, arrendamientos y servicios que deban llevar a cabo en cumpl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 Ley, se observen criterios que promuevan la modernización y simplificación administrativa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centralización de funciones y la efectiva delegación de facult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6814185</wp:posOffset>
                </wp:positionH>
                <wp:positionV relativeFrom="margin">
                  <wp:posOffset>9090025</wp:posOffset>
                </wp:positionV>
                <wp:extent cx="494030" cy="102235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8.05pt;mso-wrap-distance-left:0pt;mso-wrap-distance-right:0pt;mso-wrap-distance-top:0pt;mso-wrap-distance-bottom:0pt;margin-top:715.7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8265" cy="24892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, emitirá las políticas, bases y lineamientos en la materia. Las Entidades, Ayuntamient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ganismos Públicos Autónomos, harán lo propio en el ámbito de su compet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19.6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, emitirá las políticas, bases y lineamientos en la materia. Las Entidades, Ayuntamient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ganismos Públicos Autónomos, harán lo propio en el ámbito de su compe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876300</wp:posOffset>
                </wp:positionH>
                <wp:positionV relativeFrom="margin">
                  <wp:posOffset>1331595</wp:posOffset>
                </wp:positionV>
                <wp:extent cx="6434455" cy="24892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vigilará y comprobará el cumplimiento de este artículo. Lo m i s m o harán los Órgan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ol Interno en su ámbito de compet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104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vigilará y comprobará el cumplimiento de este artículo. Lo m i s m o harán los Órgan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ol Interno en su ámbito de compe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876300</wp:posOffset>
                </wp:positionH>
                <wp:positionV relativeFrom="margin">
                  <wp:posOffset>1763395</wp:posOffset>
                </wp:positionV>
                <wp:extent cx="6437630" cy="5207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 realizará las Investigaciones de Mercado para el mejoramiento del sistem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quisiciones, arrendamientos y servicios, la verificación de precios por insumos, determinación del Prec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Aceptable y Precio Conveniente, así como las actividades vinculadas con el objeto de esta Ley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nalidades de dicha Investig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pt;height:41pt;mso-wrap-distance-left:0pt;mso-wrap-distance-right:0pt;mso-wrap-distance-top:0pt;mso-wrap-distance-bottom:0pt;margin-top:138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 realizará las Investigaciones de Mercado para el mejoramiento del sistem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quisiciones, arrendamientos y servicios, la verificación de precios por insumos, determinación del Prec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Aceptable y Precio Conveniente, así como las actividades vinculadas con el objeto de esta Ley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nalidades de dicha Investig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876300</wp:posOffset>
                </wp:positionH>
                <wp:positionV relativeFrom="margin">
                  <wp:posOffset>2468880</wp:posOffset>
                </wp:positionV>
                <wp:extent cx="6434455" cy="24892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os efectos del párrafo anterior, se pondrá a disposición de los convocantes que así lo requieran y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stifiquen, los resultados de los trabajos, objeto de la Investigación de Merc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194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os efectos del párrafo anterior, se pondrá a disposición de los convocantes que así lo requieran y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stifiquen, los resultados de los trabajos, objeto de la Investigación de Merc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876300</wp:posOffset>
                </wp:positionH>
                <wp:positionV relativeFrom="margin">
                  <wp:posOffset>2900045</wp:posOffset>
                </wp:positionV>
                <wp:extent cx="6433820" cy="27178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previamente al arrendamiento de bienes muebles, podrán realizar los estud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factibilidad, considerando la posible adquisición mediante arrendamiento con opción a comp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228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previamente al arrendamiento de bienes muebles, podrán realizar los estud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factibilidad, considerando la posible adquisición mediante arrendamiento con opción a comp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876300</wp:posOffset>
                </wp:positionH>
                <wp:positionV relativeFrom="margin">
                  <wp:posOffset>3331845</wp:posOffset>
                </wp:positionV>
                <wp:extent cx="6434455" cy="39624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no podrán financiar a proveedores. No se considerará como oper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nanciamiento, el otorgamiento de anticipos, los cuales, en todo caso, deberán garantizarse en los térmi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artículos 66 y 67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262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no podrán financiar a proveedores. No se considerará como oper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nanciamiento, el otorgamiento de anticipos, los cuales, en todo caso, deberán garantizarse en los térmi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artículos 66 y 67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876300</wp:posOffset>
                </wp:positionH>
                <wp:positionV relativeFrom="margin">
                  <wp:posOffset>3903980</wp:posOffset>
                </wp:positionV>
                <wp:extent cx="6434455" cy="37338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ándose de bienes cuyo proceso de fabricación sea superior a sesenta días, los convocantes po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torgar en igualdad de circunstancias hasta el cincuenta por ciento de anticipo cuando se trate de micr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queña y medianas empresas, conforme a lo establecido en el Regla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307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ándose de bienes cuyo proceso de fabricación sea superior a sesenta días, los convocantes po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torgar en igualdad de circunstancias hasta el cincuenta por ciento de anticipo cuando se trate de micr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queña y medianas empresas, conforme a lo establecido en el Regl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876300</wp:posOffset>
                </wp:positionH>
                <wp:positionV relativeFrom="margin">
                  <wp:posOffset>4474845</wp:posOffset>
                </wp:positionV>
                <wp:extent cx="6434455" cy="37338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podrán, dentro de su presupuesto autorizado, bajo su responsabilidad y por raz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dadas y motivadas, autorizar el pago de suscripciones, seguros o de otros servicios, en los qu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a posible pactar que su costo sea cubierto después de que la prestación del servicio se real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352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podrán, dentro de su presupuesto autorizado, bajo su responsabilidad y por raz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dadas y motivadas, autorizar el pago de suscripciones, seguros o de otros servicios, en los qu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a posible pactar que su costo sea cubierto después de que la prestación del servicio se real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876300</wp:posOffset>
                </wp:positionH>
                <wp:positionV relativeFrom="margin">
                  <wp:posOffset>5048250</wp:posOffset>
                </wp:positionV>
                <wp:extent cx="6434455" cy="39624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serán responsables de celebrar y mantener actualizadas las pólizas de segu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bienes patrimoniales y las posesiones con que cuenten, de conformidad con las políticas y norma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efecto se emit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397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serán responsables de celebrar y mantener actualizadas las pólizas de segu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bienes patrimoniales y las posesiones con que cuenten, de conformidad con las políticas y norma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efecto se emit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876300</wp:posOffset>
                </wp:positionH>
                <wp:positionV relativeFrom="margin">
                  <wp:posOffset>5617845</wp:posOffset>
                </wp:positionV>
                <wp:extent cx="6434455" cy="6223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dispuesto en el párrafo anterior no será aplicable cuando por razón de la naturaleza de los bienes o el tip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riesgos a los que están expuestos, el costo de aseguramiento represente una erogación que no guar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ación directa con el beneficio que pudiera obtenerse; o bien, se constate que no exista oferta de segu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mercado para los bienes de que se trate. Los convocantes autorizarán previamente la aplic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 excep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9pt;mso-wrap-distance-left:0pt;mso-wrap-distance-right:0pt;mso-wrap-distance-top:0pt;mso-wrap-distance-bottom:0pt;margin-top:442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dispuesto en el párrafo anterior no será aplicable cuando por razón de la naturaleza de los bienes o el tip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riesgos a los que están expuestos, el costo de aseguramiento represente una erogación que no guar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ación directa con el beneficio que pudiera obtenerse; o bien, se constate que no exista oferta de segu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mercado para los bienes de que se trate. Los convocantes autorizarán previamente la aplic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 excep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876300</wp:posOffset>
                </wp:positionH>
                <wp:positionV relativeFrom="margin">
                  <wp:posOffset>6471920</wp:posOffset>
                </wp:positionV>
                <wp:extent cx="6437630" cy="5207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 no previsto por esta Ley y demás disposiciones que se deriven de ella, serán aplica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manera supletoria la Ley Estatal del Procedimiento Administrativo para el Estado de Hidalgo, el Có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vil para el Estado de Hidalgo, el Código de Procedimientos Civiles para el Estado de Hidalgo y la 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l de Competencia Económica en materia de monopolios y concentra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pt;height:41pt;mso-wrap-distance-left:0pt;mso-wrap-distance-right:0pt;mso-wrap-distance-top:0pt;mso-wrap-distance-bottom:0pt;margin-top:509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 no previsto por esta Ley y demás disposiciones que se deriven de ella, serán aplica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manera supletoria la Ley Estatal del Procedimiento Administrativo para el Estado de Hidalgo, el Có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vil para el Estado de Hidalgo, el Código de Procedimientos Civiles para el Estado de Hidalgo y la 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l de Competencia Económica en materia de monopolios y concentr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876300</wp:posOffset>
                </wp:positionH>
                <wp:positionV relativeFrom="margin">
                  <wp:posOffset>7185025</wp:posOffset>
                </wp:positionV>
                <wp:extent cx="6434455" cy="27178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actos, contratos y convenios que los convocantes realicen o celebren en contravención a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uesto por esta Ley serán nu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565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actos, contratos y convenios que los convocantes realicen o celebren en contravención a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uesto por esta Ley serán nu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876300</wp:posOffset>
                </wp:positionH>
                <wp:positionV relativeFrom="margin">
                  <wp:posOffset>7614920</wp:posOffset>
                </wp:positionV>
                <wp:extent cx="6434455" cy="37338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ólo podrá pactarse compromiso arbitral, respecto de aquellas controversias que determine la Contralorí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Órgano Interno de Control mediante reglas de carácter general, previa opinión de la Secretaría. Dic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romiso podrá pactarse en cláusula arbitral incluida en el contrato mismo o en convenio indepe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599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ólo podrá pactarse compromiso arbitral, respecto de aquellas controversias que determine la Contraloría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Órgano Interno de Control mediante reglas de carácter general, previa opinión de la Secretaría. Dic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romiso podrá pactarse en cláusula arbitral incluida en el contrato mismo o en convenio indepe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876300</wp:posOffset>
                </wp:positionH>
                <wp:positionV relativeFrom="margin">
                  <wp:posOffset>8185785</wp:posOffset>
                </wp:positionV>
                <wp:extent cx="6435090" cy="52070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olución de las controversias se sujetará a lo previsto por el Título Octavo de esta 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adquisiciones, arrendamientos y servicios que realicen los convocantes dentr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rritorio Nacional y fuera del Estado de Hidalgo, se regirán por la legislación del lugar donde se formalic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to, sin perjuicio de aplicarse en lo procedente lo dispuesto en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1pt;mso-wrap-distance-left:0pt;mso-wrap-distance-right:0pt;mso-wrap-distance-top:0pt;mso-wrap-distance-bottom:0pt;margin-top:644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olución de las controversias se sujetará a lo previsto por el Título Octavo de esta 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adquisiciones, arrendamientos y servicios que realicen los convocantes dentr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rritorio Nacional y fuera del Estado de Hidalgo, se regirán por la legislación del lugar donde se formalic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to, sin perjuicio de aplicarse en lo procedente lo dispuesto en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6814185</wp:posOffset>
                </wp:positionH>
                <wp:positionV relativeFrom="margin">
                  <wp:posOffset>9090025</wp:posOffset>
                </wp:positionV>
                <wp:extent cx="494030" cy="102235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8.05pt;mso-wrap-distance-left:0pt;mso-wrap-distance-right:0pt;mso-wrap-distance-top:0pt;mso-wrap-distance-bottom:0pt;margin-top:715.7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1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8265" cy="37338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tratos o convenios que se celebren fuera del Territorio Nacional, se regirán en lo procedente por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uesto en esta Ley, sin perjuicio de lo estipulado por la legislación del lugar donde se formalice el act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tratados respectiv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29.4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tratos o convenios que se celebren fuera del Territorio Nacional, se regirán en lo procedente por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uesto en esta Ley, sin perjuicio de lo estipulado por la legislación del lugar donde se formalice el act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tratados respec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876300</wp:posOffset>
                </wp:positionH>
                <wp:positionV relativeFrom="margin">
                  <wp:posOffset>1475740</wp:posOffset>
                </wp:positionV>
                <wp:extent cx="6435090" cy="64516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, de conformidad con lo establecido en el Reglamento, podrá determinar, e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, los bienes, arrendamientos o servicios de uso generalizado que, mediante Compra Consolidad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rán adquirir, arrendar o contratar los convocantes con objeto de obtener las mejores condicione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to a calidad, precio y oportunidad, y apoyar en condiciones de competencia a las áreas prioritaria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rrol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50.8pt;mso-wrap-distance-left:0pt;mso-wrap-distance-right:0pt;mso-wrap-distance-top:0pt;mso-wrap-distance-bottom:0pt;margin-top:116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, de conformidad con lo establecido en el Reglamento, podrá determinar, e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, los bienes, arrendamientos o servicios de uso generalizado que, mediante Compra Consolidad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rán adquirir, arrendar o contratar los convocantes con objeto de obtener las mejores condicione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to a calidad, precio y oportunidad, y apoyar en condiciones de competencia a las áreas prioritaria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rro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876300</wp:posOffset>
                </wp:positionH>
                <wp:positionV relativeFrom="margin">
                  <wp:posOffset>2329180</wp:posOffset>
                </wp:positionV>
                <wp:extent cx="6434455" cy="49784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, oyendo la opinión de la Contraloría, en los términos del Reglamento, podrá prom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os Marco, previa determinación de las características técnicas y de calidad acordadas co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s mediante los cuales adquieran bienes, arrendamientos o servicios, a través de la suscrip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os específ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183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, oyendo la opinión de la Contraloría, en los términos del Reglamento, podrá prom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os Marco, previa determinación de las características técnicas y de calidad acordadas co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s mediante los cuales adquieran bienes, arrendamientos o servicios, a través de la suscrip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os específ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876300</wp:posOffset>
                </wp:positionH>
                <wp:positionV relativeFrom="margin">
                  <wp:posOffset>3041015</wp:posOffset>
                </wp:positionV>
                <wp:extent cx="6434455" cy="49784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previsto en los párrafos anteriores, es sin perjuicio de que los convocantes puedan agruparse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quirir mediante Compra Consolidada sus bienes, arrendamientos o servici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, los Ayuntamientos y los Organismos Públicos Autónomos estarán facultados para suscribir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os específ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239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previsto en los párrafos anteriores, es sin perjuicio de que los convocantes puedan agruparse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quirir mediante Compra Consolidada sus bienes, arrendamientos o servici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, los Ayuntamientos y los Organismos Públicos Autónomos estarán facultados para suscribir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os específ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2045970</wp:posOffset>
                </wp:positionH>
                <wp:positionV relativeFrom="margin">
                  <wp:posOffset>3896995</wp:posOffset>
                </wp:positionV>
                <wp:extent cx="4094480" cy="29464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SEGU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PLANEACIÓN, PROGRAMACIÓN Y PRESUPUEST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4pt;height:23.2pt;mso-wrap-distance-left:0pt;mso-wrap-distance-right:0pt;mso-wrap-distance-top:0pt;mso-wrap-distance-bottom:0pt;margin-top:306.85pt;mso-position-vertical-relative:margin;margin-left:16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SEGU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PLANEACIÓN, PROGRAMACIÓN Y PRESUPUES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3350260</wp:posOffset>
                </wp:positionH>
                <wp:positionV relativeFrom="margin">
                  <wp:posOffset>4337050</wp:posOffset>
                </wp:positionV>
                <wp:extent cx="1485265" cy="14732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Ú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95pt;height:11.6pt;mso-wrap-distance-left:0pt;mso-wrap-distance-right:0pt;mso-wrap-distance-top:0pt;mso-wrap-distance-bottom:0pt;margin-top:341.5pt;mso-position-vertical-relative:margin;margin-left:26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Ú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876300</wp:posOffset>
                </wp:positionH>
                <wp:positionV relativeFrom="margin">
                  <wp:posOffset>4638040</wp:posOffset>
                </wp:positionV>
                <wp:extent cx="6434455" cy="27178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planeación de las adquisiciones, arrendamientos y servicios, los convocantes deb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arse 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65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planeación de las adquisiciones, arrendamientos y servicios, los convocantes deb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arse 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876300</wp:posOffset>
                </wp:positionH>
                <wp:positionV relativeFrom="margin">
                  <wp:posOffset>5078095</wp:posOffset>
                </wp:positionV>
                <wp:extent cx="6434455" cy="39624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bjetivos, políticas y prioridades del Plan Estatal de Desarrollo y a los Programas Anu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toriales, Regionales, Municipales y Especiales, que les corresponda cumplir, así como a las previs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enidas en los citados Program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399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bjetivos, políticas y prioridades del Plan Estatal de Desarrollo y a los Programas Anu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toriales, Regionales, Municipales y Especiales, que les corresponda cumplir, así como a las previs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enidas en los citados Program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876300</wp:posOffset>
                </wp:positionH>
                <wp:positionV relativeFrom="margin">
                  <wp:posOffset>5652135</wp:posOffset>
                </wp:positionV>
                <wp:extent cx="6435090" cy="27178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bjetivos, metas y previsiones de recursos establecidos en el Presupuesto de Egreso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, para el Ejercicio Fiscal correspondiente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21.4pt;mso-wrap-distance-left:0pt;mso-wrap-distance-right:0pt;mso-wrap-distance-top:0pt;mso-wrap-distance-bottom:0pt;margin-top:445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bjetivos, metas y previsiones de recursos establecidos en el Presupuesto de Egreso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, para el Ejercicio Fiscal correspondiente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876300</wp:posOffset>
                </wp:positionH>
                <wp:positionV relativeFrom="margin">
                  <wp:posOffset>6085205</wp:posOffset>
                </wp:positionV>
                <wp:extent cx="6434455" cy="27178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lsar en forma preferente, a la micro, pequeña y mediana empresa como proveedo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dores y prestadores de servic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79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lsar en forma preferente, a la micro, pequeña y mediana empresa como proveedo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dores y prestadores de servic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876300</wp:posOffset>
                </wp:positionH>
                <wp:positionV relativeFrom="margin">
                  <wp:posOffset>6517640</wp:posOffset>
                </wp:positionV>
                <wp:extent cx="6435090" cy="39624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que requieran contratar servicios de consultoría, asesoría, estudio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estigaciones, previamente verificarán si en sus archivos o en su caso, en los de la coordinadora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tor correspondiente, existen estudios, proyectos o trabajos simila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1.2pt;mso-wrap-distance-left:0pt;mso-wrap-distance-right:0pt;mso-wrap-distance-top:0pt;mso-wrap-distance-bottom:0pt;margin-top:513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que requieran contratar servicios de consultoría, asesoría, estudio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estigaciones, previamente verificarán si en sus archivos o en su caso, en los de la coordinadora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tor correspondiente, existen estudios, proyectos o trabajos simila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876300</wp:posOffset>
                </wp:positionH>
                <wp:positionV relativeFrom="margin">
                  <wp:posOffset>7089775</wp:posOffset>
                </wp:positionV>
                <wp:extent cx="6434455" cy="37338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supuesto de que se advierta su existencia y se compruebe que los mismos satisfac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erimientos de los convocantes, no procederá la contratación, con excepción de aquellos trabajo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an necesarios para su adecuación, actualización o comple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558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supuesto de que se advierta su existencia y se compruebe que los mismos satisfac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erimientos de los convocantes, no procederá la contratación, con excepción de aquellos trabajo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an necesarios para su adecuación, actualización o comple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876300</wp:posOffset>
                </wp:positionH>
                <wp:positionV relativeFrom="margin">
                  <wp:posOffset>7661275</wp:posOffset>
                </wp:positionV>
                <wp:extent cx="6434455" cy="37338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erogación para la contratación de servicios de consultorías, asesorías, estudios e investiga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erirá de la autorización escrita del titular del convocante, así como del dictamen del área respectiva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no se cuenta con personal capacitado o disponible para su realiz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603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erogación para la contratación de servicios de consultorías, asesorías, estudios e investiga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erirá de la autorización escrita del titular del convocante, así como del dictamen del área respectiva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no se cuenta con personal capacitado o disponible para su realiz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876300</wp:posOffset>
                </wp:positionH>
                <wp:positionV relativeFrom="margin">
                  <wp:posOffset>8276590</wp:posOffset>
                </wp:positionV>
                <wp:extent cx="6438265" cy="27178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formularán sus programas anuales de adquisiciones, arrendamient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, y sus respectivos presupuestos, consideran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21.4pt;mso-wrap-distance-left:0pt;mso-wrap-distance-right:0pt;mso-wrap-distance-top:0pt;mso-wrap-distance-bottom:0pt;margin-top:651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formularán sus programas anuales de adquisiciones, arrendamient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, y sus respectivos presupuestos, consideran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876300</wp:posOffset>
                </wp:positionH>
                <wp:positionV relativeFrom="margin">
                  <wp:posOffset>8725535</wp:posOffset>
                </wp:positionV>
                <wp:extent cx="512445" cy="14732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687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313180</wp:posOffset>
                </wp:positionH>
                <wp:positionV relativeFrom="margin">
                  <wp:posOffset>8725535</wp:posOffset>
                </wp:positionV>
                <wp:extent cx="5006975" cy="1244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cciones previas, durante, y posteriores, a la realización de dichas opera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25pt;height:9.8pt;mso-wrap-distance-left:0pt;mso-wrap-distance-right:0pt;mso-wrap-distance-top:0pt;mso-wrap-distance-bottom:0pt;margin-top:687.0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cciones previas, durante, y posteriores, a la realización de dichas opera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1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546735" cy="14732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876300</wp:posOffset>
                </wp:positionH>
                <wp:positionV relativeFrom="margin">
                  <wp:posOffset>1193800</wp:posOffset>
                </wp:positionV>
                <wp:extent cx="581025" cy="14732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11.6pt;mso-wrap-distance-left:0pt;mso-wrap-distance-right:0pt;mso-wrap-distance-top:0pt;mso-wrap-distance-bottom:0pt;margin-top:9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876300</wp:posOffset>
                </wp:positionH>
                <wp:positionV relativeFrom="margin">
                  <wp:posOffset>1489075</wp:posOffset>
                </wp:positionV>
                <wp:extent cx="594360" cy="14732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117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313180</wp:posOffset>
                </wp:positionH>
                <wp:positionV relativeFrom="margin">
                  <wp:posOffset>906145</wp:posOffset>
                </wp:positionV>
                <wp:extent cx="3324225" cy="12446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bjetivos y metas a corto, mediano y largo plaz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75pt;height:9.8pt;mso-wrap-distance-left:0pt;mso-wrap-distance-right:0pt;mso-wrap-distance-top:0pt;mso-wrap-distance-bottom:0pt;margin-top:71.3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bjetivos y metas a corto, mediano y largo plaz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313180</wp:posOffset>
                </wp:positionH>
                <wp:positionV relativeFrom="margin">
                  <wp:posOffset>1193800</wp:posOffset>
                </wp:positionV>
                <wp:extent cx="4838065" cy="12446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alendarización física y financiera de la utilización de los recursos necesar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95pt;height:9.8pt;mso-wrap-distance-left:0pt;mso-wrap-distance-right:0pt;mso-wrap-distance-top:0pt;mso-wrap-distance-bottom:0pt;margin-top:94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alendarización física y financiera de la utilización de los recursos necesar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313180</wp:posOffset>
                </wp:positionH>
                <wp:positionV relativeFrom="margin">
                  <wp:posOffset>1489075</wp:posOffset>
                </wp:positionV>
                <wp:extent cx="4053205" cy="12446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unidades administrativas responsables de su instrument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15pt;height:9.8pt;mso-wrap-distance-left:0pt;mso-wrap-distance-right:0pt;mso-wrap-distance-top:0pt;mso-wrap-distance-bottom:0pt;margin-top:117.2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unidades administrativas responsables de su instrument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876300</wp:posOffset>
                </wp:positionH>
                <wp:positionV relativeFrom="margin">
                  <wp:posOffset>1781175</wp:posOffset>
                </wp:positionV>
                <wp:extent cx="6434455" cy="39624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gramas sustantivos, de apoyo administrativo y de inversiones, y en su caso, aquel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ativos a la adquisición de bienes para su posterior comercialización, incluyendo los que habrá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arse a procesos productiv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140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gramas sustantivos, de apoyo administrativo y de inversiones, y en su caso, aquel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ativos a la adquisición de bienes para su posterior comercialización, incluyendo los que habrá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arse a procesos productiv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876300</wp:posOffset>
                </wp:positionH>
                <wp:positionV relativeFrom="margin">
                  <wp:posOffset>2354580</wp:posOffset>
                </wp:positionV>
                <wp:extent cx="6433820" cy="27178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existencia en cantidad suficiente de los bienes; los plazos estimados de suministro y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vances tecnológicos incorporados en los bienes y, en su caso, los planos, proyectos y especifica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185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existencia en cantidad suficiente de los bienes; los plazos estimados de suministro y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vances tecnológicos incorporados en los bienes y, en su caso, los planos, proyectos y especifica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876300</wp:posOffset>
                </wp:positionH>
                <wp:positionV relativeFrom="margin">
                  <wp:posOffset>2787650</wp:posOffset>
                </wp:positionV>
                <wp:extent cx="628650" cy="14732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6pt;mso-wrap-distance-left:0pt;mso-wrap-distance-right:0pt;mso-wrap-distance-top:0pt;mso-wrap-distance-bottom:0pt;margin-top:219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313180</wp:posOffset>
                </wp:positionH>
                <wp:positionV relativeFrom="margin">
                  <wp:posOffset>2787650</wp:posOffset>
                </wp:positionV>
                <wp:extent cx="5099050" cy="12446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querimientos de mantenimiento de los bienes muebles e inmuebles a su carg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9.8pt;mso-wrap-distance-left:0pt;mso-wrap-distance-right:0pt;mso-wrap-distance-top:0pt;mso-wrap-distance-bottom:0pt;margin-top:219.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querimientos de mantenimiento de los bienes muebles e inmuebles a su carg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876300</wp:posOffset>
                </wp:positionH>
                <wp:positionV relativeFrom="margin">
                  <wp:posOffset>3082925</wp:posOffset>
                </wp:positionV>
                <wp:extent cx="6434455" cy="39624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tención especial a los sectores económicos, cuya promoción, fomento y desarrollo esté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rendidos en el Plan Estatal de Desarrollo, y los Programas Especiales, Institucionales, Sectori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ionales y Municip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242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tención especial a los sectores económicos, cuya promoción, fomento y desarrollo esté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rendidos en el Plan Estatal de Desarrollo, y los Programas Especiales, Institucionales, Sectori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ionales y Municip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876300</wp:posOffset>
                </wp:positionH>
                <wp:positionV relativeFrom="margin">
                  <wp:posOffset>3656330</wp:posOffset>
                </wp:positionV>
                <wp:extent cx="6434455" cy="39624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necesidades de bienes, arrendamientos y servicios de uso generalizado, cuya contratación deb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uarse mediante compra consolidada, a efecto de obtener las mejores condiciones en cuanto a calid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portunidad y preci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287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necesidades de bienes, arrendamientos y servicios de uso generalizado, cuya contratación deb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uarse mediante compra consolidada, a efecto de obtener las mejores condiciones en cuanto a calid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portunidad y preci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876300</wp:posOffset>
                </wp:positionH>
                <wp:positionV relativeFrom="margin">
                  <wp:posOffset>4228465</wp:posOffset>
                </wp:positionV>
                <wp:extent cx="6433820" cy="27178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previsiones que deban tomarse en cuenta según la naturaleza y característica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ienes, arrendamientos y servic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332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previsiones que deban tomarse en cuenta según la naturaleza y característica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ienes, arrendamientos y servic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876300</wp:posOffset>
                </wp:positionH>
                <wp:positionV relativeFrom="margin">
                  <wp:posOffset>4658360</wp:posOffset>
                </wp:positionV>
                <wp:extent cx="6152515" cy="1244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considerarán las normas contenidas en la Ley Federal de Metrología y Normaliz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5pt;height:9.8pt;mso-wrap-distance-left:0pt;mso-wrap-distance-right:0pt;mso-wrap-distance-top:0pt;mso-wrap-distance-bottom:0pt;margin-top:366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considerarán las normas contenidas en la Ley Federal de Metrología y Normaliz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876300</wp:posOffset>
                </wp:positionH>
                <wp:positionV relativeFrom="margin">
                  <wp:posOffset>4953635</wp:posOffset>
                </wp:positionV>
                <wp:extent cx="6434455" cy="76962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pondrán a disposición del público en general, a través de los med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ectrónicos que mediante disposiciones de carácter administrativo establezca la Contraloría, su progra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ual de adquisiciones, arrendamientos y servicios correspondiente al ejercicio fiscal de que se trate a má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ardar el 31 de enero de cada año, con excepción de aquella información que, de conformidad co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aplicables, sea de naturaleza reservada o confidencial, en los términos establecidos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 e g i s l a c i ó n e n m a t e r i a d e Transparencia y Acceso a la Información Públ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0.6pt;mso-wrap-distance-left:0pt;mso-wrap-distance-right:0pt;mso-wrap-distance-top:0pt;mso-wrap-distance-bottom:0pt;margin-top:390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pondrán a disposición del público en general, a través de los med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ectrónicos que mediante disposiciones de carácter administrativo establezca la Contraloría, su progra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ual de adquisiciones, arrendamientos y servicios correspondiente al ejercicio fiscal de que se trate a má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ardar el 31 de enero de cada año, con excepción de aquella información que, de conformidad co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aplicables, sea de naturaleza reservada o confidencial, en los términos establecidos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 e g i s l a c i ó n e n m a t e r i a d e Transparencia y Acceso a la Información Púb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876300</wp:posOffset>
                </wp:positionH>
                <wp:positionV relativeFrom="margin">
                  <wp:posOffset>5947410</wp:posOffset>
                </wp:positionV>
                <wp:extent cx="6433820" cy="37338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Entidades que en adición a su presupuesto reciban transferencias de recursos correspondientes 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feridos programas anuales, lo informarán a la Secretaría, quien podrá autorizar la ampliación de dich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gram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9.4pt;mso-wrap-distance-left:0pt;mso-wrap-distance-right:0pt;mso-wrap-distance-top:0pt;mso-wrap-distance-bottom:0pt;margin-top:468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Entidades que en adición a su presupuesto reciban transferencias de recursos correspondientes 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feridos programas anuales, lo informarán a la Secretaría, quien podrá autorizar la ampliación de dich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gra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876300</wp:posOffset>
                </wp:positionH>
                <wp:positionV relativeFrom="margin">
                  <wp:posOffset>6510655</wp:posOffset>
                </wp:positionV>
                <wp:extent cx="6424295" cy="24892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Ayuntamientos y Organismos Públicos Autónomos, procederán en términos del primer párrafo de e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85pt;height:19.6pt;mso-wrap-distance-left:0pt;mso-wrap-distance-right:0pt;mso-wrap-distance-top:0pt;mso-wrap-distance-bottom:0pt;margin-top:512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Ayuntamientos y Organismos Públicos Autónomos, procederán en términos del primer párrafo de e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876300</wp:posOffset>
                </wp:positionH>
                <wp:positionV relativeFrom="margin">
                  <wp:posOffset>6968490</wp:posOffset>
                </wp:positionV>
                <wp:extent cx="6438265" cy="76962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Titular del Poder Ejecutivo Estatal establecerá un Comité de Adquisiciones, Arrendamient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del Sector Público del Poder Ejecutivo, integrado por los Titulares de las siguientes Dependencia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, la Secretaría de Planeación, Desarrollo Regional y Metropolitano; la Contraloría; la Secretarí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Gobierno y un representante del área solicitante de los bienes, arrendamientos o servicios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ocimientos técnicos suficientes en el objeto de la contratación, atendiendo específicamente 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cultades que la Ley Orgánica de la Administración Pública del Estado de Hidalgo les confi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60.6pt;mso-wrap-distance-left:0pt;mso-wrap-distance-right:0pt;mso-wrap-distance-top:0pt;mso-wrap-distance-bottom:0pt;margin-top:548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Titular del Poder Ejecutivo Estatal establecerá un Comité de Adquisiciones, Arrendamient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del Sector Público del Poder Ejecutivo, integrado por los Titulares de las siguientes Dependencia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, la Secretaría de Planeación, Desarrollo Regional y Metropolitano; la Contraloría; la Secretarí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Gobierno y un representante del área solicitante de los bienes, arrendamientos o servicios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ocimientos técnicos suficientes en el objeto de la contratación, atendiendo específicamente 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cultades que la Ley Orgánica de la Administración Pública del Estado de Hidalgo les confi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876300</wp:posOffset>
                </wp:positionH>
                <wp:positionV relativeFrom="margin">
                  <wp:posOffset>7964805</wp:posOffset>
                </wp:positionV>
                <wp:extent cx="3460115" cy="14732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mité tendrá las siguientes facultad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45pt;height:11.6pt;mso-wrap-distance-left:0pt;mso-wrap-distance-right:0pt;mso-wrap-distance-top:0pt;mso-wrap-distance-bottom:0pt;margin-top:627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mité tendrá las siguientes facultad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876300</wp:posOffset>
                </wp:positionH>
                <wp:positionV relativeFrom="margin">
                  <wp:posOffset>8260080</wp:posOffset>
                </wp:positionV>
                <wp:extent cx="512445" cy="14732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650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313180</wp:posOffset>
                </wp:positionH>
                <wp:positionV relativeFrom="margin">
                  <wp:posOffset>8260080</wp:posOffset>
                </wp:positionV>
                <wp:extent cx="5602605" cy="12446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aborar y aprobar sus reglas de integración y funcionamiento, previa opinión de la Contralorí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15pt;height:9.8pt;mso-wrap-distance-left:0pt;mso-wrap-distance-right:0pt;mso-wrap-distance-top:0pt;mso-wrap-distance-bottom:0pt;margin-top:650.4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aborar y aprobar sus reglas de integración y funcionamiento, previa opinión de la Contralorí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876300</wp:posOffset>
                </wp:positionH>
                <wp:positionV relativeFrom="margin">
                  <wp:posOffset>8552180</wp:posOffset>
                </wp:positionV>
                <wp:extent cx="6434455" cy="27178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visar el Programa Anual de Adquisiciones, Arrendamientos y Servicios a las Dependencias 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refiere el artículo 21 de esta Ley, así como formular las observaciones y recomendaciones pertine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673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visar el Programa Anual de Adquisiciones, Arrendamientos y Servicios a las Dependencias 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refiere el artículo 21 de esta Ley, así como formular las observaciones y recomendaciones pertine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2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6434455" cy="27178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alizar la documentación preparatoria, de los procedimientos de contratación de adquisi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y servic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alizar la documentación preparatoria, de los procedimientos de contratación de adquisi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y servic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876300</wp:posOffset>
                </wp:positionH>
                <wp:positionV relativeFrom="margin">
                  <wp:posOffset>1339215</wp:posOffset>
                </wp:positionV>
                <wp:extent cx="6433820" cy="271780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taminar sobre la no celebración de licitaciones públicas, por encontrarse en alguno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puestos de excepción previstos en el artículo 55 de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105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taminar sobre la no celebración de licitaciones públicas, por encontrarse en alguno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puestos de excepción previstos en el artículo 55 de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876300</wp:posOffset>
                </wp:positionH>
                <wp:positionV relativeFrom="margin">
                  <wp:posOffset>1772285</wp:posOffset>
                </wp:positionV>
                <wp:extent cx="6438265" cy="27178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ner las políticas internas, bases y lineamientos en materia de adquisiciones, arrendamient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relativos a las dependencias, así como autorizar los supuestos no previstos en las mism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21.4pt;mso-wrap-distance-left:0pt;mso-wrap-distance-right:0pt;mso-wrap-distance-top:0pt;mso-wrap-distance-bottom:0pt;margin-top:139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ner las políticas internas, bases y lineamientos en materia de adquisiciones, arrendamient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relativos a las dependencias, así como autorizar los supuestos no previstos en las mism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876300</wp:posOffset>
                </wp:positionH>
                <wp:positionV relativeFrom="margin">
                  <wp:posOffset>2204720</wp:posOffset>
                </wp:positionV>
                <wp:extent cx="6434455" cy="27178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zar los actos relativos a los procedimientos de contratación, mediante licitación pública y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itación a cuando menos tres personas, hasta el fallo correspondi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173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zar los actos relativos a los procedimientos de contratación, mediante licitación pública y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itación a cuando menos tres personas, hasta el fallo correspondi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876300</wp:posOffset>
                </wp:positionH>
                <wp:positionV relativeFrom="margin">
                  <wp:posOffset>2634615</wp:posOffset>
                </wp:positionV>
                <wp:extent cx="6434455" cy="54356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rizar, cuando se justifique la creación en las dependencias, de subcomités de Adquisi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y Servicios, así como sus reglas de integración y funciones específica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alizar exclusivamente para emitir opinión, cuando se le solicite, sobre los dictámenes o fal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itidos por los subcomités de las dependenci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2.8pt;mso-wrap-distance-left:0pt;mso-wrap-distance-right:0pt;mso-wrap-distance-top:0pt;mso-wrap-distance-bottom:0pt;margin-top:207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rizar, cuando se justifique la creación en las dependencias, de subcomités de Adquisi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y Servicios, así como sus reglas de integración y funciones específica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alizar exclusivamente para emitir opinión, cuando se le solicite, sobre los dictámenes o fal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itidos por los subcomités de las dependenci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876300</wp:posOffset>
                </wp:positionH>
                <wp:positionV relativeFrom="margin">
                  <wp:posOffset>3352800</wp:posOffset>
                </wp:positionV>
                <wp:extent cx="6433820" cy="27178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rizar los casos de reducción del plazo para la presentación y apertura de proposiciones e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citaciones pública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26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rizar los casos de reducción del plazo para la presentación y apertura de proposiciones e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citaciones pública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876300</wp:posOffset>
                </wp:positionH>
                <wp:positionV relativeFrom="margin">
                  <wp:posOffset>3785235</wp:posOffset>
                </wp:positionV>
                <wp:extent cx="560070" cy="14732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pt;mso-wrap-distance-left:0pt;mso-wrap-distance-right:0pt;mso-wrap-distance-top:0pt;mso-wrap-distance-bottom:0pt;margin-top:298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313180</wp:posOffset>
                </wp:positionH>
                <wp:positionV relativeFrom="margin">
                  <wp:posOffset>3785235</wp:posOffset>
                </wp:positionV>
                <wp:extent cx="4931410" cy="12446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r y coadyuvar al cumplimiento de esta Ley y demás disposicione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3pt;height:9.8pt;mso-wrap-distance-left:0pt;mso-wrap-distance-right:0pt;mso-wrap-distance-top:0pt;mso-wrap-distance-bottom:0pt;margin-top:298.0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r y coadyuvar al cumplimiento de esta Ley y demás disposicione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876300</wp:posOffset>
                </wp:positionH>
                <wp:positionV relativeFrom="margin">
                  <wp:posOffset>4077335</wp:posOffset>
                </wp:positionV>
                <wp:extent cx="6434455" cy="5207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Entidades, los Ayuntamientos y Organismos Públicos Autónomos, deberán establec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ités de Adquisiciones, Arrendamientos y Servicios cuya integración, funcionamiento y facultades,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arán a lo establecido en la presente Ley y demás disposiciones aplicables, en lo que no contraveng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denamientos legales que los rig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321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Entidades, los Ayuntamientos y Organismos Públicos Autónomos, deberán establec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ités de Adquisiciones, Arrendamientos y Servicios cuya integración, funcionamiento y facultades,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arán a lo establecido en la presente Ley y demás disposiciones aplicables, en lo que no contraveng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denamientos legales que los 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876300</wp:posOffset>
                </wp:positionH>
                <wp:positionV relativeFrom="margin">
                  <wp:posOffset>4792345</wp:posOffset>
                </wp:positionV>
                <wp:extent cx="6434455" cy="39624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, bajo su responsabilidad, podrán convocar, adjudicar o contr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quisiciones, arrendamientos y servicios, con cargo a su presupuesto autorizado y sujetándose al calendar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gasto 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377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, bajo su responsabilidad, podrán convocar, adjudicar o contr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quisiciones, arrendamientos y servicios, con cargo a su presupuesto autorizado y sujetándose al calendar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gasto 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876300</wp:posOffset>
                </wp:positionH>
                <wp:positionV relativeFrom="margin">
                  <wp:posOffset>5363210</wp:posOffset>
                </wp:positionV>
                <wp:extent cx="6434455" cy="87122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s excepcionales, previo a la autorización de su presupuesto, las dependencias y entidades po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r a la Secretaría su aprobación para convocar, adjudicar y formalizar contratos cuya vigencia inicie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jercicio fiscal siguiente de aquél en el que se formalizan. Los referidos contratos estarán sujetos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nibilidad presupuestaria del año en el que se prevé el inicio de su vigencia, por lo que sus efec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rán condicionados a la existencia de los recursos presupuestarios respectivos, sin que la no realiz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referida condición suspensiva origine responsabilidad alguna para las partes. Cualquier pacto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rio a lo dispuesto en este párrafo se considerará n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8.6pt;mso-wrap-distance-left:0pt;mso-wrap-distance-right:0pt;mso-wrap-distance-top:0pt;mso-wrap-distance-bottom:0pt;margin-top:422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s excepcionales, previo a la autorización de su presupuesto, las dependencias y entidades po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r a la Secretaría su aprobación para convocar, adjudicar y formalizar contratos cuya vigencia inicie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jercicio fiscal siguiente de aquél en el que se formalizan. Los referidos contratos estarán sujetos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nibilidad presupuestaria del año en el que se prevé el inicio de su vigencia, por lo que sus efec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rán condicionados a la existencia de los recursos presupuestarios respectivos, sin que la no realiz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referida condición suspensiva origine responsabilidad alguna para las partes. Cualquier pacto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rio a lo dispuesto en este párrafo se considerará n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876300</wp:posOffset>
                </wp:positionH>
                <wp:positionV relativeFrom="margin">
                  <wp:posOffset>6495415</wp:posOffset>
                </wp:positionV>
                <wp:extent cx="6434455" cy="62230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adquisiciones, arrendamientos y servicios, cuya vigencia rebase un ejercicio presupuestario,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s deberán determinar tanto el presupuesto total como el relativo a los ejercicios de que se trat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formulación de los presupuestos de los ejercicios subsecuentes se considerarán los costos que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 momento, se encuentren vigentes, y se dará prioridad a las previsiones para el cumplimiento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ciones contraídas en ejercicios anteri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9pt;mso-wrap-distance-left:0pt;mso-wrap-distance-right:0pt;mso-wrap-distance-top:0pt;mso-wrap-distance-bottom:0pt;margin-top:511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adquisiciones, arrendamientos y servicios, cuya vigencia rebase un ejercicio presupuestario,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s deberán determinar tanto el presupuesto total como el relativo a los ejercicios de que se trat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formulación de los presupuestos de los ejercicios subsecuentes se considerarán los costos que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 momento, se encuentren vigentes, y se dará prioridad a las previsiones para el cumplimiento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ciones contraídas en ejercicios anteri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876300</wp:posOffset>
                </wp:positionH>
                <wp:positionV relativeFrom="margin">
                  <wp:posOffset>7348220</wp:posOffset>
                </wp:positionV>
                <wp:extent cx="6434455" cy="49784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os efectos del párrafo anterior, las dependencias y entidades observarán lo dispuesto en la Ley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upuesto y Contabilidad Gubernamental del Estado de Hidalgo. La información sobre estos contratos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fundirá a través de los medios electrónicos que a través de disposiciones de carácter administrati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zca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578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os efectos del párrafo anterior, las dependencias y entidades observarán lo dispuesto en la Ley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upuesto y Contabilidad Gubernamental del Estado de Hidalgo. La información sobre estos contratos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fundirá a través de los medios electrónicos que a través de disposiciones de carácter administrati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zca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2884805</wp:posOffset>
                </wp:positionH>
                <wp:positionV relativeFrom="margin">
                  <wp:posOffset>8209915</wp:posOffset>
                </wp:positionV>
                <wp:extent cx="2416175" cy="29464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TERC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PADRÓN DE PROVEE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25pt;height:23.2pt;mso-wrap-distance-left:0pt;mso-wrap-distance-right:0pt;mso-wrap-distance-top:0pt;mso-wrap-distance-bottom:0pt;margin-top:646.45pt;mso-position-vertical-relative:margin;margin-left:22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TERC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PADRÓN DE PROVEE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3347720</wp:posOffset>
                </wp:positionH>
                <wp:positionV relativeFrom="margin">
                  <wp:posOffset>8644255</wp:posOffset>
                </wp:positionV>
                <wp:extent cx="1489710" cy="14732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Ú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pt;height:11.6pt;mso-wrap-distance-left:0pt;mso-wrap-distance-right:0pt;mso-wrap-distance-top:0pt;mso-wrap-distance-bottom:0pt;margin-top:680.65pt;mso-position-vertical-relative:margin;margin-left:26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Ú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876300</wp:posOffset>
                </wp:positionH>
                <wp:positionV relativeFrom="margin">
                  <wp:posOffset>8938895</wp:posOffset>
                </wp:positionV>
                <wp:extent cx="5334635" cy="14732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integrará y mantendrá actualizado el Padrón de Proveed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1.6pt;mso-wrap-distance-left:0pt;mso-wrap-distance-right:0pt;mso-wrap-distance-top:0pt;mso-wrap-distance-bottom:0pt;margin-top:703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integrará y mantendrá actualizado el Padrón de Provee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2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876300</wp:posOffset>
                </wp:positionH>
                <wp:positionV relativeFrom="margin">
                  <wp:posOffset>1042670</wp:posOffset>
                </wp:positionV>
                <wp:extent cx="6434455" cy="24892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gistro en el Padrón de Proveedores será gratuito. Los proveedores deberán actualizar los dato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ig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82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gistro en el Padrón de Proveedores será gratuito. Los proveedores deberán actualizar los dato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ig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876300</wp:posOffset>
                </wp:positionH>
                <wp:positionV relativeFrom="margin">
                  <wp:posOffset>1475740</wp:posOffset>
                </wp:positionV>
                <wp:extent cx="6434455" cy="24892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 persona podrá presentar proposiciones, debiendo acreditar a más tardar hasta el acto del fallo, que cuen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su registro en el Padrón de Proveed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116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 persona podrá presentar proposiciones, debiendo acreditar a más tardar hasta el acto del fallo, que cuen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su registro en el Padrón de Provee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876300</wp:posOffset>
                </wp:positionH>
                <wp:positionV relativeFrom="margin">
                  <wp:posOffset>1902460</wp:posOffset>
                </wp:positionV>
                <wp:extent cx="6434455" cy="24892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adrón de Proveedores podrá ser consultado en los medios electrónicos, mediante disposi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rácter administrativo establezca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149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adrón de Proveedores podrá ser consultado en los medios electrónicos, mediante disposi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rácter administrativo establezca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876300</wp:posOffset>
                </wp:positionH>
                <wp:positionV relativeFrom="margin">
                  <wp:posOffset>2335530</wp:posOffset>
                </wp:positionV>
                <wp:extent cx="6433820" cy="66802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interesadas en inscribirse en el Padrón de Proveedores podrán solicitarlo ví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os electrónicos que mediante disposiciones de carácter administrativo establezca la Contraloría,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delos y formatos que para tal efecto apruebe la misma, en los que asentarán y anexarán los siguie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isitos y documento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tos generales del interes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52.6pt;mso-wrap-distance-left:0pt;mso-wrap-distance-right:0pt;mso-wrap-distance-top:0pt;mso-wrap-distance-bottom:0pt;margin-top:183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interesadas en inscribirse en el Padrón de Proveedores podrán solicitarlo ví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os electrónicos que mediante disposiciones de carácter administrativo establezca la Contraloría,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delos y formatos que para tal efecto apruebe la misma, en los que asentarán y anexarán los siguie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isitos y documento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tos generales del interes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876300</wp:posOffset>
                </wp:positionH>
                <wp:positionV relativeFrom="margin">
                  <wp:posOffset>3192780</wp:posOffset>
                </wp:positionV>
                <wp:extent cx="6435090" cy="76962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acidad legal del solicitante; tratándose de personas morales de derecho privado, deberán exhib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pia de la escritura o acta constitutiva y, en su caso, de sus reformas incluyendo aquellas que modif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capital social, debidamente inscritas en el Registro Público de la Propiedad y del Comerc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, siempre que el acto sea susceptible de inscripción. Tratándose de entidades, presentará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reto que los creó. Respecto de personas físicas, su acta de nacimiento e identificación oficial y en to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asos presentarán su inscripción en el Registro Federal de Contribuye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60.6pt;mso-wrap-distance-left:0pt;mso-wrap-distance-right:0pt;mso-wrap-distance-top:0pt;mso-wrap-distance-bottom:0pt;margin-top:251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acidad legal del solicitante; tratándose de personas morales de derecho privado, deberán exhib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pia de la escritura o acta constitutiva y, en su caso, de sus reformas incluyendo aquellas que modif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capital social, debidamente inscritas en el Registro Público de la Propiedad y del Comerc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, siempre que el acto sea susceptible de inscripción. Tratándose de entidades, presentará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reto que los creó. Respecto de personas físicas, su acta de nacimiento e identificación oficial y en to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asos presentarán su inscripción en el Registro Federal de Contribuye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876300</wp:posOffset>
                </wp:positionH>
                <wp:positionV relativeFrom="margin">
                  <wp:posOffset>4187190</wp:posOffset>
                </wp:positionV>
                <wp:extent cx="6434455" cy="27178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morales deberán contar con un capital social no menor al que al tiempo de la solicit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ijan las leyes para su constitu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29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morales deberán contar con un capital social no menor al que al tiempo de la solicit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ijan las leyes para su constitu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876300</wp:posOffset>
                </wp:positionH>
                <wp:positionV relativeFrom="margin">
                  <wp:posOffset>4620260</wp:posOffset>
                </wp:positionV>
                <wp:extent cx="594360" cy="14732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363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313180</wp:posOffset>
                </wp:positionH>
                <wp:positionV relativeFrom="margin">
                  <wp:posOffset>4620260</wp:posOffset>
                </wp:positionV>
                <wp:extent cx="4446270" cy="12446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odos los casos se deberá acreditar la personalidad del representa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1pt;height:9.8pt;mso-wrap-distance-left:0pt;mso-wrap-distance-right:0pt;mso-wrap-distance-top:0pt;mso-wrap-distance-bottom:0pt;margin-top:363.8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odos los casos se deberá acreditar la personalidad del representa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876300</wp:posOffset>
                </wp:positionH>
                <wp:positionV relativeFrom="margin">
                  <wp:posOffset>4912360</wp:posOffset>
                </wp:positionV>
                <wp:extent cx="6434455" cy="54356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pecialidad; acreditando mediante la exhibición de los documentos actualizados, que es productor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erciante legalmente establecido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édula profesional del responsable técnico, para el caso de prestación de servicios que así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ieran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2.8pt;mso-wrap-distance-left:0pt;mso-wrap-distance-right:0pt;mso-wrap-distance-top:0pt;mso-wrap-distance-bottom:0pt;margin-top:386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pecialidad; acreditando mediante la exhibición de los documentos actualizados, que es productor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erciante legalmente establecido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édula profesional del responsable técnico, para el caso de prestación de servicios que así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ieran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876300</wp:posOffset>
                </wp:positionH>
                <wp:positionV relativeFrom="margin">
                  <wp:posOffset>5652135</wp:posOffset>
                </wp:positionV>
                <wp:extent cx="628650" cy="14732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6pt;mso-wrap-distance-left:0pt;mso-wrap-distance-right:0pt;mso-wrap-distance-top:0pt;mso-wrap-distance-bottom:0pt;margin-top:445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313180</wp:posOffset>
                </wp:positionH>
                <wp:positionV relativeFrom="margin">
                  <wp:posOffset>5652135</wp:posOffset>
                </wp:positionV>
                <wp:extent cx="5427980" cy="12446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ñalar domicilio en el Estado de Hidalgo y correo electrónico para oír y recibir notifica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4pt;height:9.8pt;mso-wrap-distance-left:0pt;mso-wrap-distance-right:0pt;mso-wrap-distance-top:0pt;mso-wrap-distance-bottom:0pt;margin-top:445.0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ñalar domicilio en el Estado de Hidalgo y correo electrónico para oír y recibir notific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876300</wp:posOffset>
                </wp:positionH>
                <wp:positionV relativeFrom="margin">
                  <wp:posOffset>5947410</wp:posOffset>
                </wp:positionV>
                <wp:extent cx="6434455" cy="24892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gresados los documentos antes referidos y el formato respectivo, se proporcionará automáticamente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úmero provisional de registro al interesado, el cual estará sujeto a verif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468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gresados los documentos antes referidos y el formato respectivo, se proporcionará automáticamente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úmero provisional de registro al interesado, el cual estará sujeto a ver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876300</wp:posOffset>
                </wp:positionH>
                <wp:positionV relativeFrom="margin">
                  <wp:posOffset>6374130</wp:posOffset>
                </wp:positionV>
                <wp:extent cx="6434455" cy="37338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resolverá conceder o negar la inscripción en un plazo no mayor de diez días natur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s a aquel en que fueron presentados los requisitos antes mencionados. En caso de qu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loría no resuelva en el plazo establecido, la inscripción se tendrá por acept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501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resolverá conceder o negar la inscripción en un plazo no mayor de diez días natur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s a aquel en que fueron presentados los requisitos antes mencionados. En caso de qu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loría no resuelva en el plazo establecido, la inscripción se tendrá por acep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876300</wp:posOffset>
                </wp:positionH>
                <wp:positionV relativeFrom="margin">
                  <wp:posOffset>6944995</wp:posOffset>
                </wp:positionV>
                <wp:extent cx="6434455" cy="24892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currido el plazo a que se refiere el párrafo anterior, sin que se produzca respuesta alguna, se tend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inscrito al solicitante o por modificada su clasif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546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currido el plazo a que se refiere el párrafo anterior, sin que se produzca respuesta alguna, se tend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inscrito al solicitante o por modificada su clas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876300</wp:posOffset>
                </wp:positionH>
                <wp:positionV relativeFrom="margin">
                  <wp:posOffset>7378065</wp:posOffset>
                </wp:positionV>
                <wp:extent cx="6433820" cy="24892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teresado podrá solicitar ante la Contraloría, que dicte la resolución en el sentido de que se le tenga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crito o modificada su clasificación, en virtud de los plazos transcurri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580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teresado podrá solicitar ante la Contraloría, que dicte la resolución en el sentido de que se le tenga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crito o modificada su clasificación, en virtud de los plazos transcurr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876300</wp:posOffset>
                </wp:positionH>
                <wp:positionV relativeFrom="margin">
                  <wp:posOffset>7804785</wp:posOffset>
                </wp:positionV>
                <wp:extent cx="6434455" cy="24892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podrá verificar en cualquier tiempo, la información a que se refiere este artículo, que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ultar falsa, se dará de baja inmediatamente al proveed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614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podrá verificar en cualquier tiempo, la información a que se refiere este artículo, que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ultar falsa, se dará de baja inmediatamente al provee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876300</wp:posOffset>
                </wp:positionH>
                <wp:positionV relativeFrom="margin">
                  <wp:posOffset>8227695</wp:posOffset>
                </wp:positionV>
                <wp:extent cx="6430010" cy="37338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el interesado tenga un procedimiento administrativo de suspensión o cancelación en trámi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onformidad con los artículos 31 y 32 de esta Ley, la solicitud de inscripción se sustanciará, prev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olución de los procedimientos inco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pt;height:29.4pt;mso-wrap-distance-left:0pt;mso-wrap-distance-right:0pt;mso-wrap-distance-top:0pt;mso-wrap-distance-bottom:0pt;margin-top:647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el interesado tenga un procedimiento administrativo de suspensión o cancelación en trámi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onformidad con los artículos 31 y 32 de esta Ley, la solicitud de inscripción se sustanciará, prev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olución de los procedimientos inco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876300</wp:posOffset>
                </wp:positionH>
                <wp:positionV relativeFrom="margin">
                  <wp:posOffset>8799830</wp:posOffset>
                </wp:positionV>
                <wp:extent cx="6430010" cy="27178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dan exceptuados de la obligación de Registro en el Padrón de Proveedores, bajo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pervisión del Comité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pt;height:21.4pt;mso-wrap-distance-left:0pt;mso-wrap-distance-right:0pt;mso-wrap-distance-top:0pt;mso-wrap-distance-bottom:0pt;margin-top:692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dan exceptuados de la obligación de Registro en el Padrón de Proveedores, bajo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pervisión del Comité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2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876300</wp:posOffset>
                </wp:positionH>
                <wp:positionV relativeFrom="margin">
                  <wp:posOffset>1047115</wp:posOffset>
                </wp:positionV>
                <wp:extent cx="6428740" cy="27178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que provean artículos perecederos, granos, semillas y productos alimenticios básic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miprocesados, semovientes y bienes us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pt;height:21.4pt;mso-wrap-distance-left:0pt;mso-wrap-distance-right:0pt;mso-wrap-distance-top:0pt;mso-wrap-distance-bottom:0pt;margin-top:8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que provean artículos perecederos, granos, semillas y productos alimenticios básic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miprocesados, semovientes y bienes us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876300</wp:posOffset>
                </wp:positionH>
                <wp:positionV relativeFrom="margin">
                  <wp:posOffset>1475740</wp:posOffset>
                </wp:positionV>
                <wp:extent cx="6429375" cy="39624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ampesinos, comuneros o grupos rurales o urbanos marginados que contraten co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s, ya sea directamente o a través de las personas morales o agrupaciones legalm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idas por ell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31.2pt;mso-wrap-distance-left:0pt;mso-wrap-distance-right:0pt;mso-wrap-distance-top:0pt;mso-wrap-distance-bottom:0pt;margin-top:116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ampesinos, comuneros o grupos rurales o urbanos marginados que contraten co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s, ya sea directamente o a través de las personas morales o agrupaciones legalm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idas por ell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876300</wp:posOffset>
                </wp:positionH>
                <wp:positionV relativeFrom="margin">
                  <wp:posOffset>2044700</wp:posOffset>
                </wp:positionV>
                <wp:extent cx="6431915" cy="54356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que provean obras de arte, que tengan la titularidad de patentes, derechos de autor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tros derechos exclusivo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que suministren o arrenden bienes y presten servicios de procedencia extranjera,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su caso resulte obligatorio conforme a los tratados internacionale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42.8pt;mso-wrap-distance-left:0pt;mso-wrap-distance-right:0pt;mso-wrap-distance-top:0pt;mso-wrap-distance-bottom:0pt;margin-top:16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que provean obras de arte, que tengan la titularidad de patentes, derechos de autor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tros derechos exclusivo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que suministren o arrenden bienes y presten servicios de procedencia extranjera,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su caso resulte obligatorio conforme a los tratados internacionale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876300</wp:posOffset>
                </wp:positionH>
                <wp:positionV relativeFrom="margin">
                  <wp:posOffset>2760980</wp:posOffset>
                </wp:positionV>
                <wp:extent cx="6430010" cy="39624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que provean bienes, arrendamientos o servicios mediante el proced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judicación directa, de acuerdo a lo establecido en el Presupuesto de Egresos del Estado del Ejercic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scal respectivo y en los supuestos de las fracciones X y XI del artículo 55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pt;height:31.2pt;mso-wrap-distance-left:0pt;mso-wrap-distance-right:0pt;mso-wrap-distance-top:0pt;mso-wrap-distance-bottom:0pt;margin-top:217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que provean bienes, arrendamientos o servicios mediante el proced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judicación directa, de acuerdo a lo establecido en el Presupuesto de Egresos del Estado del Ejercic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scal respectivo y en los supuestos de las fracciones X y XI del artículo 55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876300</wp:posOffset>
                </wp:positionH>
                <wp:positionV relativeFrom="margin">
                  <wp:posOffset>3335020</wp:posOffset>
                </wp:positionV>
                <wp:extent cx="6434455" cy="39624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 podrá celebrar convenios con otras entidades federativas, con el propósi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onocer recíprocamente sus padrones respectivos de proveedores o su equivalente, en los términ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 legislaciones correspond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262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 podrá celebrar convenios con otras entidades federativas, con el propósi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onocer recíprocamente sus padrones respectivos de proveedores o su equivalente, en los términ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 legislaciones correspond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876300</wp:posOffset>
                </wp:positionH>
                <wp:positionV relativeFrom="margin">
                  <wp:posOffset>3910330</wp:posOffset>
                </wp:positionV>
                <wp:extent cx="6435090" cy="27178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, está facultada para suspender temporalmente el registro del proveedor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drón de Proveedores, cuan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21.4pt;mso-wrap-distance-left:0pt;mso-wrap-distance-right:0pt;mso-wrap-distance-top:0pt;mso-wrap-distance-bottom:0pt;margin-top:307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, está facultada para suspender temporalmente el registro del proveedor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drón de Proveedores, cuan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876300</wp:posOffset>
                </wp:positionH>
                <wp:positionV relativeFrom="margin">
                  <wp:posOffset>4345940</wp:posOffset>
                </wp:positionV>
                <wp:extent cx="512445" cy="14732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342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313180</wp:posOffset>
                </wp:positionH>
                <wp:positionV relativeFrom="margin">
                  <wp:posOffset>4345940</wp:posOffset>
                </wp:positionV>
                <wp:extent cx="4980305" cy="1244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le declare en estado de quiebra, o en su caso, sujeto a concurso de acreedo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15pt;height:9.8pt;mso-wrap-distance-left:0pt;mso-wrap-distance-right:0pt;mso-wrap-distance-top:0pt;mso-wrap-distance-bottom:0pt;margin-top:342.2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le declare en estado de quiebra, o en su caso, sujeto a concurso de acreedo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876300</wp:posOffset>
                </wp:positionH>
                <wp:positionV relativeFrom="margin">
                  <wp:posOffset>4643755</wp:posOffset>
                </wp:positionV>
                <wp:extent cx="6433820" cy="27178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injustificadamente y por causas imputables al mismo, no formalice el contrato adjudicado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voca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365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injustificadamente y por causas imputables al mismo, no formalice el contrato adjudicado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voca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876300</wp:posOffset>
                </wp:positionH>
                <wp:positionV relativeFrom="margin">
                  <wp:posOffset>5072380</wp:posOffset>
                </wp:positionV>
                <wp:extent cx="6434455" cy="27178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cumpla en sus términos, por causas imputables a él, con algún contrato a que se hubi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rometido y perjudique con ello los intereses de la convocante de que se tra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99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cumpla en sus términos, por causas imputables a él, con algún contrato a que se hubi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rometido y perjudique con ello los intereses de la convocante de que se tra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876300</wp:posOffset>
                </wp:positionH>
                <wp:positionV relativeFrom="margin">
                  <wp:posOffset>5501005</wp:posOffset>
                </wp:positionV>
                <wp:extent cx="6434455" cy="27178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negare a dar las facilidades necesarias, para que las d ependencias facultadas para el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e a esta Ley, ejerzan sus funciones de comprobación y verificación de la información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33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negare a dar las facilidades necesarias, para que las d ependencias facultadas para el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e a esta Ley, ejerzan sus funciones de comprobación y verificación de la información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876300</wp:posOffset>
                </wp:positionH>
                <wp:positionV relativeFrom="margin">
                  <wp:posOffset>5935345</wp:posOffset>
                </wp:positionV>
                <wp:extent cx="6434455" cy="27178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nieguen a sustituir las mercancías o servicios, que no reúnan los requisitos de cal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ipul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67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nieguen a sustituir las mercancías o servicios, que no reúnan los requisitos de cal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ipul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876300</wp:posOffset>
                </wp:positionH>
                <wp:positionV relativeFrom="margin">
                  <wp:posOffset>6365240</wp:posOffset>
                </wp:positionV>
                <wp:extent cx="6434455" cy="37338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uspensión que se imponga, será hasta de dos años, plazo que comenzará a contarse a partir del dí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 a la fecha en que la Contraloría lo haga del conocimiento de los convocantes, mediante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blicación en el Periódico Oficial del Est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501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uspensión que se imponga, será hasta de dos años, plazo que comenzará a contarse a partir del dí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 a la fecha en que la Contraloría lo haga del conocimiento de los convocantes, mediante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blicación en el Periódico Oficial del Es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876300</wp:posOffset>
                </wp:positionH>
                <wp:positionV relativeFrom="margin">
                  <wp:posOffset>6936105</wp:posOffset>
                </wp:positionV>
                <wp:extent cx="6434455" cy="37338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desaparezcan las causas que hubieren motivado la suspensión del registro, el proveedor pod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reditarlo ante la Contraloría, la que determinará si el registro del interesado vuelve a surtir todos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os legales o necesariamente debe cumplir con el plazo impuesto como suspen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54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desaparezcan las causas que hubieren motivado la suspensión del registro, el proveedor pod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reditarlo ante la Contraloría, la que determinará si el registro del interesado vuelve a surtir todos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os legales o necesariamente debe cumplir con el plazo impuesto como suspen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876300</wp:posOffset>
                </wp:positionH>
                <wp:positionV relativeFrom="margin">
                  <wp:posOffset>7524750</wp:posOffset>
                </wp:positionV>
                <wp:extent cx="6146800" cy="14732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cancelará el registro del proveedor en el Padrón de Proveedores, cuan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pt;height:11.6pt;mso-wrap-distance-left:0pt;mso-wrap-distance-right:0pt;mso-wrap-distance-top:0pt;mso-wrap-distance-bottom:0pt;margin-top:592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cancelará el registro del proveedor en el Padrón de Proveedores, cuan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876300</wp:posOffset>
                </wp:positionH>
                <wp:positionV relativeFrom="margin">
                  <wp:posOffset>7816850</wp:posOffset>
                </wp:positionV>
                <wp:extent cx="6434455" cy="39624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que hubiere proporcionado para la inscripción, resultare falsa o haya actuado con do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mala fe en algún procedimiento de contratación para la adjudicación del contrato, en su celebración o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 cumplimi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615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que hubiere proporcionado para la inscripción, resultare falsa o haya actuado con do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mala fe en algún procedimiento de contratación para la adjudicación del contrato, en su celebración o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 cumplimi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876300</wp:posOffset>
                </wp:positionH>
                <wp:positionV relativeFrom="margin">
                  <wp:posOffset>8390255</wp:posOffset>
                </wp:positionV>
                <wp:extent cx="6434455" cy="27178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cumpla en sus términos con algún contrato por causas imputables a él y perjudique con el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ravemente los intereses de los convocantes afectad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660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cumpla en sus términos con algún contrato por causas imputables a él y perjudique con el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ravemente los intereses de los convocantes afectad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876300</wp:posOffset>
                </wp:positionH>
                <wp:positionV relativeFrom="margin">
                  <wp:posOffset>8823325</wp:posOffset>
                </wp:positionV>
                <wp:extent cx="581025" cy="14732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11.6pt;mso-wrap-distance-left:0pt;mso-wrap-distance-right:0pt;mso-wrap-distance-top:0pt;mso-wrap-distance-bottom:0pt;margin-top:694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313180</wp:posOffset>
                </wp:positionH>
                <wp:positionV relativeFrom="margin">
                  <wp:posOffset>8823325</wp:posOffset>
                </wp:positionV>
                <wp:extent cx="5243830" cy="12446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urra en actos, prácticas u omisiones que lesionen el interés general o los del Es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9pt;height:9.8pt;mso-wrap-distance-left:0pt;mso-wrap-distance-right:0pt;mso-wrap-distance-top:0pt;mso-wrap-distance-bottom:0pt;margin-top:694.7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urra en actos, prácticas u omisiones que lesionen el interés general o los del Es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2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876300</wp:posOffset>
                </wp:positionH>
                <wp:positionV relativeFrom="margin">
                  <wp:posOffset>1047115</wp:posOffset>
                </wp:positionV>
                <wp:extent cx="594360" cy="14732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8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1313180</wp:posOffset>
                </wp:positionH>
                <wp:positionV relativeFrom="margin">
                  <wp:posOffset>1047115</wp:posOffset>
                </wp:positionV>
                <wp:extent cx="2318385" cy="12446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declare su quiebra fraudulent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5pt;height:9.8pt;mso-wrap-distance-left:0pt;mso-wrap-distance-right:0pt;mso-wrap-distance-top:0pt;mso-wrap-distance-bottom:0pt;margin-top:82.4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declare su quiebra fraudulent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876300</wp:posOffset>
                </wp:positionH>
                <wp:positionV relativeFrom="margin">
                  <wp:posOffset>1343660</wp:posOffset>
                </wp:positionV>
                <wp:extent cx="6434455" cy="27178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ya aceptado o firmado contratos en contravención a lo establecido por esta Ley, por causa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 fuesen imputa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105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ya aceptado o firmado contratos en contravención a lo establecido por esta Ley, por causa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 fuesen imputa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876300</wp:posOffset>
                </wp:positionH>
                <wp:positionV relativeFrom="margin">
                  <wp:posOffset>1776730</wp:posOffset>
                </wp:positionV>
                <wp:extent cx="594360" cy="14732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139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876300</wp:posOffset>
                </wp:positionH>
                <wp:positionV relativeFrom="margin">
                  <wp:posOffset>2071370</wp:posOffset>
                </wp:positionV>
                <wp:extent cx="628650" cy="14732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6pt;mso-wrap-distance-left:0pt;mso-wrap-distance-right:0pt;mso-wrap-distance-top:0pt;mso-wrap-distance-bottom:0pt;margin-top:163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1313180</wp:posOffset>
                </wp:positionH>
                <wp:positionV relativeFrom="margin">
                  <wp:posOffset>1776730</wp:posOffset>
                </wp:positionV>
                <wp:extent cx="5995670" cy="12446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le declare incapacitado legalmente para celebrar actos o contratos de los regulados por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1pt;height:9.8pt;mso-wrap-distance-left:0pt;mso-wrap-distance-right:0pt;mso-wrap-distance-top:0pt;mso-wrap-distance-bottom:0pt;margin-top:139.9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le declare incapacitado legalmente para celebrar actos o contratos de los regulados por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313180</wp:posOffset>
                </wp:positionH>
                <wp:positionV relativeFrom="margin">
                  <wp:posOffset>2071370</wp:posOffset>
                </wp:positionV>
                <wp:extent cx="5511800" cy="12446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je de reunir los requisitos necesarios para estar registrado en el Padrón de Proveedore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pt;height:9.8pt;mso-wrap-distance-left:0pt;mso-wrap-distance-right:0pt;mso-wrap-distance-top:0pt;mso-wrap-distance-bottom:0pt;margin-top:163.1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je de reunir los requisitos necesarios para estar registrado en el Padrón de Proveedore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876300</wp:posOffset>
                </wp:positionH>
                <wp:positionV relativeFrom="margin">
                  <wp:posOffset>2359025</wp:posOffset>
                </wp:positionV>
                <wp:extent cx="6428740" cy="27178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ista resolución por la que se declare la rescisión administrativa del contrato por causa imputable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veed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pt;height:21.4pt;mso-wrap-distance-left:0pt;mso-wrap-distance-right:0pt;mso-wrap-distance-top:0pt;mso-wrap-distance-bottom:0pt;margin-top:185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ista resolución por la que se declare la rescisión administrativa del contrato por causa imputable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vee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876300</wp:posOffset>
                </wp:positionH>
                <wp:positionV relativeFrom="margin">
                  <wp:posOffset>2787650</wp:posOffset>
                </wp:positionV>
                <wp:extent cx="6434455" cy="37338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vez resuelta la cancelación, no podrá solicitar nuevamente su inscripción el proveedor sanciona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sta que transcurran cuando menos cinco años que se contarán a partir del día siguiente en que sur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os la publicación que se haga en el Periódico Oficial del Est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219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vez resuelta la cancelación, no podrá solicitar nuevamente su inscripción el proveedor sanciona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sta que transcurran cuando menos cinco años que se contarán a partir del día siguiente en que sur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os la publicación que se haga en el Periódico Oficial del Es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876300</wp:posOffset>
                </wp:positionH>
                <wp:positionV relativeFrom="margin">
                  <wp:posOffset>3359785</wp:posOffset>
                </wp:positionV>
                <wp:extent cx="6434455" cy="27178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resolver la suspensión o cancelación del registro en el Padrón de Proveedores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loría instaurará procedimiento administrativo de la manera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264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resolver la suspensión o cancelación del registro en el Padrón de Proveedores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loría instaurará procedimiento administrativo de la manera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876300</wp:posOffset>
                </wp:positionH>
                <wp:positionV relativeFrom="margin">
                  <wp:posOffset>3792855</wp:posOffset>
                </wp:positionV>
                <wp:extent cx="6434455" cy="27178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ibir la denuncia, queja o informe vinculados con hechos presuntivamente constitutiv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usales de suspensión o cancelación de registro, radicándola en el expediente del proveedo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298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ibir la denuncia, queja o informe vinculados con hechos presuntivamente constitutiv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usales de suspensión o cancelación de registro, radicándola en el expediente del proveedo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876300</wp:posOffset>
                </wp:positionH>
                <wp:positionV relativeFrom="margin">
                  <wp:posOffset>4221480</wp:posOffset>
                </wp:positionV>
                <wp:extent cx="6434455" cy="27178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r al convocante las pruebas vinculadas con los hechos; narrándolos sucintamente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laridad y precisión de tal manera que el usuario pueda preparar su contestación y defens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32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r al convocante las pruebas vinculadas con los hechos; narrándolos sucintamente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laridad y precisión de tal manera que el usuario pueda preparar su contestación y defens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876300</wp:posOffset>
                </wp:positionH>
                <wp:positionV relativeFrom="margin">
                  <wp:posOffset>4653915</wp:posOffset>
                </wp:positionV>
                <wp:extent cx="6435090" cy="39624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erir al proveedor de que se trate, para que en el término de cinco días hábiles siguientes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tificación, conteste los hechos que se le imputan y ofrezca pruebas, apercibido de tener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untivamente confeso de los hechos que dejare de contest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1.2pt;mso-wrap-distance-left:0pt;mso-wrap-distance-right:0pt;mso-wrap-distance-top:0pt;mso-wrap-distance-bottom:0pt;margin-top:366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erir al proveedor de que se trate, para que en el término de cinco días hábiles siguientes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tificación, conteste los hechos que se le imputan y ofrezca pruebas, apercibido de tener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untivamente confeso de los hechos que dejare de contest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876300</wp:posOffset>
                </wp:positionH>
                <wp:positionV relativeFrom="margin">
                  <wp:posOffset>5226685</wp:posOffset>
                </wp:positionV>
                <wp:extent cx="6434455" cy="27178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ñalar día y hora para la celebración de una audiencia en la que se desahogarán las prueba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hayan ofrecido y aquellas que por su propia naturaleza así lo amerit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11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ñalar día y hora para la celebración de una audiencia en la que se desahogarán las prueba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hayan ofrecido y aquellas que por su propia naturaleza así lo amerit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876300</wp:posOffset>
                </wp:positionH>
                <wp:positionV relativeFrom="margin">
                  <wp:posOffset>5659755</wp:posOffset>
                </wp:positionV>
                <wp:extent cx="6433185" cy="27178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ner una vez desahogadas las pruebas, las actuaciones a disposición para que dentro del plaz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es días hábiles formulen por escrito sus alegato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21.4pt;mso-wrap-distance-left:0pt;mso-wrap-distance-right:0pt;mso-wrap-distance-top:0pt;mso-wrap-distance-bottom:0pt;margin-top:445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ner una vez desahogadas las pruebas, las actuaciones a disposición para que dentro del plaz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es días hábiles formulen por escrito sus alegato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876300</wp:posOffset>
                </wp:positionH>
                <wp:positionV relativeFrom="margin">
                  <wp:posOffset>6089650</wp:posOffset>
                </wp:positionV>
                <wp:extent cx="594360" cy="14732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479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313180</wp:posOffset>
                </wp:positionH>
                <wp:positionV relativeFrom="margin">
                  <wp:posOffset>6089650</wp:posOffset>
                </wp:positionV>
                <wp:extent cx="4821555" cy="12446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tar la resolución que corresponda en un término no mayor de 30 días hábi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65pt;height:9.8pt;mso-wrap-distance-left:0pt;mso-wrap-distance-right:0pt;mso-wrap-distance-top:0pt;mso-wrap-distance-bottom:0pt;margin-top:479.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tar la resolución que corresponda en un término no mayor de 30 días hábi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876300</wp:posOffset>
                </wp:positionH>
                <wp:positionV relativeFrom="margin">
                  <wp:posOffset>6379845</wp:posOffset>
                </wp:positionV>
                <wp:extent cx="6438265" cy="24892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o no previsto en el proceso de suspensión o cancelación se aplicará en forma supletoria la 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tal del Procedimiento Administrativo para el 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19.6pt;mso-wrap-distance-left:0pt;mso-wrap-distance-right:0pt;mso-wrap-distance-top:0pt;mso-wrap-distance-bottom:0pt;margin-top:502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o no previsto en el proceso de suspensión o cancelación se aplicará en forma supletoria la 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tal del Procedimiento Administrativo para el 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2458085</wp:posOffset>
                </wp:positionH>
                <wp:positionV relativeFrom="margin">
                  <wp:posOffset>6959600</wp:posOffset>
                </wp:positionV>
                <wp:extent cx="3267710" cy="294640"/>
                <wp:effectExtent l="0" t="0" r="0" b="0"/>
                <wp:wrapSquare wrapText="bothSides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CUAR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PROCEDIMIENTOS DE CONTRAT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3pt;height:23.2pt;mso-wrap-distance-left:0pt;mso-wrap-distance-right:0pt;mso-wrap-distance-top:0pt;mso-wrap-distance-bottom:0pt;margin-top:548pt;mso-position-vertical-relative:margin;margin-left:19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CUAR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PROCEDIMIENTOS DE CONTRA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2997835</wp:posOffset>
                </wp:positionH>
                <wp:positionV relativeFrom="margin">
                  <wp:posOffset>7400290</wp:posOffset>
                </wp:positionV>
                <wp:extent cx="2190750" cy="294640"/>
                <wp:effectExtent l="0" t="0" r="0" b="0"/>
                <wp:wrapSquare wrapText="bothSides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PRIM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GENE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pt;height:23.2pt;mso-wrap-distance-left:0pt;mso-wrap-distance-right:0pt;mso-wrap-distance-top:0pt;mso-wrap-distance-bottom:0pt;margin-top:582.7pt;mso-position-vertical-relative:margin;margin-left:23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PRIM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876300</wp:posOffset>
                </wp:positionH>
                <wp:positionV relativeFrom="margin">
                  <wp:posOffset>7861300</wp:posOffset>
                </wp:positionV>
                <wp:extent cx="6434455" cy="396240"/>
                <wp:effectExtent l="0" t="0" r="0" b="0"/>
                <wp:wrapSquare wrapText="bothSides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seleccionarán de entre los procedimientos que a continuación se señal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él que de acuerdo con la naturaleza y monto de la contratación asegure las mejores cond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nibles en cuanto a precio, calidad, financiamiento y oportunida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61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seleccionarán de entre los procedimientos que a continuación se señal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él que de acuerdo con la naturaleza y monto de la contratación asegure las mejores cond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nibles en cuanto a precio, calidad, financiamiento y oportunida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876300</wp:posOffset>
                </wp:positionH>
                <wp:positionV relativeFrom="margin">
                  <wp:posOffset>8434705</wp:posOffset>
                </wp:positionV>
                <wp:extent cx="512445" cy="147320"/>
                <wp:effectExtent l="0" t="0" r="0" b="0"/>
                <wp:wrapSquare wrapText="bothSides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664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876300</wp:posOffset>
                </wp:positionH>
                <wp:positionV relativeFrom="margin">
                  <wp:posOffset>8726805</wp:posOffset>
                </wp:positionV>
                <wp:extent cx="546735" cy="147320"/>
                <wp:effectExtent l="0" t="0" r="0" b="0"/>
                <wp:wrapSquare wrapText="bothSides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687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313180</wp:posOffset>
                </wp:positionH>
                <wp:positionV relativeFrom="margin">
                  <wp:posOffset>8434705</wp:posOffset>
                </wp:positionV>
                <wp:extent cx="1409700" cy="124460"/>
                <wp:effectExtent l="0" t="0" r="0" b="0"/>
                <wp:wrapSquare wrapText="bothSides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citación públ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9.8pt;mso-wrap-distance-left:0pt;mso-wrap-distance-right:0pt;mso-wrap-distance-top:0pt;mso-wrap-distance-bottom:0pt;margin-top:664.1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citación públ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313180</wp:posOffset>
                </wp:positionH>
                <wp:positionV relativeFrom="margin">
                  <wp:posOffset>8726805</wp:posOffset>
                </wp:positionV>
                <wp:extent cx="2808605" cy="124460"/>
                <wp:effectExtent l="0" t="0" r="0" b="0"/>
                <wp:wrapSquare wrapText="bothSides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itación a cuando menos tres persona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15pt;height:9.8pt;mso-wrap-distance-left:0pt;mso-wrap-distance-right:0pt;mso-wrap-distance-top:0pt;mso-wrap-distance-bottom:0pt;margin-top:687.1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itación a cuando menos tres persona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2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581025" cy="14732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11.6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313180</wp:posOffset>
                </wp:positionH>
                <wp:positionV relativeFrom="margin">
                  <wp:posOffset>906145</wp:posOffset>
                </wp:positionV>
                <wp:extent cx="1572895" cy="12446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judicación direc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9.8pt;mso-wrap-distance-left:0pt;mso-wrap-distance-right:0pt;mso-wrap-distance-top:0pt;mso-wrap-distance-bottom:0pt;margin-top:71.3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judicación direc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876300</wp:posOffset>
                </wp:positionH>
                <wp:positionV relativeFrom="margin">
                  <wp:posOffset>1189355</wp:posOffset>
                </wp:positionV>
                <wp:extent cx="6435090" cy="24892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anterior, en términos de lo previsto en la Ley de Presupuesto y Contabilidad Gubernamental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19.6pt;mso-wrap-distance-left:0pt;mso-wrap-distance-right:0pt;mso-wrap-distance-top:0pt;mso-wrap-distance-bottom:0pt;margin-top:93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anterior, en términos de lo previsto en la Ley de Presupuesto y Contabilidad Gubernamental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876300</wp:posOffset>
                </wp:positionH>
                <wp:positionV relativeFrom="margin">
                  <wp:posOffset>1616075</wp:posOffset>
                </wp:positionV>
                <wp:extent cx="6434455" cy="24892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 licitaciones públicas que utilicen la evaluación de puntos y porcentajes, se estará a lo dispues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bases de licit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127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 licitaciones públicas que utilicen la evaluación de puntos y porcentajes, se estará a lo dispues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bases de licit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876300</wp:posOffset>
                </wp:positionH>
                <wp:positionV relativeFrom="margin">
                  <wp:posOffset>2043430</wp:posOffset>
                </wp:positionV>
                <wp:extent cx="6435090" cy="49784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imismo, se otorgarán puntos a personas con discapacidad o a la empresa que cuente con trabajad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discapacidad en una proporción del cinco por ciento cuando menos de la totalidad de su plant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pleados, cuya antigüedad no sea inferior a seis meses, misma que se comprobará con el aviso de alta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égimen obligatorio del Instituto Mexicano del Seguro Soc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9.2pt;mso-wrap-distance-left:0pt;mso-wrap-distance-right:0pt;mso-wrap-distance-top:0pt;mso-wrap-distance-bottom:0pt;margin-top:160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imismo, se otorgarán puntos a personas con discapacidad o a la empresa que cuente con trabajad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discapacidad en una proporción del cinco por ciento cuando menos de la totalidad de su plant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pleados, cuya antigüedad no sea inferior a seis meses, misma que se comprobará con el aviso de alta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égimen obligatorio del Instituto Mexicano del Seguro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876300</wp:posOffset>
                </wp:positionH>
                <wp:positionV relativeFrom="margin">
                  <wp:posOffset>2747645</wp:posOffset>
                </wp:positionV>
                <wp:extent cx="6434455" cy="74676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ambién se otorgarán puntos a las micros, pequeñas o medianas empresas que produzcan bienes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novación tecnológica y el uso de tecnologías limpias conforme a las constancias correspondientes emiti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el Instituto Mexicano de la Propiedad Industrial y por la Secretaría de Medio Ambiente y Recurs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aturales, las cuales no podrán tener una vigencia mayor a cinco años. De igual manera, se otorga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ntos a las empresas que hayan aplicado políticas y prácticas de igualdad de género, conforme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rtificación correspondiente emitida por las autoridades y organismos facultados para tal efec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58.8pt;mso-wrap-distance-left:0pt;mso-wrap-distance-right:0pt;mso-wrap-distance-top:0pt;mso-wrap-distance-bottom:0pt;margin-top:216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ambién se otorgarán puntos a las micros, pequeñas o medianas empresas que produzcan bienes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novación tecnológica y el uso de tecnologías limpias conforme a las constancias correspondientes emiti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el Instituto Mexicano de la Propiedad Industrial y por la Secretaría de Medio Ambiente y Recurs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aturales, las cuales no podrán tener una vigencia mayor a cinco años. De igual manera, se otorga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ntos a las empresas que hayan aplicado políticas y prácticas de igualdad de género, conforme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rtificación correspondiente emitida por las autoridades y organismos facultados para tal efe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876300</wp:posOffset>
                </wp:positionH>
                <wp:positionV relativeFrom="margin">
                  <wp:posOffset>3733800</wp:posOffset>
                </wp:positionV>
                <wp:extent cx="6206490" cy="12446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riterios para el otorgamiento de puntos y porcentajes se establecerán en el Reglamento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7pt;height:9.8pt;mso-wrap-distance-left:0pt;mso-wrap-distance-right:0pt;mso-wrap-distance-top:0pt;mso-wrap-distance-bottom:0pt;margin-top:29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riterios para el otorgamiento de puntos y porcentajes se establecerán en el Reglamento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876300</wp:posOffset>
                </wp:positionH>
                <wp:positionV relativeFrom="margin">
                  <wp:posOffset>4015105</wp:posOffset>
                </wp:positionV>
                <wp:extent cx="6434455" cy="49784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dquisiciones, arrendamientos y servicios se adjudicarán, por regla general, a través de licit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as, mediante convocatoria pública, para que libremente se presenten proposiciones solvente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re cerrado, que será abierto públicamente, a fin de asegurar al Estado las mejores cond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nibles en cuanto a precio, calidad, financiamiento y oportun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31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dquisiciones, arrendamientos y servicios se adjudicarán, por regla general, a través de licit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as, mediante convocatoria pública, para que libremente se presenten proposiciones solvente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re cerrado, que será abierto públicamente, a fin de asegurar al Estado las mejores cond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nibles en cuanto a precio, calidad, financiamiento y oportun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876300</wp:posOffset>
                </wp:positionH>
                <wp:positionV relativeFrom="margin">
                  <wp:posOffset>4726940</wp:posOffset>
                </wp:positionV>
                <wp:extent cx="6434455" cy="37338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procedimientos de contratación deberán establecerse los mismos requisitos y condiciones para to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articipantes, debiendo los convocantes, proporcionar a todos los interesados igual acceso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relacionada con dichos procedimientos, a fin de evitar favorecer a algún particip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372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procedimientos de contratación deberán establecerse los mismos requisitos y condiciones para to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articipantes, debiendo los convocantes, proporcionar a todos los interesados igual acceso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relacionada con dichos procedimientos, a fin de evitar favorecer a algún particip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876300</wp:posOffset>
                </wp:positionH>
                <wp:positionV relativeFrom="margin">
                  <wp:posOffset>5297805</wp:posOffset>
                </wp:positionV>
                <wp:extent cx="6435090" cy="49784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, sin menoscabo de lo dispuesto en el artículo 10 de esta Ley, deberán realizar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estigación de Mercado de la cual se desprendan las condiciones que imperan en el mismo, respect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ien, arrendamiento o servicio objeto de la contratación, a efecto de buscar las mejores condiciones par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9.2pt;mso-wrap-distance-left:0pt;mso-wrap-distance-right:0pt;mso-wrap-distance-top:0pt;mso-wrap-distance-bottom:0pt;margin-top:417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, sin menoscabo de lo dispuesto en el artículo 10 de esta Ley, deberán realizar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estigación de Mercado de la cual se desprendan las condiciones que imperan en el mismo, respect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ien, arrendamiento o servicio objeto de la contratación, a efecto de buscar las mejores condiciones par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876300</wp:posOffset>
                </wp:positionH>
                <wp:positionV relativeFrom="margin">
                  <wp:posOffset>6009640</wp:posOffset>
                </wp:positionV>
                <wp:extent cx="6434455" cy="24892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diciones contenidas en la convocatoria a la licitación e invitación a cuando menos tres personas y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roposiciones presentadas por los licitantes no podrán ser negocia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473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diciones contenidas en la convocatoria a la licitación e invitación a cuando menos tres personas y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roposiciones presentadas por los licitantes no podrán ser neg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876300</wp:posOffset>
                </wp:positionH>
                <wp:positionV relativeFrom="margin">
                  <wp:posOffset>6439535</wp:posOffset>
                </wp:positionV>
                <wp:extent cx="6435090" cy="37338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icitación pública inicia con la publicación de la convocatoria y, en el caso de invitación a cuando me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es personas, con la entrega de la primera invitación; ambos procedimientos concluyen con la emisión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llo, declaración de procedimiento desierto o en su caso, con la cancelación del procedimiento respec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29.4pt;mso-wrap-distance-left:0pt;mso-wrap-distance-right:0pt;mso-wrap-distance-top:0pt;mso-wrap-distance-bottom:0pt;margin-top:507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icitación pública inicia con la publicación de la convocatoria y, en el caso de invitación a cuando me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es personas, con la entrega de la primera invitación; ambos procedimientos concluyen con la emisión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llo, declaración de procedimiento desierto o en su caso, con la cancelación del procedimiento respec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876300</wp:posOffset>
                </wp:positionH>
                <wp:positionV relativeFrom="margin">
                  <wp:posOffset>7035165</wp:posOffset>
                </wp:positionV>
                <wp:extent cx="6434455" cy="37338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licitantes sólo podrán presentar una proposición en cada procedimiento de contratación; iniciado el ac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presentación y apertura de proposiciones, las ya presentadas no podrán ser retiradas o dejarse s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o por los licitantes, salvo caso fortuito o fuerza may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553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licitantes sólo podrán presentar una proposición en cada procedimiento de contratación; iniciado el ac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presentación y apertura de proposiciones, las ya presentadas no podrán ser retiradas o dejarse s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o por los licitantes, salvo caso fortuito o fuerza ma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876300</wp:posOffset>
                </wp:positionH>
                <wp:positionV relativeFrom="margin">
                  <wp:posOffset>7606030</wp:posOffset>
                </wp:positionV>
                <wp:extent cx="6434455" cy="24892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los actos del procedimiento de licitación pública podrá asistir cualquier persona en calidad de observad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ajo la condición de registrar su asistencia y abstenerse de intervenir en cualquier forma en los mism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598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los actos del procedimiento de licitación pública podrá asistir cualquier persona en calidad de observad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ajo la condición de registrar su asistencia y abstenerse de intervenir en cualquier forma en los mis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876300</wp:posOffset>
                </wp:positionH>
                <wp:positionV relativeFrom="margin">
                  <wp:posOffset>8039100</wp:posOffset>
                </wp:positionV>
                <wp:extent cx="4940935" cy="14732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icitación pública, conforme a los medios que se utilicen, podrá s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05pt;height:11.6pt;mso-wrap-distance-left:0pt;mso-wrap-distance-right:0pt;mso-wrap-distance-top:0pt;mso-wrap-distance-bottom:0pt;margin-top:63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icitación pública, conforme a los medios que se utilicen, podrá s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876300</wp:posOffset>
                </wp:positionH>
                <wp:positionV relativeFrom="margin">
                  <wp:posOffset>8334375</wp:posOffset>
                </wp:positionV>
                <wp:extent cx="6434455" cy="39624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cial, en la cual los licitantes exclusivamente podrán presentar sus proposiciones en for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cumental y por escrito, en sobre cerrado, durante el acto de presentación y apertura de proposiciones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ien, si así se prevé en la convocatoria a la licitación, mediante el uso del servicio postal o de mensaje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656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cial, en la cual los licitantes exclusivamente podrán presentar sus proposiciones en for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cumental y por escrito, en sobre cerrado, durante el acto de presentación y apertura de proposiciones,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ien, si así se prevé en la convocatoria a la licitación, mediante el uso del servicio postal o de mensaje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3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3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4455" cy="37338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o las juntas de aclaraciones, el acto de presentación y apertura de proposiciones y el acto de fallo,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zarán de manera presencial, a los cuales podrán asistir los licitantes, sin perjuicio de que el fallo pue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tificarse por escrito conforme a lo dispuesto por el artículo 50 de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o las juntas de aclaraciones, el acto de presentación y apertura de proposiciones y el acto de fallo,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zarán de manera presencial, a los cuales podrán asistir los licitantes, sin perjuicio de que el fallo pue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tificarse por escrito conforme a lo dispuesto por el artículo 50 de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876300</wp:posOffset>
                </wp:positionH>
                <wp:positionV relativeFrom="margin">
                  <wp:posOffset>1469390</wp:posOffset>
                </wp:positionV>
                <wp:extent cx="6435090" cy="5207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ectrónica, en la cual exclusivamente se permitirá la participación de los licitantes a travé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os electrónicos que mediante disposiciones de carácter administrativo establezca la Contraloría;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tilizarán medios de identificación electrónica. Las comunicaciones producirán los efectos que señal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 45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1pt;mso-wrap-distance-left:0pt;mso-wrap-distance-right:0pt;mso-wrap-distance-top:0pt;mso-wrap-distance-bottom:0pt;margin-top:115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ectrónica, en la cual exclusivamente se permitirá la participación de los licitantes a travé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os electrónicos que mediante disposiciones de carácter administrativo establezca la Contraloría;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tilizarán medios de identificación electrónica. Las comunicaciones producirán los efectos que señal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 45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876300</wp:posOffset>
                </wp:positionH>
                <wp:positionV relativeFrom="margin">
                  <wp:posOffset>2179955</wp:posOffset>
                </wp:positionV>
                <wp:extent cx="6434455" cy="37338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o las juntas de aclaraciones, el acto de presentación y apertura de proposiciones y el acto de fallo, só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realizarán a través de los medios electrónicos que mediante disposiciones de carácter administrati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zca la Contraloría y sin la presencia de los licitantes en dichos acto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171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o las juntas de aclaraciones, el acto de presentación y apertura de proposiciones y el acto de fallo, só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realizarán a través de los medios electrónicos que mediante disposiciones de carácter administrati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zca la Contraloría y sin la presencia de los licitantes en dichos acto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876300</wp:posOffset>
                </wp:positionH>
                <wp:positionV relativeFrom="margin">
                  <wp:posOffset>2752090</wp:posOffset>
                </wp:positionV>
                <wp:extent cx="6434455" cy="27178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xta, en la cual los licitantes, a su elección, podrán participar en forma presencial o electrónica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o las juntas de aclaraciones, el acto de presentación y apertura de proposiciones y el acto de fal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216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xta, en la cual los licitantes, a su elección, podrán participar en forma presencial o electrónica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o las juntas de aclaraciones, el acto de presentación y apertura de proposiciones y el acto de fa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876300</wp:posOffset>
                </wp:positionH>
                <wp:positionV relativeFrom="margin">
                  <wp:posOffset>3185160</wp:posOffset>
                </wp:positionV>
                <wp:extent cx="6434455" cy="52070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licitaciones públicas, cuyo monto rebase el equivalente a trescientos mil días de salar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ínimo general vigente en el Estado de Hidalgo y en aquellos casos que determine la Contralorí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endiendo al impacto que la contratación tenga en los programas sustantivos de los convocant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iparán un máximo de tres testigos soci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250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licitaciones públicas, cuyo monto rebase el equivalente a trescientos mil días de salar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ínimo general vigente en el Estado de Hidalgo y en aquellos casos que determine la Contralorí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endiendo al impacto que la contratación tenga en los programas sustantivos de los convocant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iparán un máximo de tres testigos so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876300</wp:posOffset>
                </wp:positionH>
                <wp:positionV relativeFrom="margin">
                  <wp:posOffset>3896995</wp:posOffset>
                </wp:positionV>
                <wp:extent cx="6434455" cy="24892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el testigo social detecte irregularidades en los procedimientos de contratación, deb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mitir su testimonio a la Contraloría o al Órgano Interno de Control del convoc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306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el testigo social detecte irregularidades en los procedimientos de contratación, deb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mitir su testimonio a la Contraloría o al Órgano Interno de Control del convoc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876300</wp:posOffset>
                </wp:positionH>
                <wp:positionV relativeFrom="margin">
                  <wp:posOffset>4323715</wp:posOffset>
                </wp:positionV>
                <wp:extent cx="6434455" cy="37338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podrá exceptuar la participación de los testigos sociales en aquéllos casos en que los procedimient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aciones contengan información clasificada como reservada en los términos de las dis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gale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340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podrá exceptuar la participación de los testigos sociales en aquéllos casos en que los procedimient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aciones contengan información clasificada como reservada en los términos de las dis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gale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876300</wp:posOffset>
                </wp:positionH>
                <wp:positionV relativeFrom="margin">
                  <wp:posOffset>4894580</wp:posOffset>
                </wp:positionV>
                <wp:extent cx="5243830" cy="12446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Reglamento se establecerán los alcances de participación de los testigos soci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9pt;height:9.8pt;mso-wrap-distance-left:0pt;mso-wrap-distance-right:0pt;mso-wrap-distance-top:0pt;mso-wrap-distance-bottom:0pt;margin-top:385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Reglamento se establecerán los alcances de participación de los testigos so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876300</wp:posOffset>
                </wp:positionH>
                <wp:positionV relativeFrom="margin">
                  <wp:posOffset>5185410</wp:posOffset>
                </wp:positionV>
                <wp:extent cx="6434455" cy="64516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amente se podrán convocar, adjudicar o realizar adquisiciones, arrendamientos y servici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se cuente con la autorización global o específica, por parte de la Secretaría o en el presupues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ersión y gasto corriente, conforme a los cuales deberán programarse los pagos respectivos. En el ca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s Entidades, Ayuntamientos y Organismos Públicos Autónomos, solamente procederán en tal senti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así lo prevenga la legislación aplic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50.8pt;mso-wrap-distance-left:0pt;mso-wrap-distance-right:0pt;mso-wrap-distance-top:0pt;mso-wrap-distance-bottom:0pt;margin-top:408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amente se podrán convocar, adjudicar o realizar adquisiciones, arrendamientos y servici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se cuente con la autorización global o específica, por parte de la Secretaría o en el presupues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ersión y gasto corriente, conforme a los cuales deberán programarse los pagos respectivos. En el ca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s Entidades, Ayuntamientos y Organismos Públicos Autónomos, solamente procederán en tal senti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así lo prevenga la legislación apl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876300</wp:posOffset>
                </wp:positionH>
                <wp:positionV relativeFrom="margin">
                  <wp:posOffset>6038850</wp:posOffset>
                </wp:positionV>
                <wp:extent cx="6434455" cy="52070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licitaciones públicas podrán llevarse a cabo a través de medios electrónicos, conforme 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administrativas que emita la Contraloría, en cuyo caso, las unidades administrativas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cuentren autorizadas por la misma, estarán obligadas a realizar todos sus procedimientos de licit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ante dicha vía, salvo en los casos justificados que autorice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475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licitaciones públicas podrán llevarse a cabo a través de medios electrónicos, conforme 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administrativas que emita la Contraloría, en cuyo caso, las unidades administrativas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cuentren autorizadas por la misma, estarán obligadas a realizar todos sus procedimientos de licit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ante dicha vía, salvo en los casos justificados que autorice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876300</wp:posOffset>
                </wp:positionH>
                <wp:positionV relativeFrom="margin">
                  <wp:posOffset>6750685</wp:posOffset>
                </wp:positionV>
                <wp:extent cx="6434455" cy="37338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operará y se encargará del sistema de certificación de los medios de identificación electrón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utilicen los convocantes o los licitantes y será responsable de ejercer el control de estos medi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alvaguardando la confidencialidad de la información que se remita por esta v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531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operará y se encargará del sistema de certificación de los medios de identificación electrón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utilicen los convocantes o los licitantes y será responsable de ejercer el control de estos medi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alvaguardando la confidencialidad de la información que se remita por esta v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876300</wp:posOffset>
                </wp:positionH>
                <wp:positionV relativeFrom="margin">
                  <wp:posOffset>7321550</wp:posOffset>
                </wp:positionV>
                <wp:extent cx="6434455" cy="49784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podrá aceptar la certificación o identificación electrónica que otorguen otras Ent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tivas, Municipios y los Entes Públicos de unas y otros, así como terceros facultados por autor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etente en la materia, cuando los sistemas de certificación empleados se ajusten a las disposicione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ita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576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podrá aceptar la certificación o identificación electrónica que otorguen otras Ent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tivas, Municipios y los Entes Públicos de unas y otros, así como terceros facultados por autor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etente en la materia, cuando los sistemas de certificación empleados se ajusten a las disposicione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ita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876300</wp:posOffset>
                </wp:positionH>
                <wp:positionV relativeFrom="margin">
                  <wp:posOffset>8025765</wp:posOffset>
                </wp:positionV>
                <wp:extent cx="6434455" cy="24892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obre cerrado que contenga la proposición de los licitantes deberá entregarse en la forma y medio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ea la convocatoria a la licit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631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obre cerrado que contenga la proposición de los licitantes deberá entregarse en la forma y medio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ea la convocatoria a la licit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876300</wp:posOffset>
                </wp:positionH>
                <wp:positionV relativeFrom="margin">
                  <wp:posOffset>8455660</wp:posOffset>
                </wp:positionV>
                <wp:extent cx="6434455" cy="49784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roposiciones presentadas deberán ser firmadas autografamente por los licitantes o sus apoderados;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aso de que éstas sean enviadas a través de medios remotos de comunicación electrónica,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plearán medios de identificación electrónica, los cuales producirán los mismos efectos que las l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torgan a los documentos correspondientes y, en consecuencia, tendrán el mismo valor probato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665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roposiciones presentadas deberán ser firmadas autografamente por los licitantes o sus apoderados;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aso de que éstas sean enviadas a través de medios remotos de comunicación electrónica,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plearán medios de identificación electrónica, los cuales producirán los mismos efectos que las l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torgan a los documentos correspondientes y, en consecuencia, tendrán el mismo valor probato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3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876300</wp:posOffset>
                </wp:positionH>
                <wp:positionV relativeFrom="margin">
                  <wp:posOffset>1047115</wp:posOffset>
                </wp:positionV>
                <wp:extent cx="6434455" cy="5207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obre cerrado a que se refiere el artículo anterior, deberá entregarse en el lugar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lebración del acto de presentación y apertura de proposiciones o bien, si así lo establece el convocan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viarlo a través del servicio postal o de mensajería o por medios remotos de comunicación electrónic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e a las disposiciones administrativas que establezca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8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obre cerrado a que se refiere el artículo anterior, deberá entregarse en el lugar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lebración del acto de presentación y apertura de proposiciones o bien, si así lo establece el convocan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viarlo a través del servicio postal o de mensajería o por medios remotos de comunicación electrónic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e a las disposiciones administrativas que establezca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3036570</wp:posOffset>
                </wp:positionH>
                <wp:positionV relativeFrom="margin">
                  <wp:posOffset>1898015</wp:posOffset>
                </wp:positionV>
                <wp:extent cx="2111375" cy="29464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SEGU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LICIT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25pt;height:23.2pt;mso-wrap-distance-left:0pt;mso-wrap-distance-right:0pt;mso-wrap-distance-top:0pt;mso-wrap-distance-bottom:0pt;margin-top:149.45pt;mso-position-vertical-relative:margin;margin-left:23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SEGU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LICIT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876300</wp:posOffset>
                </wp:positionH>
                <wp:positionV relativeFrom="margin">
                  <wp:posOffset>2332355</wp:posOffset>
                </wp:positionV>
                <wp:extent cx="4419600" cy="14732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licitaciones públicas serán nacionales e internacion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6pt;mso-wrap-distance-left:0pt;mso-wrap-distance-right:0pt;mso-wrap-distance-top:0pt;mso-wrap-distance-bottom:0pt;margin-top:183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licitaciones públicas serán nacionales e internacion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876300</wp:posOffset>
                </wp:positionH>
                <wp:positionV relativeFrom="margin">
                  <wp:posOffset>2615565</wp:posOffset>
                </wp:positionV>
                <wp:extent cx="6433820" cy="37338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realizarán licitaciones públicas internacionales solamente cuando previa investigación que haya hecho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, no exista oferta de proveedores nacionales respecto a bienes, arrendamientos o servicio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ntidad o calidad requeridas o sea conveniente en términos de calidad, oportunidad y pre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9.4pt;mso-wrap-distance-left:0pt;mso-wrap-distance-right:0pt;mso-wrap-distance-top:0pt;mso-wrap-distance-bottom:0pt;margin-top:205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realizarán licitaciones públicas internacionales solamente cuando previa investigación que haya hecho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, no exista oferta de proveedores nacionales respecto a bienes, arrendamientos o servicio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ntidad o calidad requeridas o sea conveniente en términos de calidad, oportunidad y pre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876300</wp:posOffset>
                </wp:positionH>
                <wp:positionV relativeFrom="margin">
                  <wp:posOffset>3186430</wp:posOffset>
                </wp:positionV>
                <wp:extent cx="6434455" cy="49784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a juicio de los comités respectivos, existieran proveedores idóneos fuera del Territorio Nacional, po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viar copias a las correspondientes representaciones diplomáticas acreditadas en el País, con obje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urar su participación, sin perjuicio de que puedan publicarse en los diarios o revistas de may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rculación en el País donde se encuentren los proveedores potenci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250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a juicio de los comités respectivos, existieran proveedores idóneos fuera del Territorio Nacional, po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viar copias a las correspondientes representaciones diplomáticas acreditadas en el País, con obje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urar su participación, sin perjuicio de que puedan publicarse en los diarios o revistas de may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rculación en el País donde se encuentren los proveedores poten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876300</wp:posOffset>
                </wp:positionH>
                <wp:positionV relativeFrom="margin">
                  <wp:posOffset>3896995</wp:posOffset>
                </wp:positionV>
                <wp:extent cx="6434455" cy="87122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licitaciones públicas se podrá utilizar la modalidad de ofertas subsecuentes de descuentos par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quisición de bienes muebles, arrendamientos o servicios cuya descripción y características técni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edan ser objetivamente definidas y la evaluación legal y técnica de las proposiciones de los licitantes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eda realizar en forma inmediata al concluir la celebración del acto de presentación y apertur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siciones conforme a los lineamientos que expida la Contraloría, siempre que el Comité autorice el u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dicha modalidad y que constaten que existe más de tres proveedores, de conformidad co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estigación de mercado 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8.6pt;mso-wrap-distance-left:0pt;mso-wrap-distance-right:0pt;mso-wrap-distance-top:0pt;mso-wrap-distance-bottom:0pt;margin-top:306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licitaciones públicas se podrá utilizar la modalidad de ofertas subsecuentes de descuentos par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quisición de bienes muebles, arrendamientos o servicios cuya descripción y características técni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edan ser objetivamente definidas y la evaluación legal y técnica de las proposiciones de los licitantes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eda realizar en forma inmediata al concluir la celebración del acto de presentación y apertur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siciones conforme a los lineamientos que expida la Contraloría, siempre que el Comité autorice el u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dicha modalidad y que constaten que existe más de tres proveedores, de conformidad co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estigación de mercado 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876300</wp:posOffset>
                </wp:positionH>
                <wp:positionV relativeFrom="margin">
                  <wp:posOffset>5048250</wp:posOffset>
                </wp:positionV>
                <wp:extent cx="6434455" cy="39624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convocatoria a la licitación pública, en la cual se establecerán las bases en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rrollará el procedimiento y en las cuales se describirán los requisitos de participación, que deb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en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397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convocatoria a la licitación pública, en la cual se establecerán las bases en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rrollará el procedimiento y en las cuales se describirán los requisitos de participación, que deb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en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876300</wp:posOffset>
                </wp:positionH>
                <wp:positionV relativeFrom="margin">
                  <wp:posOffset>5622290</wp:posOffset>
                </wp:positionV>
                <wp:extent cx="512445" cy="14732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442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313180</wp:posOffset>
                </wp:positionH>
                <wp:positionV relativeFrom="margin">
                  <wp:posOffset>5622290</wp:posOffset>
                </wp:positionV>
                <wp:extent cx="3810000" cy="12446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ombre, denominación o razón social de la convoca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9.8pt;mso-wrap-distance-left:0pt;mso-wrap-distance-right:0pt;mso-wrap-distance-top:0pt;mso-wrap-distance-bottom:0pt;margin-top:442.7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ombre, denominación o razón social de la convoca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876300</wp:posOffset>
                </wp:positionH>
                <wp:positionV relativeFrom="margin">
                  <wp:posOffset>5914390</wp:posOffset>
                </wp:positionV>
                <wp:extent cx="6435090" cy="27178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descripción detallada de los bienes, arrendamientos o servicios, así como los aspectos que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 considere necesarios para determinar el objeto y alcance de la contrat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21.4pt;mso-wrap-distance-left:0pt;mso-wrap-distance-right:0pt;mso-wrap-distance-top:0pt;mso-wrap-distance-bottom:0pt;margin-top:465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descripción detallada de los bienes, arrendamientos o servicios, así como los aspectos que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 considere necesarios para determinar el objeto y alcance de la contrat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876300</wp:posOffset>
                </wp:positionH>
                <wp:positionV relativeFrom="margin">
                  <wp:posOffset>6347460</wp:posOffset>
                </wp:positionV>
                <wp:extent cx="6435090" cy="52070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echa, hora y lugar de celebración de la primera junta de aclaraciones a la convocatori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icitación, del acto de presentación y apertura de proposiciones y de aquella en la que se dará a conoce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llo, de la firma del contrato, en su caso, la reducción del plazo, y si la licitación será presencial, electrón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mixta y el señalamiento de la forma en la que se deberán presentar las proposi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1pt;mso-wrap-distance-left:0pt;mso-wrap-distance-right:0pt;mso-wrap-distance-top:0pt;mso-wrap-distance-bottom:0pt;margin-top:499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echa, hora y lugar de celebración de la primera junta de aclaraciones a la convocatori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icitación, del acto de presentación y apertura de proposiciones y de aquella en la que se dará a conoce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llo, de la firma del contrato, en su caso, la reducción del plazo, y si la licitación será presencial, electrón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mixta y el señalamiento de la forma en la que se deberán presentar las proposi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876300</wp:posOffset>
                </wp:positionH>
                <wp:positionV relativeFrom="margin">
                  <wp:posOffset>7063105</wp:posOffset>
                </wp:positionV>
                <wp:extent cx="6433820" cy="27178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arácter de la licitación y el idioma o idiomas, además del español, en que podrán presentars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siciones. Los anexos técnicos y folletos en el o los idiomas que determine el convoca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55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arácter de la licitación y el idioma o idiomas, además del español, en que podrán presentars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siciones. Los anexos técnicos y folletos en el o los idiomas que determine el convoca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876300</wp:posOffset>
                </wp:positionH>
                <wp:positionV relativeFrom="margin">
                  <wp:posOffset>7493635</wp:posOffset>
                </wp:positionV>
                <wp:extent cx="6431280" cy="27178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quisitos que deberán cumplir los interesados en participar en el procedimiento. Dich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isitos no deberán limitar la libre participación, concurrencia y competencia económ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pt;height:21.4pt;mso-wrap-distance-left:0pt;mso-wrap-distance-right:0pt;mso-wrap-distance-top:0pt;mso-wrap-distance-bottom:0pt;margin-top:590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quisitos que deberán cumplir los interesados en participar en el procedimiento. Dich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isitos no deberán limitar la libre participación, concurrencia y competencia económ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876300</wp:posOffset>
                </wp:positionH>
                <wp:positionV relativeFrom="margin">
                  <wp:posOffset>7927975</wp:posOffset>
                </wp:positionV>
                <wp:extent cx="6434455" cy="520700"/>
                <wp:effectExtent l="0" t="0" r="0" b="0"/>
                <wp:wrapSquare wrapText="bothSides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eñalamiento de que para intervenir en el acto de presentación y apertura de proposi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astará que los licitantes presenten un escrito en el que su firmante manifieste, bajo protesta de dec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rdad, que cuenta con facultades suficientes para comprometerse por sí o por su representada, sin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ulte necesario acreditar su personalidad juríd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624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eñalamiento de que para intervenir en el acto de presentación y apertura de proposi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astará que los licitantes presenten un escrito en el que su firmante manifieste, bajo protesta de dec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rdad, que cuenta con facultades suficientes para comprometerse por sí o por su representada, sin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ulte necesario acreditar su personalidad juríd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876300</wp:posOffset>
                </wp:positionH>
                <wp:positionV relativeFrom="margin">
                  <wp:posOffset>8642350</wp:posOffset>
                </wp:positionV>
                <wp:extent cx="6434455" cy="396240"/>
                <wp:effectExtent l="0" t="0" r="0" b="0"/>
                <wp:wrapSquare wrapText="bothSides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orma en que los licitantes deberán acreditar su existencia legal y personalidad jurídica,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os de la suscripción de las proposiciones y, en su caso, firma del contrato. Asimismo, la indic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el licitante deberá proporcionar una dirección de correo electrónico para notificaciones pers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680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orma en que los licitantes deberán acreditar su existencia legal y personalidad jurídica,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os de la suscripción de las proposiciones y, en su caso, firma del contrato. Asimismo, la indic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el licitante deberá proporcionar una dirección de correo electrónico para notificaciones pers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3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876300</wp:posOffset>
                </wp:positionH>
                <wp:positionV relativeFrom="margin">
                  <wp:posOffset>1047115</wp:posOffset>
                </wp:positionV>
                <wp:extent cx="6435090" cy="39624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cisar que será requisito el que los licitantes entreguen junto con el sobre cerrado una declar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crita, bajo protesta de decir verdad, de no encontrarse en alguno de los supuestos establecidos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 77 de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1.2pt;mso-wrap-distance-left:0pt;mso-wrap-distance-right:0pt;mso-wrap-distance-top:0pt;mso-wrap-distance-bottom:0pt;margin-top:8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cisar que será requisito el que los licitantes entreguen junto con el sobre cerrado una declar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crita, bajo protesta de decir verdad, de no encontrarse en alguno de los supuestos establecidos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 77 de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876300</wp:posOffset>
                </wp:positionH>
                <wp:positionV relativeFrom="margin">
                  <wp:posOffset>1616075</wp:posOffset>
                </wp:positionV>
                <wp:extent cx="6434455" cy="64516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cisar que será requisito el que los licitantes presenten una declaración de integridad, en l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nifiesten, bajo protesta de decir verdad, que por sí mismos o a través de interpósita persona,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bstendrán de adoptar conductas para que los servidores públicos de los convocantes, induzcan o alte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evaluaciones de las proposiciones, el resultado del procedimiento, u otros aspectos que otorgu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iciones más ventajosas con relación a los demás participa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50.8pt;mso-wrap-distance-left:0pt;mso-wrap-distance-right:0pt;mso-wrap-distance-top:0pt;mso-wrap-distance-bottom:0pt;margin-top:127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cisar que será requisito el que los licitantes presenten una declaración de integridad, en l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nifiesten, bajo protesta de decir verdad, que por sí mismos o a través de interpósita persona,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bstendrán de adoptar conductas para que los servidores públicos de los convocantes, induzcan o alte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evaluaciones de las proposiciones, el resultado del procedimiento, u otros aspectos que otorgu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iciones más ventajosas con relación a los demás participa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876300</wp:posOffset>
                </wp:positionH>
                <wp:positionV relativeFrom="margin">
                  <wp:posOffset>2471420</wp:posOffset>
                </wp:positionV>
                <wp:extent cx="6434455" cy="396240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para verificar el cumplimiento de las especificaciones solicitadas se requiere de la realiz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uebas, se precisará el método para ejecutarlas y el resultado mínimo que deba obtenerse, de acuerdo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ey Federal sobre Metrología y Normaliz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194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para verificar el cumplimiento de las especificaciones solicitadas se requiere de la realiz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uebas, se precisará el método para ejecutarlas y el resultado mínimo que deba obtenerse, de acuerdo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ey Federal sobre Metrología y Normaliz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876300</wp:posOffset>
                </wp:positionH>
                <wp:positionV relativeFrom="margin">
                  <wp:posOffset>3044190</wp:posOffset>
                </wp:positionV>
                <wp:extent cx="6434455" cy="52070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dicación respecto a si la contratación abarcará uno o más ejercicios fiscales de conformidad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establecido en la Ley de Presupuesto y Contabilidad Gubernamental del Estado de Hidalgo, siempre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rebase el periodo para el cual fue electa una administración, si será contrato abierto y, en su caso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stificación para no aceptar proposiciones conjunt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239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dicación respecto a si la contratación abarcará uno o más ejercicios fiscales de conformidad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establecido en la Ley de Presupuesto y Contabilidad Gubernamental del Estado de Hidalgo, siempre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rebase el periodo para el cual fue electa una administración, si será contrato abierto y, en su caso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stificación para no aceptar proposiciones conjunt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876300</wp:posOffset>
                </wp:positionH>
                <wp:positionV relativeFrom="margin">
                  <wp:posOffset>3754120</wp:posOffset>
                </wp:positionV>
                <wp:extent cx="6434455" cy="27178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dicación de si la totalidad de los bienes, arrendamientos o servicios objeto de la licit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án adjudicados por partida o concep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295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dicación de si la totalidad de los bienes, arrendamientos o servicios objeto de la licit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án adjudicados por partida o concep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876300</wp:posOffset>
                </wp:positionH>
                <wp:positionV relativeFrom="margin">
                  <wp:posOffset>4185920</wp:posOffset>
                </wp:positionV>
                <wp:extent cx="6435090" cy="39624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omicilio de las oficinas de la Contraloría o el Órgano Interno de Control que corresponda o e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 el medio electrónico en que podrán presentarse inconformidades, de acuerdo a lo dispuesto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 88 de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1.2pt;mso-wrap-distance-left:0pt;mso-wrap-distance-right:0pt;mso-wrap-distance-top:0pt;mso-wrap-distance-bottom:0pt;margin-top:329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omicilio de las oficinas de la Contraloría o el Órgano Interno de Control que corresponda o e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 el medio electrónico en que podrán presentarse inconformidades, de acuerdo a lo dispuesto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 88 de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876300</wp:posOffset>
                </wp:positionH>
                <wp:positionV relativeFrom="margin">
                  <wp:posOffset>4759325</wp:posOffset>
                </wp:positionV>
                <wp:extent cx="675640" cy="147320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6pt;mso-wrap-distance-left:0pt;mso-wrap-distance-right:0pt;mso-wrap-distance-top:0pt;mso-wrap-distance-bottom:0pt;margin-top:374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1313180</wp:posOffset>
                </wp:positionH>
                <wp:positionV relativeFrom="margin">
                  <wp:posOffset>4759325</wp:posOffset>
                </wp:positionV>
                <wp:extent cx="5313680" cy="12446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ñalamiento de las causas expresas de desechamiento de las partidas o proposi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pt;height:9.8pt;mso-wrap-distance-left:0pt;mso-wrap-distance-right:0pt;mso-wrap-distance-top:0pt;mso-wrap-distance-bottom:0pt;margin-top:374.7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ñalamiento de las causas expresas de desechamiento de las partidas o proposi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876300</wp:posOffset>
                </wp:positionH>
                <wp:positionV relativeFrom="margin">
                  <wp:posOffset>5051425</wp:posOffset>
                </wp:positionV>
                <wp:extent cx="6434455" cy="271780"/>
                <wp:effectExtent l="0" t="0" r="0" b="0"/>
                <wp:wrapSquare wrapText="bothSides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delo de contrato al que para la licitación de que se trate se sujetarán las partes, el cual deb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ener los requisitos a que se refiere el artículo 60 de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97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delo de contrato al que para la licitación de que se trate se sujetarán las partes, el cual deb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ener los requisitos a que se refiere el artículo 60 de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876300</wp:posOffset>
                </wp:positionH>
                <wp:positionV relativeFrom="margin">
                  <wp:posOffset>5480050</wp:posOffset>
                </wp:positionV>
                <wp:extent cx="709930" cy="294640"/>
                <wp:effectExtent l="0" t="0" r="0" b="0"/>
                <wp:wrapSquare wrapText="bothSides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pt;height:23.2pt;mso-wrap-distance-left:0pt;mso-wrap-distance-right:0pt;mso-wrap-distance-top:0pt;mso-wrap-distance-bottom:0pt;margin-top:431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313180</wp:posOffset>
                </wp:positionH>
                <wp:positionV relativeFrom="margin">
                  <wp:posOffset>5480050</wp:posOffset>
                </wp:positionV>
                <wp:extent cx="4189730" cy="248920"/>
                <wp:effectExtent l="0" t="0" r="0" b="0"/>
                <wp:wrapSquare wrapText="bothSides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orma de garantizar las proposiciones que se presenten;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osibilidad de existencia de ofertas subsecuentes de descu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pt;height:19.6pt;mso-wrap-distance-left:0pt;mso-wrap-distance-right:0pt;mso-wrap-distance-top:0pt;mso-wrap-distance-bottom:0pt;margin-top:431.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orma de garantizar las proposiciones que se presenten;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osibilidad de existencia de ofertas subsecuentes de descu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876300</wp:posOffset>
                </wp:positionH>
                <wp:positionV relativeFrom="margin">
                  <wp:posOffset>5914390</wp:posOffset>
                </wp:positionV>
                <wp:extent cx="6434455" cy="622300"/>
                <wp:effectExtent l="0" t="0" r="0" b="0"/>
                <wp:wrapSquare wrapText="bothSides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a participación, adjudicación o contratación de adquisiciones, arrendamientos o servicios no se po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requisitos que tengan por objeto o efecto limitar el proceso de competencia y libre concurrenc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ningún caso se deberán establecer requisitos o condiciones imposibles de cumplir. La convoc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mará en cuenta las recomendaciones previas que, en su caso, emita la Comisión Federal de Compet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érminos de la Ley Federal de Competencia Económ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9pt;mso-wrap-distance-left:0pt;mso-wrap-distance-right:0pt;mso-wrap-distance-top:0pt;mso-wrap-distance-bottom:0pt;margin-top:465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a participación, adjudicación o contratación de adquisiciones, arrendamientos o servicios no se po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requisitos que tengan por objeto o efecto limitar el proceso de competencia y libre concurrenc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ningún caso se deberán establecer requisitos o condiciones imposibles de cumplir. La convoc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mará en cuenta las recomendaciones previas que, en su caso, emita la Comisión Federal de Compet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érminos de la Ley Federal de Competencia Económ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876300</wp:posOffset>
                </wp:positionH>
                <wp:positionV relativeFrom="margin">
                  <wp:posOffset>6767195</wp:posOffset>
                </wp:positionV>
                <wp:extent cx="6434455" cy="497840"/>
                <wp:effectExtent l="0" t="0" r="0" b="0"/>
                <wp:wrapSquare wrapText="bothSides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o a la publicación de la convocatoria a la licitación pública, los convocantes podrán difundir el proyec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misma a través de los medios electrónicos que mediante disposiciones de carácter administrati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zca la Contraloría, al menos durante diez días hábiles, lapso durante el cual éstas recibirá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entarios pertinentes en la dirección electrónica que para tal fin se seña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532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o a la publicación de la convocatoria a la licitación pública, los convocantes podrán difundir el proyec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misma a través de los medios electrónicos que mediante disposiciones de carácter administrati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zca la Contraloría, al menos durante diez días hábiles, lapso durante el cual éstas recibirá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entarios pertinentes en la dirección electrónica que para tal fin se señ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876300</wp:posOffset>
                </wp:positionH>
                <wp:positionV relativeFrom="margin">
                  <wp:posOffset>7479030</wp:posOffset>
                </wp:positionV>
                <wp:extent cx="6435090" cy="248920"/>
                <wp:effectExtent l="0" t="0" r="0" b="0"/>
                <wp:wrapSquare wrapText="bothSides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mentarios y opiniones que se reciban al proyecto de convocatoria, serán analizados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 a efecto de, en su caso, considerarlas para enriquecer el proyec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19.6pt;mso-wrap-distance-left:0pt;mso-wrap-distance-right:0pt;mso-wrap-distance-top:0pt;mso-wrap-distance-bottom:0pt;margin-top:588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mentarios y opiniones que se reciban al proyecto de convocatoria, serán analizados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 a efecto de, en su caso, considerarlas para enriquecer el proye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876300</wp:posOffset>
                </wp:positionH>
                <wp:positionV relativeFrom="margin">
                  <wp:posOffset>7910195</wp:posOffset>
                </wp:positionV>
                <wp:extent cx="6435090" cy="1018540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ublicación de la convocatoria a la licitación pública se realizará a través de los med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ectrónicos que mediante disposiciones de carácter administrativo establezca la Contraloría y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tención será gratuita. Además, simultáneamente se enviará para su publicación en el Periódico Oficial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, un resumen de la convocatoria a la licitación que deberá contener, entre otros elementos, el obje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licitación, el volumen a adquirir, el número de licitación, las fechas previstas para llevar a cabo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de contratación y cuándo se publicó en los medios electrónicos que mediante dis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arácter administrativo establezca la Contraloría; asimismo, el convocante pondrá a disposición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citantes copia del texto de la convocato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80.2pt;mso-wrap-distance-left:0pt;mso-wrap-distance-right:0pt;mso-wrap-distance-top:0pt;mso-wrap-distance-bottom:0pt;margin-top:622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ublicación de la convocatoria a la licitación pública se realizará a través de los med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ectrónicos que mediante disposiciones de carácter administrativo establezca la Contraloría y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tención será gratuita. Además, simultáneamente se enviará para su publicación en el Periódico Oficial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, un resumen de la convocatoria a la licitación que deberá contener, entre otros elementos, el obje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licitación, el volumen a adquirir, el número de licitación, las fechas previstas para llevar a cabo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de contratación y cuándo se publicó en los medios electrónicos que mediante dis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arácter administrativo establezca la Contraloría; asimismo, el convocante pondrá a disposición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citantes copia del texto de la convoc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3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876300</wp:posOffset>
                </wp:positionH>
                <wp:positionV relativeFrom="margin">
                  <wp:posOffset>1047115</wp:posOffset>
                </wp:positionV>
                <wp:extent cx="6434455" cy="396240"/>
                <wp:effectExtent l="0" t="0" r="0" b="0"/>
                <wp:wrapSquare wrapText="bothSides"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icitaciones nacionales, el plazo para la presentación y apertura de proposiciones, s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menos, de siete días hábiles contados a partir de la fecha de publicación de la Convocatoria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os electrónicos que mediante disposiciones de carácter administrativo establezca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8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icitaciones nacionales, el plazo para la presentación y apertura de proposiciones, s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menos, de siete días hábiles contados a partir de la fecha de publicación de la Convocatoria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os electrónicos que mediante disposiciones de carácter administrativo establezca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876300</wp:posOffset>
                </wp:positionH>
                <wp:positionV relativeFrom="margin">
                  <wp:posOffset>1617980</wp:posOffset>
                </wp:positionV>
                <wp:extent cx="6434455" cy="248920"/>
                <wp:effectExtent l="0" t="0" r="0" b="0"/>
                <wp:wrapSquare wrapText="bothSides"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lazo para la presentación y apertura de las proposiciones de las licitaciones internacionale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rá ser menor a quince días hábiles contados, a partir de la fecha de publicación de la Convocato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127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lazo para la presentación y apertura de las proposiciones de las licitaciones internacionale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rá ser menor a quince días hábiles contados, a partir de la fecha de publicación de la Convoc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876300</wp:posOffset>
                </wp:positionH>
                <wp:positionV relativeFrom="margin">
                  <wp:posOffset>2045970</wp:posOffset>
                </wp:positionV>
                <wp:extent cx="6434455" cy="746760"/>
                <wp:effectExtent l="0" t="0" r="0" b="0"/>
                <wp:wrapSquare wrapText="bothSides"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no puedan observarse los plazos indicados en este artículo porque existan razones justifica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idamente acreditadas en el expediente, por el área solicitante de los bienes, arrendamientos o servici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empre que ello no tenga por objeto limitar el número de participantes, el Comité responsable pod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ducir los plazos a no menos de cinco días hábiles para licitaciones públicas nacionales y de diez dí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ábiles para licitaciones públicas internacionales, contados a partir de la fecha de publicación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to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58.8pt;mso-wrap-distance-left:0pt;mso-wrap-distance-right:0pt;mso-wrap-distance-top:0pt;mso-wrap-distance-bottom:0pt;margin-top:161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no puedan observarse los plazos indicados en este artículo porque existan razones justifica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idamente acreditadas en el expediente, por el área solicitante de los bienes, arrendamientos o servici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empre que ello no tenga por objeto limitar el número de participantes, el Comité responsable pod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ducir los plazos a no menos de cinco días hábiles para licitaciones públicas nacionales y de diez dí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ábiles para licitaciones públicas internacionales, contados a partir de la fecha de publicación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876300</wp:posOffset>
                </wp:positionH>
                <wp:positionV relativeFrom="margin">
                  <wp:posOffset>3032125</wp:posOffset>
                </wp:positionV>
                <wp:extent cx="6434455" cy="248920"/>
                <wp:effectExtent l="0" t="0" r="0" b="0"/>
                <wp:wrapSquare wrapText="bothSides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determinación de estos plazos y sus cambios, deberán ser acordes con la planeación y progra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amente establec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238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determinación de estos plazos y sus cambios, deberán ser acordes con la planeación y progra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amente establec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876300</wp:posOffset>
                </wp:positionH>
                <wp:positionV relativeFrom="margin">
                  <wp:posOffset>3480435</wp:posOffset>
                </wp:positionV>
                <wp:extent cx="6439535" cy="645160"/>
                <wp:effectExtent l="0" t="0" r="0" b="0"/>
                <wp:wrapSquare wrapText="bothSides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, siempre que ello no tenga por objeto limitar el número de licitantes, po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dificar aspectos establecidos en la Convocatoria, a partir de la fecha en que sea publicada y hast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lusive, el quinto día hábil previo al acto de presentación y apertura de proposiciones, recorriéndos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más plazos, debiendo difundir dichas modificaciones en los medios electrónicos que medi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de carácter administrativo establezca la Contraloría, a más tardar en la junta de aclara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05pt;height:50.8pt;mso-wrap-distance-left:0pt;mso-wrap-distance-right:0pt;mso-wrap-distance-top:0pt;mso-wrap-distance-bottom:0pt;margin-top:274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, siempre que ello no tenga por objeto limitar el número de licitantes, po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dificar aspectos establecidos en la Convocatoria, a partir de la fecha en que sea publicada y hast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lusive, el quinto día hábil previo al acto de presentación y apertura de proposiciones, recorriéndos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más plazos, debiendo difundir dichas modificaciones en los medios electrónicos que medi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de carácter administrativo establezca la Contraloría, a más tardar en la junta de aclar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876300</wp:posOffset>
                </wp:positionH>
                <wp:positionV relativeFrom="margin">
                  <wp:posOffset>4331335</wp:posOffset>
                </wp:positionV>
                <wp:extent cx="6434455" cy="373380"/>
                <wp:effectExtent l="0" t="0" r="0" b="0"/>
                <wp:wrapSquare wrapText="bothSides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odificaciones que se mencionan en el párrafo anterior, en ningún caso podrán consistir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titución de los bienes, arrendamientos o servicios convocados originalmente, en la adición de otr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tintos rubros o en la variación significativa de sus característic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341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odificaciones que se mencionan en el párrafo anterior, en ningún caso podrán consistir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titución de los bienes, arrendamientos o servicios convocados originalmente, en la adición de otr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tintos rubros o en la variación significativa de sus característ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876300</wp:posOffset>
                </wp:positionH>
                <wp:positionV relativeFrom="margin">
                  <wp:posOffset>4899025</wp:posOffset>
                </wp:positionV>
                <wp:extent cx="6434455" cy="373380"/>
                <wp:effectExtent l="0" t="0" r="0" b="0"/>
                <wp:wrapSquare wrapText="bothSides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modificación a la Convocatoria a la licitación pública, incluyendo las que resulten de la jun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aclaraciones, formará parte de la misma y deberá ser considerada por los licitantes en la elabor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su proposi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385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modificación a la Convocatoria a la licitación pública, incluyendo las que resulten de la jun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aclaraciones, formará parte de la misma y deberá ser considerada por los licitantes en la elabor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su proposi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876300</wp:posOffset>
                </wp:positionH>
                <wp:positionV relativeFrom="margin">
                  <wp:posOffset>5469890</wp:posOffset>
                </wp:positionV>
                <wp:extent cx="6434455" cy="248920"/>
                <wp:effectExtent l="0" t="0" r="0" b="0"/>
                <wp:wrapSquare wrapText="bothSides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vocante deberá realizar al menos una junta de aclaraciones, siendo optativa para los licitantes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istencia a la mis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430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vocante deberá realizar al menos una junta de aclaraciones, siendo optativa para los licitantes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istencia a la mis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876300</wp:posOffset>
                </wp:positionH>
                <wp:positionV relativeFrom="margin">
                  <wp:posOffset>5901055</wp:posOffset>
                </wp:positionV>
                <wp:extent cx="4238625" cy="147320"/>
                <wp:effectExtent l="0" t="0" r="0" b="0"/>
                <wp:wrapSquare wrapText="bothSides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a junta de aclaraciones se considerará lo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75pt;height:11.6pt;mso-wrap-distance-left:0pt;mso-wrap-distance-right:0pt;mso-wrap-distance-top:0pt;mso-wrap-distance-bottom:0pt;margin-top:464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a junta de aclaraciones se considerará lo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876300</wp:posOffset>
                </wp:positionH>
                <wp:positionV relativeFrom="margin">
                  <wp:posOffset>6193155</wp:posOffset>
                </wp:positionV>
                <wp:extent cx="6434455" cy="497840"/>
                <wp:effectExtent l="0" t="0" r="0" b="0"/>
                <wp:wrapSquare wrapText="bothSides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to será presidido por el Presidente del Comité, quién deberá ser asistido por un representante del á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cnica o usuaria de los bienes, arrendamientos o servicios objeto de la contratación, a fin de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uelvan en forma clara y precisa las dudas y planteamientos de los licitantes relacionados co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pectos contenidos en la convocato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487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to será presidido por el Presidente del Comité, quién deberá ser asistido por un representante del á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cnica o usuaria de los bienes, arrendamientos o servicios objeto de la contratación, a fin de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uelvan en forma clara y precisa las dudas y planteamientos de los licitantes relacionados co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pectos contenidos en la convoc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876300</wp:posOffset>
                </wp:positionH>
                <wp:positionV relativeFrom="margin">
                  <wp:posOffset>6910705</wp:posOffset>
                </wp:positionV>
                <wp:extent cx="6434455" cy="497840"/>
                <wp:effectExtent l="0" t="0" r="0" b="0"/>
                <wp:wrapSquare wrapText="bothSides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que pretendan solicitar aclaraciones a los aspectos contenidos en la Convocatoria a la licit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a deberán presentar un escrito, en el que expresen su interés en participar en la licitación, por sí o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presentación de un tercero, manifestando en todos los casos los datos generales del interesado y, e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, del represent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544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que pretendan solicitar aclaraciones a los aspectos contenidos en la Convocatoria a la licit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a deberán presentar un escrito, en el que expresen su interés en participar en la licitación, por sí o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presentación de un tercero, manifestando en todos los casos los datos generales del interesado y, e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, del represen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876300</wp:posOffset>
                </wp:positionH>
                <wp:positionV relativeFrom="margin">
                  <wp:posOffset>7619365</wp:posOffset>
                </wp:positionV>
                <wp:extent cx="6434455" cy="995680"/>
                <wp:effectExtent l="0" t="0" r="0" b="0"/>
                <wp:wrapSquare wrapText="bothSides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solicitudes de aclaración podrán enviarse a través de los medios electrónicos que medi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de carácter administrativo establezca la Contraloría o entregarlas personalmente dependie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tipo de licitación de que se trate, antes de la fecha y hora en que se vaya a realizar la junt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laraciones o en el mismo ac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concluir cada junta de aclaraciones podrá señalarse la fecha y hora para la celebración de ulteri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ntas, considerando que entre la última de éstas y el acto de presentación y apertura de pro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 existir un plazo de al menos dos días hábiles. De resultar necesario, la fecha señalada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toria para realizar el acto de presentación y apertura de proposiciones podrá diferir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78.4pt;mso-wrap-distance-left:0pt;mso-wrap-distance-right:0pt;mso-wrap-distance-top:0pt;mso-wrap-distance-bottom:0pt;margin-top:599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solicitudes de aclaración podrán enviarse a través de los medios electrónicos que medi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de carácter administrativo establezca la Contraloría o entregarlas personalmente dependie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tipo de licitación de que se trate, antes de la fecha y hora en que se vaya a realizar la junt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laraciones o en el mismo ac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concluir cada junta de aclaraciones podrá señalarse la fecha y hora para la celebración de ulteri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ntas, considerando que entre la última de éstas y el acto de presentación y apertura de pro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 existir un plazo de al menos dos días hábiles. De resultar necesario, la fecha señalada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toria para realizar el acto de presentación y apertura de proposiciones podrá diferi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3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4455" cy="37338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ada junta de aclaraciones se levantará acta en la que se harán constar los cuestionamie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mulados por los interesados y las respuestas de la convocante. En el acta correspondiente a la últi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nta de aclaraciones se indicará expresamente esta circunsta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ada junta de aclaraciones se levantará acta en la que se harán constar los cuestionamie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mulados por los interesados y las respuestas de la convocante. En el acta correspondiente a la últi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nta de aclaraciones se indicará expresamente esta circu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876300</wp:posOffset>
                </wp:positionH>
                <wp:positionV relativeFrom="margin">
                  <wp:posOffset>1473835</wp:posOffset>
                </wp:positionV>
                <wp:extent cx="6435090" cy="27178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o al acto de presentación y apertura de proposiciones, el convocante podrá efectua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istro de particip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21.4pt;mso-wrap-distance-left:0pt;mso-wrap-distance-right:0pt;mso-wrap-distance-top:0pt;mso-wrap-distance-bottom:0pt;margin-top:116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o al acto de presentación y apertura de proposiciones, el convocante podrá efectua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istro de particip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876300</wp:posOffset>
                </wp:positionH>
                <wp:positionV relativeFrom="margin">
                  <wp:posOffset>1901190</wp:posOffset>
                </wp:positionV>
                <wp:extent cx="6435090" cy="87122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entrega de proposiciones se hará en sobre cerrado que contendrá la oferta técnica y económica.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 de las proposiciones presentadas a través de los medios electrónicos que mediante disposi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rácter administrativo establezca la Contraloría, los sobres serán generados mediante el uso de tecnologí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resguarden la confidencialidad de la información de tal forma que sean inviolables, conforme 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técnicas que al efecto establezca la Contralorí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documentación distinta a la proposición podrá entregarse, a elección del licitante, dentro o fuera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re que la contenga, siempre y cuando la entrega de la documentación se realice en el mismo ac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68.6pt;mso-wrap-distance-left:0pt;mso-wrap-distance-right:0pt;mso-wrap-distance-top:0pt;mso-wrap-distance-bottom:0pt;margin-top:149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entrega de proposiciones se hará en sobre cerrado que contendrá la oferta técnica y económica.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 de las proposiciones presentadas a través de los medios electrónicos que mediante disposi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rácter administrativo establezca la Contraloría, los sobres serán generados mediante el uso de tecnologí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resguarden la confidencialidad de la información de tal forma que sean inviolables, conforme 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técnicas que al efecto establezca la Contralorí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documentación distinta a la proposición podrá entregarse, a elección del licitante, dentro o fuera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re que la contenga, siempre y cuando la entrega de la documentación se realice en el mismo a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876300</wp:posOffset>
                </wp:positionH>
                <wp:positionV relativeFrom="margin">
                  <wp:posOffset>3053080</wp:posOffset>
                </wp:positionV>
                <wp:extent cx="6434455" cy="76962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s o más personas podrán presentar conjuntamente una proposición justificando el hech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n necesidad de constituir una sociedad, o una nueva sociedad en caso de personas morales; para t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os, en la proposición y en el contrato se establecerán con precisión las obligaciones de cada un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las, así como la manera en que se exigiría su cumplimiento. En este supuesto la proposición deberá 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rmada por el representante común que para ese acto haya sido designado por el grupo de personas, 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a autógrafamente o por los medios de identificación electrónica autorizados por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0.6pt;mso-wrap-distance-left:0pt;mso-wrap-distance-right:0pt;mso-wrap-distance-top:0pt;mso-wrap-distance-bottom:0pt;margin-top:240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s o más personas podrán presentar conjuntamente una proposición justificando el hech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n necesidad de constituir una sociedad, o una nueva sociedad en caso de personas morales; para t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os, en la proposición y en el contrato se establecerán con precisión las obligaciones de cada un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las, así como la manera en que se exigiría su cumplimiento. En este supuesto la proposición deberá 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rmada por el representante común que para ese acto haya sido designado por el grupo de personas, 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a autógrafamente o por los medios de identificación electrónica autorizados por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876300</wp:posOffset>
                </wp:positionH>
                <wp:positionV relativeFrom="margin">
                  <wp:posOffset>4044950</wp:posOffset>
                </wp:positionV>
                <wp:extent cx="6434455" cy="87122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a proposición conjunta resulte adjudicada con un contrato, dicho instrumento deberá ser firmado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presentante legal de cada una de las personas participantes en la proposición, a quienes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derará, para efectos del procedimiento y del contrato, como responsables solidarios o mancomunad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ún se establezca en el propio contra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anterior, sin perjuicio de que las personas que integran la proposición conjunta puedan constituirse en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ueva sociedad, para dar cumplimiento a las obligaciones previstas en el convenio de proposición conjunt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empre y cuando se mantenga en la nueva sociedad las responsabilidades de dicho conven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8.6pt;mso-wrap-distance-left:0pt;mso-wrap-distance-right:0pt;mso-wrap-distance-top:0pt;mso-wrap-distance-bottom:0pt;margin-top:31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a proposición conjunta resulte adjudicada con un contrato, dicho instrumento deberá ser firmado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presentante legal de cada una de las personas participantes en la proposición, a quienes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derará, para efectos del procedimiento y del contrato, como responsables solidarios o mancomunad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ún se establezca en el propio contra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anterior, sin perjuicio de que las personas que integran la proposición conjunta puedan constituirse en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ueva sociedad, para dar cumplimiento a las obligaciones previstas en el convenio de proposición conjunt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empre y cuando se mantenga en la nueva sociedad las responsabilidades de dicho conven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876300</wp:posOffset>
                </wp:positionH>
                <wp:positionV relativeFrom="margin">
                  <wp:posOffset>5179060</wp:posOffset>
                </wp:positionV>
                <wp:extent cx="6435090" cy="74676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actos, contratos, convenios o combinaciones que lleven a cabo los licitantes en cualquier etapa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de licitación deberán apegarse a lo dispuesto por la Ley Federal de Competencia Económ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materia de prácticas monopólicas y concentraciones, sin perjuicio de que el Convocante determin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isitos, características y condiciones de los mismos en el ámbito de sus atribuciones. Cualquier licitante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 podrá hacer del conocimiento de la Comisión Federal de Competencia, hechos materi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tada ley, para que resuelva lo conduc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58.8pt;mso-wrap-distance-left:0pt;mso-wrap-distance-right:0pt;mso-wrap-distance-top:0pt;mso-wrap-distance-bottom:0pt;margin-top:407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actos, contratos, convenios o combinaciones que lleven a cabo los licitantes en cualquier etapa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de licitación deberán apegarse a lo dispuesto por la Ley Federal de Competencia Económ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materia de prácticas monopólicas y concentraciones, sin perjuicio de que el Convocante determin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isitos, características y condiciones de los mismos en el ámbito de sus atribuciones. Cualquier licitante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 podrá hacer del conocimiento de la Comisión Federal de Competencia, hechos materi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tada ley, para que resuelva lo conduc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876300</wp:posOffset>
                </wp:positionH>
                <wp:positionV relativeFrom="margin">
                  <wp:posOffset>6174105</wp:posOffset>
                </wp:positionV>
                <wp:extent cx="6434455" cy="27178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to de presentación y apertura de proposiciones se llevará a cabo en el día, lugar y h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stos en la convocatoria a la licitación, conforme a lo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86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to de presentación y apertura de proposiciones se llevará a cabo en el día, lugar y ho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stos en la convocatoria a la licitación, conforme a lo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876300</wp:posOffset>
                </wp:positionH>
                <wp:positionV relativeFrom="margin">
                  <wp:posOffset>6606540</wp:posOffset>
                </wp:positionV>
                <wp:extent cx="6435090" cy="39624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entre los licitantes que hayan asistido, éstos elegirán a uno, que en forma conjunta co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idente del Comité rubricarán las partes de las proposiciones que previamente haya determinado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 en la convocatoria a la licitación, las que para estos efectos constarán documentalm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1.2pt;mso-wrap-distance-left:0pt;mso-wrap-distance-right:0pt;mso-wrap-distance-top:0pt;mso-wrap-distance-bottom:0pt;margin-top:520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entre los licitantes que hayan asistido, éstos elegirán a uno, que en forma conjunta co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idente del Comité rubricarán las partes de las proposiciones que previamente haya determinado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 en la convocatoria a la licitación, las que para estos efectos constarán documentalm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876300</wp:posOffset>
                </wp:positionH>
                <wp:positionV relativeFrom="margin">
                  <wp:posOffset>7174865</wp:posOffset>
                </wp:positionV>
                <wp:extent cx="6434455" cy="27178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vez recibidas las proposiciones en sobre cerrado, se procederá a su apertura, haciénd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ar la documentación presentada, sin que ello implique la evaluación de su contenid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564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vez recibidas las proposiciones en sobre cerrado, se procederá a su apertura, haciénd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ar la documentación presentada, sin que ello implique la evaluación de su contenid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876300</wp:posOffset>
                </wp:positionH>
                <wp:positionV relativeFrom="margin">
                  <wp:posOffset>7604760</wp:posOffset>
                </wp:positionV>
                <wp:extent cx="6438265" cy="76962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levantará acta que servirá de constancia de la celebración del acto de presentació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ertura de las proposiciones, en la que se hará constar la documentación presentada; se señalará lug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cha y hora en que se dará a conocer el fallo de la licitación, fecha que deberá quedar comprendi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ntro de los cinco días hábiles siguientes a la establecida para este acto y podrá diferirse, siempre qu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uevo plazo fijado no exceda de tres días hábiles contados a partir de que concluya el plazo estableci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iginal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60.6pt;mso-wrap-distance-left:0pt;mso-wrap-distance-right:0pt;mso-wrap-distance-top:0pt;mso-wrap-distance-bottom:0pt;margin-top:598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levantará acta que servirá de constancia de la celebración del acto de presentació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ertura de las proposiciones, en la que se hará constar la documentación presentada; se señalará lug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cha y hora en que se dará a conocer el fallo de la licitación, fecha que deberá quedar comprendi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ntro de los cinco días hábiles siguientes a la establecida para este acto y podrá diferirse, siempre qu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uevo plazo fijado no exceda de tres días hábiles contados a partir de que concluya el plazo estableci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iginal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876300</wp:posOffset>
                </wp:positionH>
                <wp:positionV relativeFrom="margin">
                  <wp:posOffset>8596630</wp:posOffset>
                </wp:positionV>
                <wp:extent cx="6434455" cy="24892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ándose de licitaciones en las que se utilice la modalidad de ofertas subsecuentes de descuent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pués de la evaluación, se indicará el momento en que dará inicio a las pujas de los licit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676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ándose de licitaciones en las que se utilice la modalidad de ofertas subsecuentes de descuent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pués de la evaluación, se indicará el momento en que dará inicio a las pujas de los licit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4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4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6433820" cy="271780"/>
                <wp:effectExtent l="0" t="0" r="0" b="0"/>
                <wp:wrapSquare wrapText="bothSides"/>
                <wp:docPr id="4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, para la evaluación de las proposiciones, deberán utilizar los criterios indic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convocatoria a la licitación de acuerdo a lo establecido en el Regla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, para la evaluación de las proposiciones, deberán utilizar los criterios indic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convocatoria a la licitación de acuerdo a lo establecido en el Regl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876300</wp:posOffset>
                </wp:positionH>
                <wp:positionV relativeFrom="margin">
                  <wp:posOffset>1330325</wp:posOffset>
                </wp:positionV>
                <wp:extent cx="6435090" cy="746760"/>
                <wp:effectExtent l="0" t="0" r="0" b="0"/>
                <wp:wrapSquare wrapText="bothSides"/>
                <wp:docPr id="4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odos los casos los convocantes deberán verificar que las proposiciones cumplan con los requisi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dos en la convocatoria a la licitación; el método de evaluación preferentemente será el binari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ante el cual sólo se adjudica a quien cumpla los requisitos establecidos por el convocante y ofert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cio solvente más bajo; cuando no sea posible, se utilizarán los criterios de puntos y porcentajes o de cos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eneficio. En estos supuestos, el convocante evaluará al menos las dos proposiciones cuyo precio resul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 más bajo; de no resultar éstas solventes, se evaluarán las que les sigan en pre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58.8pt;mso-wrap-distance-left:0pt;mso-wrap-distance-right:0pt;mso-wrap-distance-top:0pt;mso-wrap-distance-bottom:0pt;margin-top:104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odos los casos los convocantes deberán verificar que las proposiciones cumplan con los requisi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dos en la convocatoria a la licitación; el método de evaluación preferentemente será el binari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ante el cual sólo se adjudica a quien cumpla los requisitos establecidos por el convocante y ofert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cio solvente más bajo; cuando no sea posible, se utilizarán los criterios de puntos y porcentajes o de cos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eneficio. En estos supuestos, el convocante evaluará al menos las dos proposiciones cuyo precio resul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 más bajo; de no resultar éstas solventes, se evaluarán las que les sigan en pre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876300</wp:posOffset>
                </wp:positionH>
                <wp:positionV relativeFrom="margin">
                  <wp:posOffset>2327910</wp:posOffset>
                </wp:positionV>
                <wp:extent cx="6434455" cy="622300"/>
                <wp:effectExtent l="0" t="0" r="0" b="0"/>
                <wp:wrapSquare wrapText="bothSides"/>
                <wp:docPr id="4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diciones que tengan como propósito facilitar la presentación de las proposiciones y agiliz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ucción de los actos de la licitación, así como cualquier otro requisito cuyo incumplimiento, por s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o, o deficiencia en su contenido no afecte la solvencia de las proposiciones, no serán obje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valuación y se tendrán por no establecidas. La inobservancia por parte de los licitantes respecto a dic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iciones o requisitos no será motivo para desechar sus proposi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9pt;mso-wrap-distance-left:0pt;mso-wrap-distance-right:0pt;mso-wrap-distance-top:0pt;mso-wrap-distance-bottom:0pt;margin-top:183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diciones que tengan como propósito facilitar la presentación de las proposiciones y agiliz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ucción de los actos de la licitación, así como cualquier otro requisito cuyo incumplimiento, por s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o, o deficiencia en su contenido no afecte la solvencia de las proposiciones, no serán obje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valuación y se tendrán por no establecidas. La inobservancia por parte de los licitantes respecto a dic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iciones o requisitos no será motivo para desechar sus proposi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876300</wp:posOffset>
                </wp:positionH>
                <wp:positionV relativeFrom="margin">
                  <wp:posOffset>3177540</wp:posOffset>
                </wp:positionV>
                <wp:extent cx="4978400" cy="124460"/>
                <wp:effectExtent l="0" t="0" r="0" b="0"/>
                <wp:wrapSquare wrapText="bothSides"/>
                <wp:docPr id="4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quisitos cuyo incumplimiento no afecta la solvencia de la proposición será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pt;height:9.8pt;mso-wrap-distance-left:0pt;mso-wrap-distance-right:0pt;mso-wrap-distance-top:0pt;mso-wrap-distance-bottom:0pt;margin-top:250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quisitos cuyo incumplimiento no afecta la solvencia de la proposición ser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876300</wp:posOffset>
                </wp:positionH>
                <wp:positionV relativeFrom="margin">
                  <wp:posOffset>3463925</wp:posOffset>
                </wp:positionV>
                <wp:extent cx="6433820" cy="271780"/>
                <wp:effectExtent l="0" t="0" r="0" b="0"/>
                <wp:wrapSquare wrapText="bothSides"/>
                <wp:docPr id="4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ner un plazo de entrega menor al solicitado, en cuyo caso, de resultar adjudicado y de conven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convocante pudiera aceptars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272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ner un plazo de entrega menor al solicitado, en cuyo caso, de resultar adjudicado y de conven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convocante pudiera aceptars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876300</wp:posOffset>
                </wp:positionH>
                <wp:positionV relativeFrom="margin">
                  <wp:posOffset>3892550</wp:posOffset>
                </wp:positionV>
                <wp:extent cx="6434455" cy="271780"/>
                <wp:effectExtent l="0" t="0" r="0" b="0"/>
                <wp:wrapSquare wrapText="bothSides"/>
                <wp:docPr id="4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mitir aspectos que puedan ser cubiertos con información contenida en la propia propuesta técn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económ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06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mitir aspectos que puedan ser cubiertos con información contenida en la propia propuesta técn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económ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876300</wp:posOffset>
                </wp:positionH>
                <wp:positionV relativeFrom="margin">
                  <wp:posOffset>4320540</wp:posOffset>
                </wp:positionV>
                <wp:extent cx="6434455" cy="271780"/>
                <wp:effectExtent l="0" t="0" r="0" b="0"/>
                <wp:wrapSquare wrapText="bothSides"/>
                <wp:docPr id="4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tilizar formatos distintos a los establecidos, siempre que en los mismos se proporcione de man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lara la información requerida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40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tilizar formatos distintos a los establecidos, siempre que en los mismos se proporcione de man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lara la información requerida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876300</wp:posOffset>
                </wp:positionH>
                <wp:positionV relativeFrom="margin">
                  <wp:posOffset>4749165</wp:posOffset>
                </wp:positionV>
                <wp:extent cx="600075" cy="147320"/>
                <wp:effectExtent l="0" t="0" r="0" b="0"/>
                <wp:wrapSquare wrapText="bothSides"/>
                <wp:docPr id="4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11.6pt;mso-wrap-distance-left:0pt;mso-wrap-distance-right:0pt;mso-wrap-distance-top:0pt;mso-wrap-distance-bottom:0pt;margin-top:373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1313180</wp:posOffset>
                </wp:positionH>
                <wp:positionV relativeFrom="margin">
                  <wp:posOffset>4749165</wp:posOffset>
                </wp:positionV>
                <wp:extent cx="5580380" cy="124460"/>
                <wp:effectExtent l="0" t="0" r="0" b="0"/>
                <wp:wrapSquare wrapText="bothSides"/>
                <wp:docPr id="41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otro que no tenga por objeto determinar la solvencia de la proposición present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pt;height:9.8pt;mso-wrap-distance-left:0pt;mso-wrap-distance-right:0pt;mso-wrap-distance-top:0pt;mso-wrap-distance-bottom:0pt;margin-top:373.9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otro que no tenga por objeto determinar la solvencia de la proposición presen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876300</wp:posOffset>
                </wp:positionH>
                <wp:positionV relativeFrom="margin">
                  <wp:posOffset>5032375</wp:posOffset>
                </wp:positionV>
                <wp:extent cx="6433820" cy="248920"/>
                <wp:effectExtent l="0" t="0" r="0" b="0"/>
                <wp:wrapSquare wrapText="bothSides"/>
                <wp:docPr id="4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ningún caso el convocante o los licitantes podrán suplir o corregir las deficiencias de las pro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a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396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ningún caso el convocante o los licitantes podrán suplir o corregir las deficiencias de las pro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876300</wp:posOffset>
                </wp:positionH>
                <wp:positionV relativeFrom="margin">
                  <wp:posOffset>5463540</wp:posOffset>
                </wp:positionV>
                <wp:extent cx="6434455" cy="520700"/>
                <wp:effectExtent l="0" t="0" r="0" b="0"/>
                <wp:wrapSquare wrapText="bothSides"/>
                <wp:docPr id="4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vez hecha la evaluación de las proposiciones, el contrato se adjudicará al licitante cu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ferta resulte solvente, porque cumple con los requisitos legales, técnicos y económicos establecidos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toria a la licitación, y por tanto garantiza el cumplimiento de las obligaciones respectivas y, e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430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vez hecha la evaluación de las proposiciones, el contrato se adjudicará al licitante cu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ferta resulte solvente, porque cumple con los requisitos legales, técnicos y económicos establecidos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toria a la licitación, y por tanto garantiza el cumplimiento de las obligaciones respectivas y, e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876300</wp:posOffset>
                </wp:positionH>
                <wp:positionV relativeFrom="margin">
                  <wp:posOffset>6178550</wp:posOffset>
                </wp:positionV>
                <wp:extent cx="6438265" cy="271780"/>
                <wp:effectExtent l="0" t="0" r="0" b="0"/>
                <wp:wrapSquare wrapText="bothSides"/>
                <wp:docPr id="4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oposición que haya obtenido el mejor resultado en la evaluación combinada de punt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centajes, o bien, de costo benefici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21.4pt;mso-wrap-distance-left:0pt;mso-wrap-distance-right:0pt;mso-wrap-distance-top:0pt;mso-wrap-distance-bottom:0pt;margin-top:486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oposición que haya obtenido el mejor resultado en la evaluación combinada de punt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centajes, o bien, de costo benefic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876300</wp:posOffset>
                </wp:positionH>
                <wp:positionV relativeFrom="margin">
                  <wp:posOffset>6610985</wp:posOffset>
                </wp:positionV>
                <wp:extent cx="6434455" cy="271780"/>
                <wp:effectExtent l="0" t="0" r="0" b="0"/>
                <wp:wrapSquare wrapText="bothSides"/>
                <wp:docPr id="41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no haberse utilizado las modalidades mencionadas en la fracción anterior, la proposición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ubiera ofertado el precio más bajo, siempre y cuando éste resulte conveniente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520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no haberse utilizado las modalidades mencionadas en la fracción anterior, la proposición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ubiera ofertado el precio más bajo, siempre y cuando éste resulte conveniente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876300</wp:posOffset>
                </wp:positionH>
                <wp:positionV relativeFrom="margin">
                  <wp:posOffset>7045325</wp:posOffset>
                </wp:positionV>
                <wp:extent cx="6434455" cy="271780"/>
                <wp:effectExtent l="0" t="0" r="0" b="0"/>
                <wp:wrapSquare wrapText="bothSides"/>
                <wp:docPr id="4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quien oferte el precio más bajo que resulte del uso de la modalidad de ofertas subsecuent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cuentos, siempre y cuando la proposición resulte solvente técnica y económic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554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quien oferte el precio más bajo que resulte del uso de la modalidad de ofertas subsecuent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cuentos, siempre y cuando la proposición resulte solvente técnica y económic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876300</wp:posOffset>
                </wp:positionH>
                <wp:positionV relativeFrom="margin">
                  <wp:posOffset>7474585</wp:posOffset>
                </wp:positionV>
                <wp:extent cx="6434455" cy="248920"/>
                <wp:effectExtent l="0" t="0" r="0" b="0"/>
                <wp:wrapSquare wrapText="bothSides"/>
                <wp:docPr id="4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os casos señalados en las fracciones I y II de este artículo, en caso de existir igualdad de condi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dará preferencia a las personas que integran el sector de micro, pequeñas y medianas empres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588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os casos señalados en las fracciones I y II de este artículo, en caso de existir igualdad de condi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dará preferencia a las personas que integran el sector de micro, pequeñas y medianas empres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876300</wp:posOffset>
                </wp:positionH>
                <wp:positionV relativeFrom="margin">
                  <wp:posOffset>7904480</wp:posOffset>
                </wp:positionV>
                <wp:extent cx="6435090" cy="622300"/>
                <wp:effectExtent l="0" t="0" r="0" b="0"/>
                <wp:wrapSquare wrapText="bothSides"/>
                <wp:docPr id="41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subsistir el empate entre las personas del sector señalado, la adjudicación se efectuará a favor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citante que resulte ganador del sorteo que se realice en términos del Reglamento. En las licit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as que cuenten con la participación de un testigo social, éste invariablemente deberá ser invitado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o. Igualmente será convocado un representante del Órgano Interno de Control del convocante de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tr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9pt;mso-wrap-distance-left:0pt;mso-wrap-distance-right:0pt;mso-wrap-distance-top:0pt;mso-wrap-distance-bottom:0pt;margin-top:622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subsistir el empate entre las personas del sector señalado, la adjudicación se efectuará a favor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citante que resulte ganador del sorteo que se realice en términos del Reglamento. En las licit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as que cuenten con la participación de un testigo social, éste invariablemente deberá ser invitado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o. Igualmente será convocado un representante del Órgano Interno de Control del convocante de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t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876300</wp:posOffset>
                </wp:positionH>
                <wp:positionV relativeFrom="margin">
                  <wp:posOffset>8759825</wp:posOffset>
                </wp:positionV>
                <wp:extent cx="4727575" cy="147320"/>
                <wp:effectExtent l="0" t="0" r="0" b="0"/>
                <wp:wrapSquare wrapText="bothSides"/>
                <wp:docPr id="4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vocante emitirá un fallo el cual deberá contener lo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25pt;height:11.6pt;mso-wrap-distance-left:0pt;mso-wrap-distance-right:0pt;mso-wrap-distance-top:0pt;mso-wrap-distance-bottom:0pt;margin-top:689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vocante emitirá un fallo el cual deberá contener lo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4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4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4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6438900" cy="396240"/>
                <wp:effectExtent l="0" t="0" r="0" b="0"/>
                <wp:wrapSquare wrapText="bothSides"/>
                <wp:docPr id="4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lación de licitantes cuyas proposiciones se desecharon, expresando todas las razones leg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cnicas o económicas que sustentan tal determinación e indicando los puntos de la convocatoria a la licit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en cada caso se incumpl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31.2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lación de licitantes cuyas proposiciones se desecharon, expresando todas las razones leg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cnicas o económicas que sustentan tal determinación e indicando los puntos de la convocatoria a la licit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en cada caso se incumpl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876300</wp:posOffset>
                </wp:positionH>
                <wp:positionV relativeFrom="margin">
                  <wp:posOffset>1480185</wp:posOffset>
                </wp:positionV>
                <wp:extent cx="6434455" cy="396240"/>
                <wp:effectExtent l="0" t="0" r="0" b="0"/>
                <wp:wrapSquare wrapText="bothSides"/>
                <wp:docPr id="4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lación de licitantes cuyas proposiciones resultaron solventes, describiendo en lo general dic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siciones. Se presumirá la solvencia de las proposiciones, cuando no se señale expresam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umplimiento algun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116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lación de licitantes cuyas proposiciones resultaron solventes, describiendo en lo general dic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siciones. Se presumirá la solvencia de las proposiciones, cuando no se señale expresam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umplimiento algun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876300</wp:posOffset>
                </wp:positionH>
                <wp:positionV relativeFrom="margin">
                  <wp:posOffset>2070100</wp:posOffset>
                </wp:positionV>
                <wp:extent cx="6434455" cy="396240"/>
                <wp:effectExtent l="0" t="0" r="0" b="0"/>
                <wp:wrapSquare wrapText="bothSides"/>
                <wp:docPr id="4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mbre del o los licitantes a quien se adjudica el contrato, indicando las razones que motivaro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judicación, de acuerdo a los criterios previstos en la convocatoria a la licitación, así como la indic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o las partidas, el o los conceptos y montos asignados a cada licita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16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mbre del o los licitantes a quien se adjudica el contrato, indicando las razones que motivaro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judicación, de acuerdo a los criterios previstos en la convocatoria a la licitación, así como la indic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o las partidas, el o los conceptos y montos asignados a cada licita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876300</wp:posOffset>
                </wp:positionH>
                <wp:positionV relativeFrom="margin">
                  <wp:posOffset>2643505</wp:posOffset>
                </wp:positionV>
                <wp:extent cx="6434455" cy="271780"/>
                <wp:effectExtent l="0" t="0" r="0" b="0"/>
                <wp:wrapSquare wrapText="bothSides"/>
                <wp:docPr id="4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cha, lugar y hora para la firma del contrato, la presentación de garantías y, en su caso, la entreg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anticipo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208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cha, lugar y hora para la firma del contrato, la presentación de garantías y, en su caso, la entreg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anticipo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876300</wp:posOffset>
                </wp:positionH>
                <wp:positionV relativeFrom="margin">
                  <wp:posOffset>3074035</wp:posOffset>
                </wp:positionV>
                <wp:extent cx="6438265" cy="396240"/>
                <wp:effectExtent l="0" t="0" r="0" b="0"/>
                <wp:wrapSquare wrapText="bothSides"/>
                <wp:docPr id="4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mbre, cargo y firma de los servidores públicos que integran el Comité que lo emite, señalando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cultades de acuerdo con los ordenamientos jurídicos que rijan al convocante. Indicará también el nombr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rgo de los responsables de la evaluación de las proposi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31.2pt;mso-wrap-distance-left:0pt;mso-wrap-distance-right:0pt;mso-wrap-distance-top:0pt;mso-wrap-distance-bottom:0pt;margin-top:242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mbre, cargo y firma de los servidores públicos que integran el Comité que lo emite, señalando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cultades de acuerdo con los ordenamientos jurídicos que rijan al convocante. Indicará también el nombr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rgo de los responsables de la evaluación de las proposi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876300</wp:posOffset>
                </wp:positionH>
                <wp:positionV relativeFrom="margin">
                  <wp:posOffset>3642995</wp:posOffset>
                </wp:positionV>
                <wp:extent cx="6433820" cy="248920"/>
                <wp:effectExtent l="0" t="0" r="0" b="0"/>
                <wp:wrapSquare wrapText="bothSides"/>
                <wp:docPr id="4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se declare desierta la licitación, alguna partida o concepto, se señalarán en el fallo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azones que lo motivar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286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se declare desierta la licitación, alguna partida o concepto, se señalarán en el fallo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azones que lo motivar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876300</wp:posOffset>
                </wp:positionH>
                <wp:positionV relativeFrom="margin">
                  <wp:posOffset>4071620</wp:posOffset>
                </wp:positionV>
                <wp:extent cx="6434455" cy="248920"/>
                <wp:effectExtent l="0" t="0" r="0" b="0"/>
                <wp:wrapSquare wrapText="bothSides"/>
                <wp:docPr id="4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fallo no se deberá incluir información reservada o confidencial, en los términos de la legisl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materia de Transparencia y Acceso a la Información Públ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320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fallo no se deberá incluir información reservada o confidencial, en los términos de la legisl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materia de Transparencia y Acceso a la Información Púb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876300</wp:posOffset>
                </wp:positionH>
                <wp:positionV relativeFrom="margin">
                  <wp:posOffset>4498340</wp:posOffset>
                </wp:positionV>
                <wp:extent cx="6435090" cy="871220"/>
                <wp:effectExtent l="0" t="0" r="0" b="0"/>
                <wp:wrapSquare wrapText="bothSides"/>
                <wp:docPr id="4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a licitación sea presencial o mixta, se dará a conocer el fallo de la misma en junta pública a l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bremente podrán asistir los licitantes que hubieran presentado proposición, entregándoseles copia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o y levantándose el acta respectiva. Asimismo, el contenido del fallo se difundirá a través de los med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ectrónicos que mediante disposiciones de carácter administrativo establezca la Contraloría el mismo dí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que se emita. A los licitantes que no hayan asistido a la junta pública, se les enviará por corre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ectrónico un aviso informándoles que el acta del fallo se encuentra a su disposición a través de los med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ectrónicos que mediante disposiciones de carácter administrativo establezca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68.6pt;mso-wrap-distance-left:0pt;mso-wrap-distance-right:0pt;mso-wrap-distance-top:0pt;mso-wrap-distance-bottom:0pt;margin-top:354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a licitación sea presencial o mixta, se dará a conocer el fallo de la misma en junta pública a l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bremente podrán asistir los licitantes que hubieran presentado proposición, entregándoseles copia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o y levantándose el acta respectiva. Asimismo, el contenido del fallo se difundirá a través de los med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ectrónicos que mediante disposiciones de carácter administrativo establezca la Contraloría el mismo dí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que se emita. A los licitantes que no hayan asistido a la junta pública, se les enviará por corre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ectrónico un aviso informándoles que el acta del fallo se encuentra a su disposición a través de los med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ectrónicos que mediante disposiciones de carácter administrativo establezca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876300</wp:posOffset>
                </wp:positionH>
                <wp:positionV relativeFrom="margin">
                  <wp:posOffset>5633085</wp:posOffset>
                </wp:positionV>
                <wp:extent cx="6435090" cy="746760"/>
                <wp:effectExtent l="0" t="0" r="0" b="0"/>
                <wp:wrapSquare wrapText="bothSides"/>
                <wp:docPr id="4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licitaciones electrónicas y para el caso de los licitantes que enviaron sus proposiciones por 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o en las licitaciones mixtas, el fallo, para efectos de su notificación, se dará a conocer a travé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os electrónicos que mediante disposiciones de carácter administrativo establezca la Contralorí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o día en que se celebre la junta pública. A los licitantes se les enviará por correo electrónico un avi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ándoles que el acta del fallo se encuentra a su disposición en los medios electrónicos que medi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de carácter administrativo establezca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58.8pt;mso-wrap-distance-left:0pt;mso-wrap-distance-right:0pt;mso-wrap-distance-top:0pt;mso-wrap-distance-bottom:0pt;margin-top:443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licitaciones electrónicas y para el caso de los licitantes que enviaron sus proposiciones por 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o en las licitaciones mixtas, el fallo, para efectos de su notificación, se dará a conocer a travé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os electrónicos que mediante disposiciones de carácter administrativo establezca la Contralorí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o día en que se celebre la junta pública. A los licitantes se les enviará por correo electrónico un avi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ándoles que el acta del fallo se encuentra a su disposición en los medios electrónicos que medi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de carácter administrativo establezca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876300</wp:posOffset>
                </wp:positionH>
                <wp:positionV relativeFrom="margin">
                  <wp:posOffset>6626225</wp:posOffset>
                </wp:positionV>
                <wp:extent cx="6434455" cy="373380"/>
                <wp:effectExtent l="0" t="0" r="0" b="0"/>
                <wp:wrapSquare wrapText="bothSides"/>
                <wp:docPr id="4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la notificación del fallo por el que se adjudica el contrato, las obligaciones derivadas de éste s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igibles, sin perjuicio de la obligación de las partes de firmarlo en la fecha y términos señalados en el fall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alvo lo previsto en el primer párrafo del artículo 62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521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la notificación del fallo por el que se adjudica el contrato, las obligaciones derivadas de éste s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igibles, sin perjuicio de la obligación de las partes de firmarlo en la fecha y términos señalados en el fall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alvo lo previsto en el primer párrafo del artículo 62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876300</wp:posOffset>
                </wp:positionH>
                <wp:positionV relativeFrom="margin">
                  <wp:posOffset>7197090</wp:posOffset>
                </wp:positionV>
                <wp:extent cx="6177915" cy="124460"/>
                <wp:effectExtent l="0" t="0" r="0" b="0"/>
                <wp:wrapSquare wrapText="bothSides"/>
                <wp:docPr id="4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 el fallo procederá la inconformidad en términos del Título Octavo, Capítulo Primero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45pt;height:9.8pt;mso-wrap-distance-left:0pt;mso-wrap-distance-right:0pt;mso-wrap-distance-top:0pt;mso-wrap-distance-bottom:0pt;margin-top:566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 el fallo procederá la inconformidad en términos del Título Octavo, Capítulo Primero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876300</wp:posOffset>
                </wp:positionH>
                <wp:positionV relativeFrom="margin">
                  <wp:posOffset>7486015</wp:posOffset>
                </wp:positionV>
                <wp:extent cx="6434455" cy="995680"/>
                <wp:effectExtent l="0" t="0" r="0" b="0"/>
                <wp:wrapSquare wrapText="bothSides"/>
                <wp:docPr id="4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se advierta en el fallo la existencia de un error aritmético, mecanográfico o de cualquier o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aturaleza, que no afecte el resultado de la evaluación realizada por el convocante, dentro de los cinco dí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ábiles siguientes a su notificación y siempre que no se haya firmado el contrato, el Comité proced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su corrección, aclarando o rectificando el mismo, mediante el acta administrativa correspondiente,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e harán constar los motivos que lo originaron y las razones que sustentan su enmienda, hecho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tificará a los licitantes que hubieran participado en el procedimiento de contratación, remitiendo cop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misma al Órgano Interno de Control del área responsable de la contratación dentro de los cinco dí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ábiles posteriores a la fecha de su fir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78.4pt;mso-wrap-distance-left:0pt;mso-wrap-distance-right:0pt;mso-wrap-distance-top:0pt;mso-wrap-distance-bottom:0pt;margin-top:589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se advierta en el fallo la existencia de un error aritmético, mecanográfico o de cualquier o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aturaleza, que no afecte el resultado de la evaluación realizada por el convocante, dentro de los cinco dí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ábiles siguientes a su notificación y siempre que no se haya firmado el contrato, el Comité proced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su corrección, aclarando o rectificando el mismo, mediante el acta administrativa correspondiente,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e harán constar los motivos que lo originaron y las razones que sustentan su enmienda, hecho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tificará a los licitantes que hubieran participado en el procedimiento de contratación, remitiendo cop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misma al Órgano Interno de Control del área responsable de la contratación dentro de los cinco dí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ábiles posteriores a la fecha de su fi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4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4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4455" cy="373380"/>
                <wp:effectExtent l="0" t="0" r="0" b="0"/>
                <wp:wrapSquare wrapText="bothSides"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el error cometido en el fallo no fuera susceptible de corrección conforme a lo dispuesto en el párraf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erior, el Comité dará vista de inmediato a la Contraloría o al Órgano Interno de Control, a efecto de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ita las directrices para su reposi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el error cometido en el fallo no fuera susceptible de corrección conforme a lo dispuesto en el párraf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erior, el Comité dará vista de inmediato a la Contraloría o al Órgano Interno de Control, a efecto de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ita las directrices para su reposi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876300</wp:posOffset>
                </wp:positionH>
                <wp:positionV relativeFrom="margin">
                  <wp:posOffset>1464945</wp:posOffset>
                </wp:positionV>
                <wp:extent cx="6435090" cy="622300"/>
                <wp:effectExtent l="0" t="0" r="0" b="0"/>
                <wp:wrapSquare wrapText="bothSides"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roposiciones desechadas podrán ser devueltas a los licitantes que lo soliciten, una vez transcurri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venta días naturales contados a partir de la fecha en que se dé a conocer el fallo respectivo, salv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ista alguna inconformidad en trámite, en cuyo caso las proposiciones deberán conservarse hasta la to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lusión de la inconformidad e instancias subsecuentes; agotados dichos términos el convocante deb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er a su destrucción en términos de la ley de la mate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9pt;mso-wrap-distance-left:0pt;mso-wrap-distance-right:0pt;mso-wrap-distance-top:0pt;mso-wrap-distance-bottom:0pt;margin-top:115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roposiciones desechadas podrán ser devueltas a los licitantes que lo soliciten, una vez transcurri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venta días naturales contados a partir de la fecha en que se dé a conocer el fallo respectivo, salv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ista alguna inconformidad en trámite, en cuyo caso las proposiciones deberán conservarse hasta la to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lusión de la inconformidad e instancias subsecuentes; agotados dichos términos el convocante deb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er a su destrucción en términos de la ley de la mat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876300</wp:posOffset>
                </wp:positionH>
                <wp:positionV relativeFrom="margin">
                  <wp:posOffset>2319020</wp:posOffset>
                </wp:positionV>
                <wp:extent cx="6435090" cy="1018540"/>
                <wp:effectExtent l="0" t="0" r="0" b="0"/>
                <wp:wrapSquare wrapText="bothSides"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ctas de las juntas de aclaraciones, del acto de presentación y apertura de proposi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de la junta pública en la que se dé a conocer el fallo serán firmadas por los licitantes que hubie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istido, sin que la falta de firma de alguno de ellos reste validez o efectos a las mismas, de las cuales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rá entregar una copia a dichos asistentes y al finalizar cada acto se fijará un ejemplar del ac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 en un lugar visible, al que tenga acceso el público, en el domicilio del área responsable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de contratación, por un término no menor de cinco días hábiles. El titular de la citada á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jará constancia en el expediente de la licitación, de la fecha, hora y lugar en que se hayan fijado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tas o el aviso de refer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80.2pt;mso-wrap-distance-left:0pt;mso-wrap-distance-right:0pt;mso-wrap-distance-top:0pt;mso-wrap-distance-bottom:0pt;margin-top:182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ctas de las juntas de aclaraciones, del acto de presentación y apertura de proposi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de la junta pública en la que se dé a conocer el fallo serán firmadas por los licitantes que hubie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istido, sin que la falta de firma de alguno de ellos reste validez o efectos a las mismas, de las cuales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rá entregar una copia a dichos asistentes y al finalizar cada acto se fijará un ejemplar del ac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 en un lugar visible, al que tenga acceso el público, en el domicilio del área responsable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de contratación, por un término no menor de cinco días hábiles. El titular de la citada á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jará constancia en el expediente de la licitación, de la fecha, hora y lugar en que se hayan fijado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tas o el aviso de refer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876300</wp:posOffset>
                </wp:positionH>
                <wp:positionV relativeFrom="margin">
                  <wp:posOffset>3596005</wp:posOffset>
                </wp:positionV>
                <wp:extent cx="6434455" cy="373380"/>
                <wp:effectExtent l="0" t="0" r="0" b="0"/>
                <wp:wrapSquare wrapText="bothSides"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imismo, se difundirá un ejemplar de dichas actas en los medios electrónicos que mediante dis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arácter administrativo establezca la Contraloría para efectos de su notificación a los licitantes qu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yan asistido al acto. Dicho procedimiento sustituirá a la notificación pers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283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imismo, se difundirá un ejemplar de dichas actas en los medios electrónicos que mediante dis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arácter administrativo establezca la Contraloría para efectos de su notificación a los licitantes qu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yan asistido al acto. Dicho procedimiento sustituirá a la notificación pers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876300</wp:posOffset>
                </wp:positionH>
                <wp:positionV relativeFrom="margin">
                  <wp:posOffset>4169410</wp:posOffset>
                </wp:positionV>
                <wp:extent cx="6434455" cy="396240"/>
                <wp:effectExtent l="0" t="0" r="0" b="0"/>
                <wp:wrapSquare wrapText="bothSides"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procederán a declarar desierta una licitación, cuando no se presente ning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sición, o cuando la totalidad de las proposiciones presentadas no reúnan los requisitos solicitados o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cios de todos los bienes, arrendamientos o servicios ofertados no resulten acept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328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procederán a declarar desierta una licitación, cuando no se presente ning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sición, o cuando la totalidad de las proposiciones presentadas no reúnan los requisitos solicitados o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cios de todos los bienes, arrendamientos o servicios ofertados no resulten acept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876300</wp:posOffset>
                </wp:positionH>
                <wp:positionV relativeFrom="margin">
                  <wp:posOffset>4741545</wp:posOffset>
                </wp:positionV>
                <wp:extent cx="6431915" cy="497840"/>
                <wp:effectExtent l="0" t="0" r="0" b="0"/>
                <wp:wrapSquare wrapText="bothSides"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ándose de licitaciones en las que una o varias partidas o uno o varios conceptos se declaren desiertos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 podrá proceder, solo respecto a esas partidas o conceptos, a celebrar una nueva licitación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ien, un procedimiento de invitación a cuando menos tres proveedores o de adjudicación directa, segú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39.2pt;mso-wrap-distance-left:0pt;mso-wrap-distance-right:0pt;mso-wrap-distance-top:0pt;mso-wrap-distance-bottom:0pt;margin-top:373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ándose de licitaciones en las que una o varias partidas o uno o varios conceptos se declaren desiertos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 podrá proceder, solo respecto a esas partidas o conceptos, a celebrar una nueva licitación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ien, un procedimiento de invitación a cuando menos tres proveedores o de adjudicación directa, segú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876300</wp:posOffset>
                </wp:positionH>
                <wp:positionV relativeFrom="margin">
                  <wp:posOffset>5445760</wp:posOffset>
                </wp:positionV>
                <wp:extent cx="6433185" cy="248920"/>
                <wp:effectExtent l="0" t="0" r="0" b="0"/>
                <wp:wrapSquare wrapText="bothSides"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 que dos procedimientos de licitación pública hayan sido declarados desiertos, los convoca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rán adjudicar en forma directa el contrato respec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19.6pt;mso-wrap-distance-left:0pt;mso-wrap-distance-right:0pt;mso-wrap-distance-top:0pt;mso-wrap-distance-bottom:0pt;margin-top:428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 que dos procedimientos de licitación pública hayan sido declarados desiertos, los convoca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rán adjudicar en forma directa el contrato respec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876300</wp:posOffset>
                </wp:positionH>
                <wp:positionV relativeFrom="margin">
                  <wp:posOffset>5868670</wp:posOffset>
                </wp:positionV>
                <wp:extent cx="6434455" cy="746760"/>
                <wp:effectExtent l="0" t="0" r="0" b="0"/>
                <wp:wrapSquare wrapText="bothSides"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podrán cancelar una licitación, partidas o conceptos incluidos en éstas, cuando se pres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 fortuito; fuerza mayor; existan circunstancias justificadas que extingan la necesidad para adquirir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ienes, arrendamientos o servicios, o que de continuarse con el procedimiento se pudiera ocasionar un dañ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perjuicio a la propia convocante. La determinación de dar por cancelada la licitación, partidas o concept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 precisar el acontecimiento que motiva la decisión y deberá ser suscrita por el titular del convoc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que se trate, la cual se hará del conocimiento de los licit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58.8pt;mso-wrap-distance-left:0pt;mso-wrap-distance-right:0pt;mso-wrap-distance-top:0pt;mso-wrap-distance-bottom:0pt;margin-top:462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podrán cancelar una licitación, partidas o conceptos incluidos en éstas, cuando se pres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 fortuito; fuerza mayor; existan circunstancias justificadas que extingan la necesidad para adquirir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ienes, arrendamientos o servicios, o que de continuarse con el procedimiento se pudiera ocasionar un dañ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perjuicio a la propia convocante. La determinación de dar por cancelada la licitación, partidas o concept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 precisar el acontecimiento que motiva la decisión y deberá ser suscrita por el titular del convoc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que se trate, la cual se hará del conocimiento de los licit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876300</wp:posOffset>
                </wp:positionH>
                <wp:positionV relativeFrom="margin">
                  <wp:posOffset>6863080</wp:posOffset>
                </wp:positionV>
                <wp:extent cx="6434455" cy="497840"/>
                <wp:effectExtent l="0" t="0" r="0" b="0"/>
                <wp:wrapSquare wrapText="bothSides"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casos en que no existan proveedores nacionales, en el Reglamento podrá establecerse un porcentaj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nor al utilizado para determinar el Precio no Aceptable, sin que el mismo pueda ser inferior al cinco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ento. Los resultados de la investigación y del cálculo para determinar la inaceptabilidad del precio ofert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incluirán en el fallo a que alude el artículo 50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540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casos en que no existan proveedores nacionales, en el Reglamento podrá establecerse un porcentaj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nor al utilizado para determinar el Precio no Aceptable, sin que el mismo pueda ser inferior al cinco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ento. Los resultados de la investigación y del cálculo para determinar la inaceptabilidad del precio ofert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incluirán en el fallo a que alude el artículo 50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2382520</wp:posOffset>
                </wp:positionH>
                <wp:positionV relativeFrom="margin">
                  <wp:posOffset>7722235</wp:posOffset>
                </wp:positionV>
                <wp:extent cx="3420745" cy="294640"/>
                <wp:effectExtent l="0" t="0" r="0" b="0"/>
                <wp:wrapSquare wrapText="bothSides"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TERC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S EXCEPCIONES A LA LICIT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35pt;height:23.2pt;mso-wrap-distance-left:0pt;mso-wrap-distance-right:0pt;mso-wrap-distance-top:0pt;mso-wrap-distance-bottom:0pt;margin-top:608.05pt;mso-position-vertical-relative:margin;margin-left:18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TERC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S EXCEPCIONES A LA LICIT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876300</wp:posOffset>
                </wp:positionH>
                <wp:positionV relativeFrom="margin">
                  <wp:posOffset>8156575</wp:posOffset>
                </wp:positionV>
                <wp:extent cx="6434455" cy="520700"/>
                <wp:effectExtent l="0" t="0" r="0" b="0"/>
                <wp:wrapSquare wrapText="bothSides"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supuestos y con sujeción a las formalidades que prevén los artículos 55 y 57 de e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, los convocantes bajo su responsabilidad, podrán optar por no llevar a cabo el proced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citación pública y celebrar contratos de adquisiciones, arrendamientos o de servicios a travé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s de invitación a cuando menos tres personas o de adjudicación direc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642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supuestos y con sujeción a las formalidades que prevén los artículos 55 y 57 de e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, los convocantes bajo su responsabilidad, podrán optar por no llevar a cabo el proced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citación pública y celebrar contratos de adquisiciones, arrendamientos o de servicios a travé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s de invitación a cuando menos tres personas o de adjudicación direc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4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45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5090" cy="995680"/>
                <wp:effectExtent l="0" t="0" r="0" b="0"/>
                <wp:wrapSquare wrapText="bothSides"/>
                <wp:docPr id="45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lección del procedimiento de excepción que realicen los convocantes deberá fundarse y motiva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ún las circunstancias que concurran en cada caso, en criterios de economía, eficacia, eficienc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arcialidad, honradez y transparencia que resulten procedentes para obtener las mejores cond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l Estado. El razonamiento del o los criterios mencionados y la motivación para el ejercicio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pción, deberá constar por escrito y ser firmado por el titular del área usuaria o solicitante de los bie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o servicios. Lo mismo aplicará, cuando se opte por no solicitar el dictamen a que se refi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racción IV del artículo 23 de esta Ley, exclusivamente en las fracciones II, III, IV, VII, VIII y XVI,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 55 de este mismo ordena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78.4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lección del procedimiento de excepción que realicen los convocantes deberá fundarse y motiva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ún las circunstancias que concurran en cada caso, en criterios de economía, eficacia, eficienc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arcialidad, honradez y transparencia que resulten procedentes para obtener las mejores cond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l Estado. El razonamiento del o los criterios mencionados y la motivación para el ejercicio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pción, deberá constar por escrito y ser firmado por el titular del área usuaria o solicitante de los bie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o servicios. Lo mismo aplicará, cuando se opte por no solicitar el dictamen a que se refi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racción IV del artículo 23 de esta Ley, exclusivamente en las fracciones II, III, IV, VII, VIII y XVI,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 55 de este mismo orden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876300</wp:posOffset>
                </wp:positionH>
                <wp:positionV relativeFrom="margin">
                  <wp:posOffset>2176780</wp:posOffset>
                </wp:positionV>
                <wp:extent cx="6434455" cy="497840"/>
                <wp:effectExtent l="0" t="0" r="0" b="0"/>
                <wp:wrapSquare wrapText="bothSides"/>
                <wp:docPr id="45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ualquier supuesto, se invitará a personas que cuenten con capacidad de respuesta inmediata, así co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los recursos técnicos, financieros y demás que sean necesarios y cuyas actividades comerciale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fesionales se relacionen con los bienes arrendamientos o servicios, objeto del contrato que preten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lebrar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171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ualquier supuesto, se invitará a personas que cuenten con capacidad de respuesta inmediata, así co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los recursos técnicos, financieros y demás que sean necesarios y cuyas actividades comerciale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fesionales se relacionen con los bienes arrendamientos o servicios, objeto del contrato que preten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lebra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876300</wp:posOffset>
                </wp:positionH>
                <wp:positionV relativeFrom="margin">
                  <wp:posOffset>2891155</wp:posOffset>
                </wp:positionV>
                <wp:extent cx="6434455" cy="645160"/>
                <wp:effectExtent l="0" t="0" r="0" b="0"/>
                <wp:wrapSquare wrapText="bothSides"/>
                <wp:docPr id="45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a más tardar el último día de cada mes, enviarán a la Contraloría o e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, al Órgano Interno de Control del convocante, que corresponda un informe relativo 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aciones autorizadas por las mismas, durante el mes calendario inmediato anterior, acompaña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pia del escrito aludido en el artículo anterior y del dictamen en que se hará constar el análisis de la o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siciones y las razones para la adjudicación del contra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50.8pt;mso-wrap-distance-left:0pt;mso-wrap-distance-right:0pt;mso-wrap-distance-top:0pt;mso-wrap-distance-bottom:0pt;margin-top:227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a más tardar el último día de cada mes, enviarán a la Contraloría o e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, al Órgano Interno de Control del convocante, que corresponda un informe relativo 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aciones autorizadas por las mismas, durante el mes calendario inmediato anterior, acompaña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pia del escrito aludido en el artículo anterior y del dictamen en que se hará constar el análisis de la o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siciones y las razones para la adjudicación del contr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876300</wp:posOffset>
                </wp:positionH>
                <wp:positionV relativeFrom="margin">
                  <wp:posOffset>3747135</wp:posOffset>
                </wp:positionV>
                <wp:extent cx="6438265" cy="396240"/>
                <wp:effectExtent l="0" t="0" r="0" b="0"/>
                <wp:wrapSquare wrapText="bothSides"/>
                <wp:docPr id="45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bajo su responsabilidad, podrán realizar adquisiciones, arrendamient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, sin sujetarse al procedimiento de licitación pública a través de los procedimientos de invitación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menos tres personas o de adjudicación directa, en los siguientes cas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31.2pt;mso-wrap-distance-left:0pt;mso-wrap-distance-right:0pt;mso-wrap-distance-top:0pt;mso-wrap-distance-bottom:0pt;margin-top:295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bajo su responsabilidad, podrán realizar adquisiciones, arrendamient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, sin sujetarse al procedimiento de licitación pública a través de los procedimientos de invitación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menos tres personas o de adjudicación directa, en los siguientes cas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876300</wp:posOffset>
                </wp:positionH>
                <wp:positionV relativeFrom="margin">
                  <wp:posOffset>4320540</wp:posOffset>
                </wp:positionV>
                <wp:extent cx="6434455" cy="520700"/>
                <wp:effectExtent l="0" t="0" r="0" b="0"/>
                <wp:wrapSquare wrapText="bothSides"/>
                <wp:docPr id="45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existan bienes, arrendamientos o servicios alternativos o sustitutos técnicamente razonables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ien, que en el mercado sólo existe un posible oferente, o se trate de una persona que posee la titularidad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licenciamiento exclusivo de patentes, derechos de autor u otros derechos exclusivos, o por tratarse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ras de arte, de acuerdo a las Investigaciones de Mercado a que se refiere el artículo 10 de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340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existan bienes, arrendamientos o servicios alternativos o sustitutos técnicamente razonables,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ien, que en el mercado sólo existe un posible oferente, o se trate de una persona que posee la titularidad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licenciamiento exclusivo de patentes, derechos de autor u otros derechos exclusivos, o por tratarse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ras de arte, de acuerdo a las Investigaciones de Mercado a que se refiere el artículo 10 de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876300</wp:posOffset>
                </wp:positionH>
                <wp:positionV relativeFrom="margin">
                  <wp:posOffset>5034915</wp:posOffset>
                </wp:positionV>
                <wp:extent cx="6435090" cy="396240"/>
                <wp:effectExtent l="0" t="0" r="0" b="0"/>
                <wp:wrapSquare wrapText="bothSides"/>
                <wp:docPr id="45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ligre o se altere el orden social, la economía, los servicios públicos, la salubridad, la seguridad o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mbiente de alguna zona o región del Estado como consecuencia de desastres producidos por fenóme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aturales, de caso fortuito o de fuerza mayo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1.2pt;mso-wrap-distance-left:0pt;mso-wrap-distance-right:0pt;mso-wrap-distance-top:0pt;mso-wrap-distance-bottom:0pt;margin-top:396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ligre o se altere el orden social, la economía, los servicios públicos, la salubridad, la seguridad o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mbiente de alguna zona o región del Estado como consecuencia de desastres producidos por fenóme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aturales, de caso fortuito o de fuerza mayo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876300</wp:posOffset>
                </wp:positionH>
                <wp:positionV relativeFrom="margin">
                  <wp:posOffset>5608955</wp:posOffset>
                </wp:positionV>
                <wp:extent cx="6437630" cy="271780"/>
                <wp:effectExtent l="0" t="0" r="0" b="0"/>
                <wp:wrapSquare wrapText="bothSides"/>
                <wp:docPr id="45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realicen con fines exclusivamente de seguridad pública o sean necesarios para salvaguarda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izar la seguridad interior en el Es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pt;height:21.4pt;mso-wrap-distance-left:0pt;mso-wrap-distance-right:0pt;mso-wrap-distance-top:0pt;mso-wrap-distance-bottom:0pt;margin-top:441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realicen con fines exclusivamente de seguridad pública o sean necesarios para salvaguarda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izar la seguridad interior en el Es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876300</wp:posOffset>
                </wp:positionH>
                <wp:positionV relativeFrom="margin">
                  <wp:posOffset>6042025</wp:posOffset>
                </wp:positionV>
                <wp:extent cx="6435090" cy="520700"/>
                <wp:effectExtent l="0" t="0" r="0" b="0"/>
                <wp:wrapSquare wrapText="bothSides"/>
                <wp:docPr id="45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ivado de caso fortuito, fuerza mayor, no sea posible obtener bienes, arrendamientos o servic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ante el procedimiento de licitación pública en el tiempo requerido, para atender la eventualidad de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trate, en este supuesto las cantidades o conceptos deberán limitarse a lo estrictamente necesar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afrontarl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1pt;mso-wrap-distance-left:0pt;mso-wrap-distance-right:0pt;mso-wrap-distance-top:0pt;mso-wrap-distance-bottom:0pt;margin-top:475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ivado de caso fortuito, fuerza mayor, no sea posible obtener bienes, arrendamientos o servic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ante el procedimiento de licitación pública en el tiempo requerido, para atender la eventualidad de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trate, en este supuesto las cantidades o conceptos deberán limitarse a lo estrictamente necesar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afrontarl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876300</wp:posOffset>
                </wp:positionH>
                <wp:positionV relativeFrom="margin">
                  <wp:posOffset>6756400</wp:posOffset>
                </wp:positionV>
                <wp:extent cx="6433820" cy="271780"/>
                <wp:effectExtent l="0" t="0" r="0" b="0"/>
                <wp:wrapSquare wrapText="bothSides"/>
                <wp:docPr id="45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istan razones justificadas que consten por escrito, para la adquisición, arrendamiento o servic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bienes de marca determina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53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istan razones justificadas que consten por escrito, para la adquisición, arrendamiento o servic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bienes de marca determina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876300</wp:posOffset>
                </wp:positionH>
                <wp:positionV relativeFrom="margin">
                  <wp:posOffset>7185025</wp:posOffset>
                </wp:positionV>
                <wp:extent cx="6433820" cy="271780"/>
                <wp:effectExtent l="0" t="0" r="0" b="0"/>
                <wp:wrapSquare wrapText="bothSides"/>
                <wp:docPr id="46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trate de adquisiciones de bienes perecederos, granos, semillas y productos alimentic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ásicos o semiprocesados, semovientes, bienes usados o reconstrui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565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trate de adquisiciones de bienes perecederos, granos, semillas y productos alimentic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ásicos o semiprocesados, semovientes, bienes usados o reconstru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876300</wp:posOffset>
                </wp:positionH>
                <wp:positionV relativeFrom="margin">
                  <wp:posOffset>7609205</wp:posOffset>
                </wp:positionV>
                <wp:extent cx="6434455" cy="497840"/>
                <wp:effectExtent l="0" t="0" r="0" b="0"/>
                <wp:wrapSquare wrapText="bothSides"/>
                <wp:docPr id="46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se trate de bienes usados o reconstruidos en los que el precio no podrá ser mayor al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termine mediante avalúo que practicarán las instituciones de crédito o terceros habilitados para el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e a las disposiciones aplicables, expedido dentro de los seis meses previos y vigentes al mom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adjudicación del contrato respectiv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599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se trate de bienes usados o reconstruidos en los que el precio no podrá ser mayor al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termine mediante avalúo que practicarán las instituciones de crédito o terceros habilitados para el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e a las disposiciones aplicables, expedido dentro de los seis meses previos y vigentes al mom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adjudicación del contrato respec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876300</wp:posOffset>
                </wp:positionH>
                <wp:positionV relativeFrom="margin">
                  <wp:posOffset>8323580</wp:posOffset>
                </wp:positionV>
                <wp:extent cx="6429375" cy="271780"/>
                <wp:effectExtent l="0" t="0" r="0" b="0"/>
                <wp:wrapSquare wrapText="bothSides"/>
                <wp:docPr id="46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a índole técnica de los bienes, arrendamientos o servicios hace que sea necesari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egociación con los proveedores para definir las especificaciones del produc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5pt;height:21.4pt;mso-wrap-distance-left:0pt;mso-wrap-distance-right:0pt;mso-wrap-distance-top:0pt;mso-wrap-distance-bottom:0pt;margin-top:655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a índole técnica de los bienes, arrendamientos o servicios hace que sea necesari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egociación con los proveedores para definir las especificaciones del produc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876300</wp:posOffset>
                </wp:positionH>
                <wp:positionV relativeFrom="margin">
                  <wp:posOffset>8752205</wp:posOffset>
                </wp:positionV>
                <wp:extent cx="662940" cy="147320"/>
                <wp:effectExtent l="0" t="0" r="0" b="0"/>
                <wp:wrapSquare wrapText="bothSides"/>
                <wp:docPr id="46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11.6pt;mso-wrap-distance-left:0pt;mso-wrap-distance-right:0pt;mso-wrap-distance-top:0pt;mso-wrap-distance-bottom:0pt;margin-top:689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1226185</wp:posOffset>
                </wp:positionH>
                <wp:positionV relativeFrom="margin">
                  <wp:posOffset>8752205</wp:posOffset>
                </wp:positionV>
                <wp:extent cx="5163820" cy="124460"/>
                <wp:effectExtent l="0" t="0" r="0" b="0"/>
                <wp:wrapSquare wrapText="bothSides"/>
                <wp:docPr id="46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se trate de un contrato para fines de investigación, experimentación o estudi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9.8pt;mso-wrap-distance-left:0pt;mso-wrap-distance-right:0pt;mso-wrap-distance-top:0pt;mso-wrap-distance-bottom:0pt;margin-top:689.15pt;mso-position-vertical-relative:margin;margin-left: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se trate de un contrato para fines de investigación, experimentación o estud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46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4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46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594360" cy="147320"/>
                <wp:effectExtent l="0" t="0" r="0" b="0"/>
                <wp:wrapSquare wrapText="bothSides"/>
                <wp:docPr id="46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876300</wp:posOffset>
                </wp:positionH>
                <wp:positionV relativeFrom="margin">
                  <wp:posOffset>1193800</wp:posOffset>
                </wp:positionV>
                <wp:extent cx="560070" cy="147320"/>
                <wp:effectExtent l="0" t="0" r="0" b="0"/>
                <wp:wrapSquare wrapText="bothSides"/>
                <wp:docPr id="46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pt;mso-wrap-distance-left:0pt;mso-wrap-distance-right:0pt;mso-wrap-distance-top:0pt;mso-wrap-distance-bottom:0pt;margin-top:9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1226185</wp:posOffset>
                </wp:positionH>
                <wp:positionV relativeFrom="margin">
                  <wp:posOffset>906145</wp:posOffset>
                </wp:positionV>
                <wp:extent cx="5786755" cy="124460"/>
                <wp:effectExtent l="0" t="0" r="0" b="0"/>
                <wp:wrapSquare wrapText="bothSides"/>
                <wp:docPr id="47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a necesaria la confidencialidad porque involucra la defensa o seguridad del Estado o la N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65pt;height:9.8pt;mso-wrap-distance-left:0pt;mso-wrap-distance-right:0pt;mso-wrap-distance-top:0pt;mso-wrap-distance-bottom:0pt;margin-top:71.35pt;mso-position-vertical-relative:margin;margin-left: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a necesaria la confidencialidad porque involucra la defensa o seguridad del Estado o la N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1226185</wp:posOffset>
                </wp:positionH>
                <wp:positionV relativeFrom="margin">
                  <wp:posOffset>1193800</wp:posOffset>
                </wp:positionV>
                <wp:extent cx="3826510" cy="124460"/>
                <wp:effectExtent l="0" t="0" r="0" b="0"/>
                <wp:wrapSquare wrapText="bothSides"/>
                <wp:docPr id="47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en dos convocatorias a licitación no se presentaron ofert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3pt;height:9.8pt;mso-wrap-distance-left:0pt;mso-wrap-distance-right:0pt;mso-wrap-distance-top:0pt;mso-wrap-distance-bottom:0pt;margin-top:94pt;mso-position-vertical-relative:margin;margin-left: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en dos convocatorias a licitación no se presentaron ofert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876300</wp:posOffset>
                </wp:positionH>
                <wp:positionV relativeFrom="margin">
                  <wp:posOffset>1481455</wp:posOffset>
                </wp:positionV>
                <wp:extent cx="6434455" cy="271780"/>
                <wp:effectExtent l="0" t="0" r="0" b="0"/>
                <wp:wrapSquare wrapText="bothSides"/>
                <wp:docPr id="47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acepte la adquisición o arrendamiento de bienes o prestación de servicios a título de dación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g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116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acepte la adquisición o arrendamiento de bienes o prestación de servicios a título de dación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g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876300</wp:posOffset>
                </wp:positionH>
                <wp:positionV relativeFrom="margin">
                  <wp:posOffset>1914525</wp:posOffset>
                </wp:positionV>
                <wp:extent cx="6434455" cy="520700"/>
                <wp:effectExtent l="0" t="0" r="0" b="0"/>
                <wp:wrapSquare wrapText="bothSides"/>
                <wp:docPr id="4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objeto del contrato, sea el diseño y fabricación de un bien que sirva como prototipo, para produc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tros en la cantidad necesaria para efectuar las pruebas que demuestren su funcionamiento. En es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s, se deberá pactar que los derechos sobre el diseño, uso o cualquier otro derecho exclusivo,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yan a favor de los convocantes, según correspon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150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objeto del contrato, sea el diseño y fabricación de un bien que sirva como prototipo, para produc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tros en la cantidad necesaria para efectuar las pruebas que demuestren su funcionamiento. En es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s, se deberá pactar que los derechos sobre el diseño, uso o cualquier otro derecho exclusivo,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yan a favor de los convocantes, según correspon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876300</wp:posOffset>
                </wp:positionH>
                <wp:positionV relativeFrom="margin">
                  <wp:posOffset>2628900</wp:posOffset>
                </wp:positionV>
                <wp:extent cx="6435090" cy="520700"/>
                <wp:effectExtent l="0" t="0" r="0" b="0"/>
                <wp:wrapSquare wrapText="bothSides"/>
                <wp:docPr id="47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trate de equipos especializados, sustancias y materiales de origen químico, físico químic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ioquímico, para ser utilizados en actividades experimentales requeridas en proyectos de investig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entífica y desarrollo tecnológico, siempre que dichos proyectos se encuentren autorizados por e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 respectiv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1pt;mso-wrap-distance-left:0pt;mso-wrap-distance-right:0pt;mso-wrap-distance-top:0pt;mso-wrap-distance-bottom:0pt;margin-top:20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trate de equipos especializados, sustancias y materiales de origen químico, físico químic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ioquímico, para ser utilizados en actividades experimentales requeridas en proyectos de investig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entífica y desarrollo tecnológico, siempre que dichos proyectos se encuentren autorizados por e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 respec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876300</wp:posOffset>
                </wp:positionH>
                <wp:positionV relativeFrom="margin">
                  <wp:posOffset>3343910</wp:posOffset>
                </wp:positionV>
                <wp:extent cx="6434455" cy="396240"/>
                <wp:effectExtent l="0" t="0" r="0" b="0"/>
                <wp:wrapSquare wrapText="bothSides"/>
                <wp:docPr id="47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trate de los servicios prestados por una persona física a que se refiere la fracción VIII del artícu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5 de esta Ley, siempre que éstos sean realizados por ella misma sin requerir de la utilización de más de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pecialista o técnic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263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trate de los servicios prestados por una persona física a que se refiere la fracción VIII del artícu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5 de esta Ley, siempre que éstos sean realizados por ella misma sin requerir de la utilización de más de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pecialista o técnic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876300</wp:posOffset>
                </wp:positionH>
                <wp:positionV relativeFrom="margin">
                  <wp:posOffset>3917315</wp:posOffset>
                </wp:positionV>
                <wp:extent cx="641985" cy="147320"/>
                <wp:effectExtent l="0" t="0" r="0" b="0"/>
                <wp:wrapSquare wrapText="bothSides"/>
                <wp:docPr id="4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11.6pt;mso-wrap-distance-left:0pt;mso-wrap-distance-right:0pt;mso-wrap-distance-top:0pt;mso-wrap-distance-bottom:0pt;margin-top:308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1226185</wp:posOffset>
                </wp:positionH>
                <wp:positionV relativeFrom="margin">
                  <wp:posOffset>3917315</wp:posOffset>
                </wp:positionV>
                <wp:extent cx="5097145" cy="124460"/>
                <wp:effectExtent l="0" t="0" r="0" b="0"/>
                <wp:wrapSquare wrapText="bothSides"/>
                <wp:docPr id="47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trate de la suscripción de contratos específicos que deriven de un Contrato Marc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35pt;height:9.8pt;mso-wrap-distance-left:0pt;mso-wrap-distance-right:0pt;mso-wrap-distance-top:0pt;mso-wrap-distance-bottom:0pt;margin-top:308.45pt;mso-position-vertical-relative:margin;margin-left: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trate de la suscripción de contratos específicos que deriven de un Contrato Marc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876300</wp:posOffset>
                </wp:positionH>
                <wp:positionV relativeFrom="margin">
                  <wp:posOffset>4210685</wp:posOffset>
                </wp:positionV>
                <wp:extent cx="6433820" cy="271780"/>
                <wp:effectExtent l="0" t="0" r="0" b="0"/>
                <wp:wrapSquare wrapText="bothSides"/>
                <wp:docPr id="47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trate de adquisiciones de armamento necesario para el desempeño de las funciones propias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áreas de seguridad pública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331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trate de adquisiciones de armamento necesario para el desempeño de las funciones propias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áreas de seguridad pública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876300</wp:posOffset>
                </wp:positionH>
                <wp:positionV relativeFrom="margin">
                  <wp:posOffset>4643755</wp:posOffset>
                </wp:positionV>
                <wp:extent cx="6434455" cy="271780"/>
                <wp:effectExtent l="0" t="0" r="0" b="0"/>
                <wp:wrapSquare wrapText="bothSides"/>
                <wp:docPr id="47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trate de medicamentos, material de curación y equipo especial para los hospitales, clínicas, 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ecesarios para los servicios de salud en caso de emergencia decretada por autoridad compet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65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trate de medicamentos, material de curación y equipo especial para los hospitales, clínicas, 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ecesarios para los servicios de salud en caso de emergencia decretada por autoridad compe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876300</wp:posOffset>
                </wp:positionH>
                <wp:positionV relativeFrom="margin">
                  <wp:posOffset>5067935</wp:posOffset>
                </wp:positionV>
                <wp:extent cx="6433820" cy="248920"/>
                <wp:effectExtent l="0" t="0" r="0" b="0"/>
                <wp:wrapSquare wrapText="bothSides"/>
                <wp:docPr id="4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trataciones a que se refiere este artículo, se realizarán preferentemente a través de procedimie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invitación a cuando menos tres personas, en los casos previstos en sus fracciones V, VI, VII, VIII y 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399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trataciones a que se refiere este artículo, se realizarán preferentemente a través de procedimie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invitación a cuando menos tres personas, en los casos previstos en sus fracciones V, VI, VII, VIII y 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876300</wp:posOffset>
                </wp:positionH>
                <wp:positionV relativeFrom="margin">
                  <wp:posOffset>5515610</wp:posOffset>
                </wp:positionV>
                <wp:extent cx="6438265" cy="894080"/>
                <wp:effectExtent l="0" t="0" r="0" b="0"/>
                <wp:wrapSquare wrapText="bothSides"/>
                <wp:docPr id="48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ajo su responsabilidad los convocantes, podrán contratar mediante adjudicación direct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de consultorías, asesorías, estudios e investigaciones así como, servicios profesionale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bordinados y que puedan ser prestados por personas físicas o morales; quedando sujetos 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de esta Ley y las que de ella se deriven, se refieran o no a adquisiciones, arrendamient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relacionados con bienes muebles, con excepción de las consideradas por la Ley en la mater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o obra pública. En este caso, se procederá a justificar la opción con los requisitos estipulados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s 19 y 53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70.4pt;mso-wrap-distance-left:0pt;mso-wrap-distance-right:0pt;mso-wrap-distance-top:0pt;mso-wrap-distance-bottom:0pt;margin-top:434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ajo su responsabilidad los convocantes, podrán contratar mediante adjudicación direct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de consultorías, asesorías, estudios e investigaciones así como, servicios profesionale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bordinados y que puedan ser prestados por personas físicas o morales; quedando sujetos 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de esta Ley y las que de ella se deriven, se refieran o no a adquisiciones, arrendamient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relacionados con bienes muebles, con excepción de las consideradas por la Ley en la mater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o obra pública. En este caso, se procederá a justificar la opción con los requisitos estipulados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s 19 y 53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876300</wp:posOffset>
                </wp:positionH>
                <wp:positionV relativeFrom="margin">
                  <wp:posOffset>6650990</wp:posOffset>
                </wp:positionV>
                <wp:extent cx="6435090" cy="497840"/>
                <wp:effectExtent l="0" t="0" r="0" b="0"/>
                <wp:wrapSquare wrapText="bothSides"/>
                <wp:docPr id="48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rá realizarse la contratación mediante adjudicación directa, cuando la información que se teng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ar a los licitantes para la elaboración de su proposición, se encuentre reservada en los térmi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idos en la Ley de Transparencia y Acceso a la Información Pública Gubernamental par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9.2pt;mso-wrap-distance-left:0pt;mso-wrap-distance-right:0pt;mso-wrap-distance-top:0pt;mso-wrap-distance-bottom:0pt;margin-top:523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rá realizarse la contratación mediante adjudicación directa, cuando la información que se teng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ar a los licitantes para la elaboración de su proposición, se encuentre reservada en los térmi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idos en la Ley de Transparencia y Acceso a la Información Pública Gubernamental par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876300</wp:posOffset>
                </wp:positionH>
                <wp:positionV relativeFrom="margin">
                  <wp:posOffset>7366000</wp:posOffset>
                </wp:positionV>
                <wp:extent cx="6434455" cy="645160"/>
                <wp:effectExtent l="0" t="0" r="0" b="0"/>
                <wp:wrapSquare wrapText="bothSides"/>
                <wp:docPr id="48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icionalmente a los supuestos establecidos en el artículo 55, los convocantes, bajo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sabilidad, podrán contratar adquisiciones, arrendamientos y servicios, sin sujetarse al procedi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icitación pública a través de invitación a cuando menos tres personas o adjudicación directa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idad con lo establecido en la Ley de Presupuesto y Contabilidad Gubernamental del Estad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50.8pt;mso-wrap-distance-left:0pt;mso-wrap-distance-right:0pt;mso-wrap-distance-top:0pt;mso-wrap-distance-bottom:0pt;margin-top:580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icionalmente a los supuestos establecidos en el artículo 55, los convocantes, bajo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sabilidad, podrán contratar adquisiciones, arrendamientos y servicios, sin sujetarse al procedi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icitación pública a través de invitación a cuando menos tres personas o adjudicación directa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idad con lo establecido en la Ley de Presupuesto y Contabilidad Gubernamental del Estad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876300</wp:posOffset>
                </wp:positionH>
                <wp:positionV relativeFrom="margin">
                  <wp:posOffset>8218805</wp:posOffset>
                </wp:positionV>
                <wp:extent cx="6434455" cy="248920"/>
                <wp:effectExtent l="0" t="0" r="0" b="0"/>
                <wp:wrapSquare wrapText="bothSides"/>
                <wp:docPr id="48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el monto de la operación corresponde a una invitación a cuando menos tres personas, la procedenc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djudicación directa sólo podrá ser autorizada por el Titular del área solicitante bajo su responsabi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647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el monto de la operación corresponde a una invitación a cuando menos tres personas, la procedenc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djudicación directa sólo podrá ser autorizada por el Titular del área solicitante bajo su responsabi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876300</wp:posOffset>
                </wp:positionH>
                <wp:positionV relativeFrom="margin">
                  <wp:posOffset>8645525</wp:posOffset>
                </wp:positionV>
                <wp:extent cx="6434455" cy="373380"/>
                <wp:effectExtent l="0" t="0" r="0" b="0"/>
                <wp:wrapSquare wrapText="bothSides"/>
                <wp:docPr id="48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dispuesto en el tercer párrafo del artículo 53 de esta Ley resultará aplicable a la contrat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ante los procedimientos de invitación a cuando menos tres personas y de adjudicación directa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damenten en este artíc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680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dispuesto en el tercer párrafo del artículo 53 de esta Ley resultará aplicable a la contrat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ante los procedimientos de invitación a cuando menos tres personas y de adjudicación directa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damenten en este artí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48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4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48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876300</wp:posOffset>
                </wp:positionH>
                <wp:positionV relativeFrom="margin">
                  <wp:posOffset>1042670</wp:posOffset>
                </wp:positionV>
                <wp:extent cx="6438265" cy="622300"/>
                <wp:effectExtent l="0" t="0" r="0" b="0"/>
                <wp:wrapSquare wrapText="bothSides"/>
                <wp:docPr id="48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uma de las operaciones que se realicen conforme a este artículo, no podrán exceder del veinte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ento del monto total anual de adquisiciones, arrendamientos y servicios autorizados a los convocantes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da ejercicio presupuestal. En casos excepcionales, los Comités de Adquisiciones, Arrendamient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, podrán fijar un porcentaje mayor al indicado. En el caso anterior, se deberá informar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rminos previstos en el artículo 54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49pt;mso-wrap-distance-left:0pt;mso-wrap-distance-right:0pt;mso-wrap-distance-top:0pt;mso-wrap-distance-bottom:0pt;margin-top:82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uma de las operaciones que se realicen conforme a este artículo, no podrán exceder del veinte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ento del monto total anual de adquisiciones, arrendamientos y servicios autorizados a los convocantes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da ejercicio presupuestal. En casos excepcionales, los Comités de Adquisiciones, Arrendamient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, podrán fijar un porcentaje mayor al indicado. En el caso anterior, se deberá informar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rminos previstos en el artículo 54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876300</wp:posOffset>
                </wp:positionH>
                <wp:positionV relativeFrom="margin">
                  <wp:posOffset>1892300</wp:posOffset>
                </wp:positionV>
                <wp:extent cx="6434455" cy="497840"/>
                <wp:effectExtent l="0" t="0" r="0" b="0"/>
                <wp:wrapSquare wrapText="bothSides"/>
                <wp:docPr id="49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contratar adjudicaciones directas, en términos de la Ley de Presupuesto y Contabil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ubernamental del Estado de Hidalgo, podrán solicitar cotizaciones con las mismas condiciones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yan obtenido en los treinta días previos al de la adjudicación y consten en documento en el cual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dentifiquen indubitablemente al proveedor ofer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14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contratar adjudicaciones directas, en términos de la Ley de Presupuesto y Contabil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ubernamental del Estado de Hidalgo, podrán solicitar cotizaciones con las mismas condiciones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yan obtenido en los treinta días previos al de la adjudicación y consten en documento en el cual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dentifiquen indubitablemente al proveedor ofer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876300</wp:posOffset>
                </wp:positionH>
                <wp:positionV relativeFrom="margin">
                  <wp:posOffset>2605405</wp:posOffset>
                </wp:positionV>
                <wp:extent cx="6434455" cy="543560"/>
                <wp:effectExtent l="0" t="0" r="0" b="0"/>
                <wp:wrapSquare wrapText="bothSides"/>
                <wp:docPr id="49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cedimiento de invitación a cuando menos tres personas, a que se refiere el pres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de esta Ley, se sujetará a lo siguien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difundirá la invitación en los medios que mediante disposiciones de carácter administrati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zca la Contralorí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2.8pt;mso-wrap-distance-left:0pt;mso-wrap-distance-right:0pt;mso-wrap-distance-top:0pt;mso-wrap-distance-bottom:0pt;margin-top:205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cedimiento de invitación a cuando menos tres personas, a que se refiere el pres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de esta Ley, se sujetará a lo siguien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difundirá la invitación en los medios que mediante disposiciones de carácter administrati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zca la Contralorí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876300</wp:posOffset>
                </wp:positionH>
                <wp:positionV relativeFrom="margin">
                  <wp:posOffset>3326130</wp:posOffset>
                </wp:positionV>
                <wp:extent cx="6434455" cy="396240"/>
                <wp:effectExtent l="0" t="0" r="0" b="0"/>
                <wp:wrapSquare wrapText="bothSides"/>
                <wp:docPr id="4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to de presentación y apertura de proposiciones podrá hacerse sin la presencia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s licitantes, pero invariablemente se invitará a un representante del Órgano Intern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o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261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to de presentación y apertura de proposiciones podrá hacerse sin la presencia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s licitantes, pero invariablemente se invitará a un representante del Órgano Intern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o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876300</wp:posOffset>
                </wp:positionH>
                <wp:positionV relativeFrom="margin">
                  <wp:posOffset>3899535</wp:posOffset>
                </wp:positionV>
                <wp:extent cx="6433820" cy="271780"/>
                <wp:effectExtent l="0" t="0" r="0" b="0"/>
                <wp:wrapSquare wrapText="bothSides"/>
                <wp:docPr id="49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levar a cabo la adjudicación correspondiente, se deberá invitar a un mínimo de t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s, cuyas propuestas deberán ser susceptibles de analizarse técnic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307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levar a cabo la adjudicación correspondiente, se deberá invitar a un mínimo de t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s, cuyas propuestas deberán ser susceptibles de analizarse técnic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876300</wp:posOffset>
                </wp:positionH>
                <wp:positionV relativeFrom="margin">
                  <wp:posOffset>4328160</wp:posOffset>
                </wp:positionV>
                <wp:extent cx="5539740" cy="124460"/>
                <wp:effectExtent l="0" t="0" r="0" b="0"/>
                <wp:wrapSquare wrapText="bothSides"/>
                <wp:docPr id="49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no se presenten el mínimo de proposiciones se podrá optar por lo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2pt;height:9.8pt;mso-wrap-distance-left:0pt;mso-wrap-distance-right:0pt;mso-wrap-distance-top:0pt;mso-wrap-distance-bottom:0pt;margin-top:340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no se presenten el mínimo de proposiciones se podrá optar por lo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876300</wp:posOffset>
                </wp:positionH>
                <wp:positionV relativeFrom="margin">
                  <wp:posOffset>4609465</wp:posOffset>
                </wp:positionV>
                <wp:extent cx="553720" cy="373380"/>
                <wp:effectExtent l="0" t="0" r="0" b="0"/>
                <wp:wrapSquare wrapText="bothSides"/>
                <wp:docPr id="49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29.4pt;mso-wrap-distance-left:0pt;mso-wrap-distance-right:0pt;mso-wrap-distance-top:0pt;mso-wrap-distance-bottom:0pt;margin-top:362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313180</wp:posOffset>
                </wp:positionH>
                <wp:positionV relativeFrom="margin">
                  <wp:posOffset>4609465</wp:posOffset>
                </wp:positionV>
                <wp:extent cx="5562600" cy="373380"/>
                <wp:effectExtent l="0" t="0" r="0" b="0"/>
                <wp:wrapSquare wrapText="bothSides"/>
                <wp:docPr id="49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larar desierta la invitació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valuar las dos propuestas presentadas susceptibles de analizarse técnicamente;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odos los casos cuando se presente una sola propuesta se declarará desierta la invit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29.4pt;mso-wrap-distance-left:0pt;mso-wrap-distance-right:0pt;mso-wrap-distance-top:0pt;mso-wrap-distance-bottom:0pt;margin-top:362.9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larar desierta la invitació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valuar las dos propuestas presentadas susceptibles de analizarse técnicamente;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odos los casos cuando se presente una sola propuesta se declarará desierta la invit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876300</wp:posOffset>
                </wp:positionH>
                <wp:positionV relativeFrom="margin">
                  <wp:posOffset>5177790</wp:posOffset>
                </wp:positionV>
                <wp:extent cx="6438265" cy="396240"/>
                <wp:effectExtent l="0" t="0" r="0" b="0"/>
                <wp:wrapSquare wrapText="bothSides"/>
                <wp:docPr id="49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solicitudes de cotización, se indicarán como mínimo, la cantidad y descripción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ienes, arrendamientos o servicios requeridos, plazo y lugar de entrega, así como las condiciones de pag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más información que sea necesaria conforme al artículo 40 de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31.2pt;mso-wrap-distance-left:0pt;mso-wrap-distance-right:0pt;mso-wrap-distance-top:0pt;mso-wrap-distance-bottom:0pt;margin-top:407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solicitudes de cotización, se indicarán como mínimo, la cantidad y descripción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ienes, arrendamientos o servicios requeridos, plazo y lugar de entrega, así como las condiciones de pag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más información que sea necesaria conforme al artículo 40 de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876300</wp:posOffset>
                </wp:positionH>
                <wp:positionV relativeFrom="margin">
                  <wp:posOffset>5749925</wp:posOffset>
                </wp:positionV>
                <wp:extent cx="6435090" cy="396240"/>
                <wp:effectExtent l="0" t="0" r="0" b="0"/>
                <wp:wrapSquare wrapText="bothSides"/>
                <wp:docPr id="4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lazos para la presentación de las proposiciones, se fijarán para cada operación atendiendo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ipo de bienes, arrendamientos o servicios requeridos, así como a la complejidad para elabor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sición y llevar a cabo su evaluación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1.2pt;mso-wrap-distance-left:0pt;mso-wrap-distance-right:0pt;mso-wrap-distance-top:0pt;mso-wrap-distance-bottom:0pt;margin-top:452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lazos para la presentación de las proposiciones, se fijarán para cada operación atendiendo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ipo de bienes, arrendamientos o servicios requeridos, así como a la complejidad para elabor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sición y llevar a cabo su evaluación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876300</wp:posOffset>
                </wp:positionH>
                <wp:positionV relativeFrom="margin">
                  <wp:posOffset>6322060</wp:posOffset>
                </wp:positionV>
                <wp:extent cx="6434455" cy="271780"/>
                <wp:effectExtent l="0" t="0" r="0" b="0"/>
                <wp:wrapSquare wrapText="bothSides"/>
                <wp:docPr id="49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las demás disposiciones de esta Ley, que resulten aplicables a la licitación pública, sie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ptativo para el convocante la realización de la junta de aclara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97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las demás disposiciones de esta Ley, que resulten aplicables a la licitación pública, sie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ptativo para el convocante la realización de la junta de aclar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876300</wp:posOffset>
                </wp:positionH>
                <wp:positionV relativeFrom="margin">
                  <wp:posOffset>6755130</wp:posOffset>
                </wp:positionV>
                <wp:extent cx="6434455" cy="520700"/>
                <wp:effectExtent l="0" t="0" r="0" b="0"/>
                <wp:wrapSquare wrapText="bothSides"/>
                <wp:docPr id="50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supuesto de que un procedimiento de invitación a cuando menos tres personas ha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do declarados desierto, los convocantes, podrán adjudicar directamente el contrato, debiendo consider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roposiciones que en su caso hayan sido recibidas, procediendo a su análisis de conformidad a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sto en el artículo 48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531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supuesto de que un procedimiento de invitación a cuando menos tres personas ha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do declarados desierto, los convocantes, podrán adjudicar directamente el contrato, debiendo consider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roposiciones que en su caso hayan sido recibidas, procediendo a su análisis de conformidad a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sto en el artículo 48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876300</wp:posOffset>
                </wp:positionH>
                <wp:positionV relativeFrom="margin">
                  <wp:posOffset>7466965</wp:posOffset>
                </wp:positionV>
                <wp:extent cx="5598160" cy="124460"/>
                <wp:effectExtent l="0" t="0" r="0" b="0"/>
                <wp:wrapSquare wrapText="bothSides"/>
                <wp:docPr id="50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 anterior se deberá informar en los términos previstos en el artículo 54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8pt;height:9.8pt;mso-wrap-distance-left:0pt;mso-wrap-distance-right:0pt;mso-wrap-distance-top:0pt;mso-wrap-distance-bottom:0pt;margin-top:587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 anterior se deberá informar en los términos previstos en el artículo 54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876300</wp:posOffset>
                </wp:positionH>
                <wp:positionV relativeFrom="margin">
                  <wp:posOffset>7755890</wp:posOffset>
                </wp:positionV>
                <wp:extent cx="6435090" cy="622300"/>
                <wp:effectExtent l="0" t="0" r="0" b="0"/>
                <wp:wrapSquare wrapText="bothSides"/>
                <wp:docPr id="50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roposiciones desechadas podrán ser devueltas a los licitantes que lo soliciten, una vez transcurri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senta días naturales contados a partir de la fecha en que se dé a conocer el fallo respectivo, salv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ista alguna inconformidad en trámite, en cuyo caso las proposiciones deberán conservarse hasta la to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lusión de la inconformidad e instancias subsecuentes; agotados dichos términos la convocante debe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er a su destrucción en términos de la ley de la mate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9pt;mso-wrap-distance-left:0pt;mso-wrap-distance-right:0pt;mso-wrap-distance-top:0pt;mso-wrap-distance-bottom:0pt;margin-top:610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roposiciones desechadas podrán ser devueltas a los licitantes que lo soliciten, una vez transcurri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senta días naturales contados a partir de la fecha en que se dé a conocer el fallo respectivo, salv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ista alguna inconformidad en trámite, en cuyo caso las proposiciones deberán conservarse hasta la to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lusión de la inconformidad e instancias subsecuentes; agotados dichos términos la convocante debe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er a su destrucción en términos de la ley de la mat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3243580</wp:posOffset>
                </wp:positionH>
                <wp:positionV relativeFrom="margin">
                  <wp:posOffset>8757920</wp:posOffset>
                </wp:positionV>
                <wp:extent cx="1697355" cy="294640"/>
                <wp:effectExtent l="0" t="0" r="0" b="0"/>
                <wp:wrapSquare wrapText="bothSides"/>
                <wp:docPr id="50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QU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CONTRA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5pt;height:23.2pt;mso-wrap-distance-left:0pt;mso-wrap-distance-right:0pt;mso-wrap-distance-top:0pt;mso-wrap-distance-bottom:0pt;margin-top:689.6pt;mso-position-vertical-relative:margin;margin-left:25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QU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CONTRA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50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5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50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3347720</wp:posOffset>
                </wp:positionH>
                <wp:positionV relativeFrom="margin">
                  <wp:posOffset>1047115</wp:posOffset>
                </wp:positionV>
                <wp:extent cx="1489710" cy="147320"/>
                <wp:effectExtent l="0" t="0" r="0" b="0"/>
                <wp:wrapSquare wrapText="bothSides"/>
                <wp:docPr id="50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Ú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pt;height:11.6pt;mso-wrap-distance-left:0pt;mso-wrap-distance-right:0pt;mso-wrap-distance-top:0pt;mso-wrap-distance-bottom:0pt;margin-top:82.45pt;mso-position-vertical-relative:margin;margin-left:26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Ú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876300</wp:posOffset>
                </wp:positionH>
                <wp:positionV relativeFrom="margin">
                  <wp:posOffset>1339215</wp:posOffset>
                </wp:positionV>
                <wp:extent cx="6339840" cy="147320"/>
                <wp:effectExtent l="0" t="0" r="0" b="0"/>
                <wp:wrapSquare wrapText="bothSides"/>
                <wp:docPr id="50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trato de adquisiciones, arrendamientos o servicios contendrá, en lo aplicable, lo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2pt;height:11.6pt;mso-wrap-distance-left:0pt;mso-wrap-distance-right:0pt;mso-wrap-distance-top:0pt;mso-wrap-distance-bottom:0pt;margin-top:105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trato de adquisiciones, arrendamientos o servicios contendrá, en lo aplicable, lo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876300</wp:posOffset>
                </wp:positionH>
                <wp:positionV relativeFrom="margin">
                  <wp:posOffset>1633855</wp:posOffset>
                </wp:positionV>
                <wp:extent cx="512445" cy="147320"/>
                <wp:effectExtent l="0" t="0" r="0" b="0"/>
                <wp:wrapSquare wrapText="bothSides"/>
                <wp:docPr id="50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128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876300</wp:posOffset>
                </wp:positionH>
                <wp:positionV relativeFrom="margin">
                  <wp:posOffset>1929130</wp:posOffset>
                </wp:positionV>
                <wp:extent cx="546735" cy="147320"/>
                <wp:effectExtent l="0" t="0" r="0" b="0"/>
                <wp:wrapSquare wrapText="bothSides"/>
                <wp:docPr id="51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151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876300</wp:posOffset>
                </wp:positionH>
                <wp:positionV relativeFrom="margin">
                  <wp:posOffset>2221230</wp:posOffset>
                </wp:positionV>
                <wp:extent cx="581025" cy="147320"/>
                <wp:effectExtent l="0" t="0" r="0" b="0"/>
                <wp:wrapSquare wrapText="bothSides"/>
                <wp:docPr id="51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11.6pt;mso-wrap-distance-left:0pt;mso-wrap-distance-right:0pt;mso-wrap-distance-top:0pt;mso-wrap-distance-bottom:0pt;margin-top:174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876300</wp:posOffset>
                </wp:positionH>
                <wp:positionV relativeFrom="margin">
                  <wp:posOffset>2513330</wp:posOffset>
                </wp:positionV>
                <wp:extent cx="594360" cy="147320"/>
                <wp:effectExtent l="0" t="0" r="0" b="0"/>
                <wp:wrapSquare wrapText="bothSides"/>
                <wp:docPr id="51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197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876300</wp:posOffset>
                </wp:positionH>
                <wp:positionV relativeFrom="margin">
                  <wp:posOffset>2807970</wp:posOffset>
                </wp:positionV>
                <wp:extent cx="560070" cy="147320"/>
                <wp:effectExtent l="0" t="0" r="0" b="0"/>
                <wp:wrapSquare wrapText="bothSides"/>
                <wp:docPr id="51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pt;mso-wrap-distance-left:0pt;mso-wrap-distance-right:0pt;mso-wrap-distance-top:0pt;mso-wrap-distance-bottom:0pt;margin-top:221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876300</wp:posOffset>
                </wp:positionH>
                <wp:positionV relativeFrom="margin">
                  <wp:posOffset>3103880</wp:posOffset>
                </wp:positionV>
                <wp:extent cx="594360" cy="147320"/>
                <wp:effectExtent l="0" t="0" r="0" b="0"/>
                <wp:wrapSquare wrapText="bothSides"/>
                <wp:docPr id="51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244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1313180</wp:posOffset>
                </wp:positionH>
                <wp:positionV relativeFrom="margin">
                  <wp:posOffset>1633855</wp:posOffset>
                </wp:positionV>
                <wp:extent cx="4041140" cy="124460"/>
                <wp:effectExtent l="0" t="0" r="0" b="0"/>
                <wp:wrapSquare wrapText="bothSides"/>
                <wp:docPr id="51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mbre, datos de identificación y capacidad jurídica de las par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2pt;height:9.8pt;mso-wrap-distance-left:0pt;mso-wrap-distance-right:0pt;mso-wrap-distance-top:0pt;mso-wrap-distance-bottom:0pt;margin-top:128.6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mbre, datos de identificación y capacidad jurídica de las par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1313180</wp:posOffset>
                </wp:positionH>
                <wp:positionV relativeFrom="margin">
                  <wp:posOffset>1929130</wp:posOffset>
                </wp:positionV>
                <wp:extent cx="3564255" cy="124460"/>
                <wp:effectExtent l="0" t="0" r="0" b="0"/>
                <wp:wrapSquare wrapText="bothSides"/>
                <wp:docPr id="51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lidad de los representantes legales de las par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65pt;height:9.8pt;mso-wrap-distance-left:0pt;mso-wrap-distance-right:0pt;mso-wrap-distance-top:0pt;mso-wrap-distance-bottom:0pt;margin-top:151.9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lidad de los representantes legales de las par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1313180</wp:posOffset>
                </wp:positionH>
                <wp:positionV relativeFrom="margin">
                  <wp:posOffset>2221230</wp:posOffset>
                </wp:positionV>
                <wp:extent cx="2313940" cy="124460"/>
                <wp:effectExtent l="0" t="0" r="0" b="0"/>
                <wp:wrapSquare wrapText="bothSides"/>
                <wp:docPr id="5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micilio en el Estado de Hidalg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2pt;height:9.8pt;mso-wrap-distance-left:0pt;mso-wrap-distance-right:0pt;mso-wrap-distance-top:0pt;mso-wrap-distance-bottom:0pt;margin-top:174.9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micilio en el Estado de Hidalg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1313180</wp:posOffset>
                </wp:positionH>
                <wp:positionV relativeFrom="margin">
                  <wp:posOffset>2513330</wp:posOffset>
                </wp:positionV>
                <wp:extent cx="1628140" cy="124460"/>
                <wp:effectExtent l="0" t="0" r="0" b="0"/>
                <wp:wrapSquare wrapText="bothSides"/>
                <wp:docPr id="5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objeto del contra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pt;height:9.8pt;mso-wrap-distance-left:0pt;mso-wrap-distance-right:0pt;mso-wrap-distance-top:0pt;mso-wrap-distance-bottom:0pt;margin-top:197.9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objeto del contra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1313180</wp:posOffset>
                </wp:positionH>
                <wp:positionV relativeFrom="margin">
                  <wp:posOffset>2807970</wp:posOffset>
                </wp:positionV>
                <wp:extent cx="2755900" cy="124460"/>
                <wp:effectExtent l="0" t="0" r="0" b="0"/>
                <wp:wrapSquare wrapText="bothSides"/>
                <wp:docPr id="51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erechos y obligaciones de las par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9.8pt;mso-wrap-distance-left:0pt;mso-wrap-distance-right:0pt;mso-wrap-distance-top:0pt;mso-wrap-distance-bottom:0pt;margin-top:221.1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erechos y obligaciones de las par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1313180</wp:posOffset>
                </wp:positionH>
                <wp:positionV relativeFrom="margin">
                  <wp:posOffset>3103880</wp:posOffset>
                </wp:positionV>
                <wp:extent cx="5487035" cy="124460"/>
                <wp:effectExtent l="0" t="0" r="0" b="0"/>
                <wp:wrapSquare wrapText="bothSides"/>
                <wp:docPr id="52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dicación del procedimiento conforme al cual se llevó a cabo la adjudicación del contra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05pt;height:9.8pt;mso-wrap-distance-left:0pt;mso-wrap-distance-right:0pt;mso-wrap-distance-top:0pt;mso-wrap-distance-bottom:0pt;margin-top:244.4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dicación del procedimiento conforme al cual se llevó a cabo la adjudicación del contra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876300</wp:posOffset>
                </wp:positionH>
                <wp:positionV relativeFrom="margin">
                  <wp:posOffset>3395345</wp:posOffset>
                </wp:positionV>
                <wp:extent cx="6435090" cy="271780"/>
                <wp:effectExtent l="0" t="0" r="0" b="0"/>
                <wp:wrapSquare wrapText="bothSides"/>
                <wp:docPr id="52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atos relativos a la autorización del presupuesto para cubrir el compromiso derivad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21.4pt;mso-wrap-distance-left:0pt;mso-wrap-distance-right:0pt;mso-wrap-distance-top:0pt;mso-wrap-distance-bottom:0pt;margin-top:267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atos relativos a la autorización del presupuesto para cubrir el compromiso derivad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876300</wp:posOffset>
                </wp:positionH>
                <wp:positionV relativeFrom="margin">
                  <wp:posOffset>3828415</wp:posOffset>
                </wp:positionV>
                <wp:extent cx="662305" cy="147320"/>
                <wp:effectExtent l="0" t="0" r="0" b="0"/>
                <wp:wrapSquare wrapText="bothSides"/>
                <wp:docPr id="52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11.6pt;mso-wrap-distance-left:0pt;mso-wrap-distance-right:0pt;mso-wrap-distance-top:0pt;mso-wrap-distance-bottom:0pt;margin-top:301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1313180</wp:posOffset>
                </wp:positionH>
                <wp:positionV relativeFrom="margin">
                  <wp:posOffset>3828415</wp:posOffset>
                </wp:positionV>
                <wp:extent cx="4124325" cy="124460"/>
                <wp:effectExtent l="0" t="0" r="0" b="0"/>
                <wp:wrapSquare wrapText="bothSides"/>
                <wp:docPr id="5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reditación de la existencia y personalidad del licitante adjudic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75pt;height:9.8pt;mso-wrap-distance-left:0pt;mso-wrap-distance-right:0pt;mso-wrap-distance-top:0pt;mso-wrap-distance-bottom:0pt;margin-top:301.4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reditación de la existencia y personalidad del licitante adjudic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876300</wp:posOffset>
                </wp:positionH>
                <wp:positionV relativeFrom="margin">
                  <wp:posOffset>4120515</wp:posOffset>
                </wp:positionV>
                <wp:extent cx="6434455" cy="271780"/>
                <wp:effectExtent l="0" t="0" r="0" b="0"/>
                <wp:wrapSquare wrapText="bothSides"/>
                <wp:docPr id="5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descripción pormenorizada de los bienes, arrendamientos o servicios objeto del contra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judicado a cada uno de los licitantes en el procedimiento, conforme a su proposi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24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descripción pormenorizada de los bienes, arrendamientos o servicios objeto del contra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judicado a cada uno de los licitantes en el procedimiento, conforme a su proposi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876300</wp:posOffset>
                </wp:positionH>
                <wp:positionV relativeFrom="margin">
                  <wp:posOffset>4569460</wp:posOffset>
                </wp:positionV>
                <wp:extent cx="6433820" cy="271780"/>
                <wp:effectExtent l="0" t="0" r="0" b="0"/>
                <wp:wrapSquare wrapText="bothSides"/>
                <wp:docPr id="5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ecio unitario y el importe total a pagar que incluya las contribuciones que se generen, por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ienes, arrendamientos o servicios, o bien, la forma en que se determinará el importe tot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359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ecio unitario y el importe total a pagar que incluya las contribuciones que se generen, por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ienes, arrendamientos o servicios, o bien, la forma en que se determinará el importe tot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876300</wp:posOffset>
                </wp:positionH>
                <wp:positionV relativeFrom="margin">
                  <wp:posOffset>5001260</wp:posOffset>
                </wp:positionV>
                <wp:extent cx="6434455" cy="396240"/>
                <wp:effectExtent l="0" t="0" r="0" b="0"/>
                <wp:wrapSquare wrapText="bothSides"/>
                <wp:docPr id="5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cisión de si el precio es fijo o sujeto a ajustes y, en este último caso, la fórmula o condición en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hará y calculará el ajuste, determinando expresamente el o los indicadores o medios oficiales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tilizarán en dicha fórmul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393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cisión de si el precio es fijo o sujeto a ajustes y, en este último caso, la fórmula o condición en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hará y calculará el ajuste, determinando expresamente el o los indicadores o medios oficiales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tilizarán en dicha fórmul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876300</wp:posOffset>
                </wp:positionH>
                <wp:positionV relativeFrom="margin">
                  <wp:posOffset>5573395</wp:posOffset>
                </wp:positionV>
                <wp:extent cx="6434455" cy="271780"/>
                <wp:effectExtent l="0" t="0" r="0" b="0"/>
                <wp:wrapSquare wrapText="bothSides"/>
                <wp:docPr id="5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 arrendamiento simple, la indicación de si éste es con o sin opción a compra o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a de arrendamiento financie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38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 arrendamiento simple, la indicación de si éste es con o sin opción a compra o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a de arrendamiento financie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876300</wp:posOffset>
                </wp:positionH>
                <wp:positionV relativeFrom="margin">
                  <wp:posOffset>6009640</wp:posOffset>
                </wp:positionV>
                <wp:extent cx="6435090" cy="396240"/>
                <wp:effectExtent l="0" t="0" r="0" b="0"/>
                <wp:wrapSquare wrapText="bothSides"/>
                <wp:docPr id="5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orcentajes de los anticipos que, en su caso, se otorgarían, los cuales no podrán exceder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ncuenta por ciento del monto total del contrato, y en su caso el porcentaje, número, fechas o plazo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mortización de los anticipos que se otorgu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1.2pt;mso-wrap-distance-left:0pt;mso-wrap-distance-right:0pt;mso-wrap-distance-top:0pt;mso-wrap-distance-bottom:0pt;margin-top:473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orcentajes de los anticipos que, en su caso, se otorgarían, los cuales no podrán exceder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ncuenta por ciento del monto total del contrato, y en su caso el porcentaje, número, fechas o plazo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mortización de los anticipos que se otorgu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876300</wp:posOffset>
                </wp:positionH>
                <wp:positionV relativeFrom="margin">
                  <wp:posOffset>6583045</wp:posOffset>
                </wp:positionV>
                <wp:extent cx="675640" cy="147320"/>
                <wp:effectExtent l="0" t="0" r="0" b="0"/>
                <wp:wrapSquare wrapText="bothSides"/>
                <wp:docPr id="5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6pt;mso-wrap-distance-left:0pt;mso-wrap-distance-right:0pt;mso-wrap-distance-top:0pt;mso-wrap-distance-bottom:0pt;margin-top:518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876300</wp:posOffset>
                </wp:positionH>
                <wp:positionV relativeFrom="margin">
                  <wp:posOffset>6878320</wp:posOffset>
                </wp:positionV>
                <wp:extent cx="641985" cy="147320"/>
                <wp:effectExtent l="0" t="0" r="0" b="0"/>
                <wp:wrapSquare wrapText="bothSides"/>
                <wp:docPr id="5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11.6pt;mso-wrap-distance-left:0pt;mso-wrap-distance-right:0pt;mso-wrap-distance-top:0pt;mso-wrap-distance-bottom:0pt;margin-top:541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1313180</wp:posOffset>
                </wp:positionH>
                <wp:positionV relativeFrom="margin">
                  <wp:posOffset>6583045</wp:posOffset>
                </wp:positionV>
                <wp:extent cx="5285740" cy="124460"/>
                <wp:effectExtent l="0" t="0" r="0" b="0"/>
                <wp:wrapSquare wrapText="bothSides"/>
                <wp:docPr id="5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ma, términos y porcentaje para garantizar los anticipos y el cumplimiento del contra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pt;height:9.8pt;mso-wrap-distance-left:0pt;mso-wrap-distance-right:0pt;mso-wrap-distance-top:0pt;mso-wrap-distance-bottom:0pt;margin-top:518.3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ma, términos y porcentaje para garantizar los anticipos y el cumplimiento del contra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1313180</wp:posOffset>
                </wp:positionH>
                <wp:positionV relativeFrom="margin">
                  <wp:posOffset>6878320</wp:posOffset>
                </wp:positionV>
                <wp:extent cx="3104515" cy="124460"/>
                <wp:effectExtent l="0" t="0" r="0" b="0"/>
                <wp:wrapSquare wrapText="bothSides"/>
                <wp:docPr id="53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echa o plazo, lugar y condiciones de entreg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45pt;height:9.8pt;mso-wrap-distance-left:0pt;mso-wrap-distance-right:0pt;mso-wrap-distance-top:0pt;mso-wrap-distance-bottom:0pt;margin-top:541.6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echa o plazo, lugar y condiciones de entreg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876300</wp:posOffset>
                </wp:positionH>
                <wp:positionV relativeFrom="margin">
                  <wp:posOffset>7169785</wp:posOffset>
                </wp:positionV>
                <wp:extent cx="6434455" cy="396240"/>
                <wp:effectExtent l="0" t="0" r="0" b="0"/>
                <wp:wrapSquare wrapText="bothSides"/>
                <wp:docPr id="5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neda en que se cotizó y se efectuará el pago respectivo, el cual podrá ser en pesos mexica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moneda extranjera de acuerdo a la determinación del convocante, de conformidad con la Ley Monetar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Estados Unidos Mexican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564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neda en que se cotizó y se efectuará el pago respectivo, el cual podrá ser en pesos mexica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moneda extranjera de acuerdo a la determinación del convocante, de conformidad con la Ley Monetar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Estados Unidos Mexican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876300</wp:posOffset>
                </wp:positionH>
                <wp:positionV relativeFrom="margin">
                  <wp:posOffset>7744460</wp:posOffset>
                </wp:positionV>
                <wp:extent cx="6435090" cy="271780"/>
                <wp:effectExtent l="0" t="0" r="0" b="0"/>
                <wp:wrapSquare wrapText="bothSides"/>
                <wp:docPr id="5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zo y condiciones de pago del precio de los bienes, arrendamientos o servicios, señalando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mento en que se haga exigible el mism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21.4pt;mso-wrap-distance-left:0pt;mso-wrap-distance-right:0pt;mso-wrap-distance-top:0pt;mso-wrap-distance-bottom:0pt;margin-top:609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zo y condiciones de pago del precio de los bienes, arrendamientos o servicios, señalando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mento en que se haga exigible el mism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876300</wp:posOffset>
                </wp:positionH>
                <wp:positionV relativeFrom="margin">
                  <wp:posOffset>8174355</wp:posOffset>
                </wp:positionV>
                <wp:extent cx="6433820" cy="271780"/>
                <wp:effectExtent l="0" t="0" r="0" b="0"/>
                <wp:wrapSquare wrapText="bothSides"/>
                <wp:docPr id="5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asos en que podrán otorgarse prórrogas para el cumplimiento de las oblig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ctuales y los requisitos que deberán observars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643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asos en que podrán otorgarse prórrogas para el cumplimiento de las oblig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ctuales y los requisitos que deberán observars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876300</wp:posOffset>
                </wp:positionH>
                <wp:positionV relativeFrom="margin">
                  <wp:posOffset>8606790</wp:posOffset>
                </wp:positionV>
                <wp:extent cx="675640" cy="147320"/>
                <wp:effectExtent l="0" t="0" r="0" b="0"/>
                <wp:wrapSquare wrapText="bothSides"/>
                <wp:docPr id="53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6pt;mso-wrap-distance-left:0pt;mso-wrap-distance-right:0pt;mso-wrap-distance-top:0pt;mso-wrap-distance-bottom:0pt;margin-top:677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1313180</wp:posOffset>
                </wp:positionH>
                <wp:positionV relativeFrom="margin">
                  <wp:posOffset>8606790</wp:posOffset>
                </wp:positionV>
                <wp:extent cx="5099050" cy="124460"/>
                <wp:effectExtent l="0" t="0" r="0" b="0"/>
                <wp:wrapSquare wrapText="bothSides"/>
                <wp:docPr id="53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ausales para la rescisión de los contratos, en los términos previstos en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9.8pt;mso-wrap-distance-left:0pt;mso-wrap-distance-right:0pt;mso-wrap-distance-top:0pt;mso-wrap-distance-bottom:0pt;margin-top:677.7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ausales para la rescisión de los contratos, en los términos previstos en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53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5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5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6438265" cy="396240"/>
                <wp:effectExtent l="0" t="0" r="0" b="0"/>
                <wp:wrapSquare wrapText="bothSides"/>
                <wp:docPr id="5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revisiones relativas a los términos y condiciones a las que se sujetará la devolució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posición de bienes por motivos de fallas de calidad o por incumplimiento de especific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iginalmente convenidas, sin que las sustituciones impliquen su modific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31.2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revisiones relativas a los términos y condiciones a las que se sujetará la devolució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posición de bienes por motivos de fallas de calidad o por incumplimiento de especific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iginalmente convenidas, sin que las sustituciones impliquen su modific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876300</wp:posOffset>
                </wp:positionH>
                <wp:positionV relativeFrom="margin">
                  <wp:posOffset>1480185</wp:posOffset>
                </wp:positionV>
                <wp:extent cx="6433820" cy="396240"/>
                <wp:effectExtent l="0" t="0" r="0" b="0"/>
                <wp:wrapSquare wrapText="bothSides"/>
                <wp:docPr id="5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X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su caso, el señalamiento de las licencias, autorizaciones y permisos que conforme a otr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sea necesario contar para la adquisición o arrendamiento de bienes y prestación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correspondientes, cuando sean del conocimiento de lOs convoca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31.2pt;mso-wrap-distance-left:0pt;mso-wrap-distance-right:0pt;mso-wrap-distance-top:0pt;mso-wrap-distance-bottom:0pt;margin-top:116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X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su caso, el señalamiento de las licencias, autorizaciones y permisos que conforme a otr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sea necesario contar para la adquisición o arrendamiento de bienes y prestación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correspondientes, cuando sean del conocimiento de lOs convoca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876300</wp:posOffset>
                </wp:positionH>
                <wp:positionV relativeFrom="margin">
                  <wp:posOffset>2049145</wp:posOffset>
                </wp:positionV>
                <wp:extent cx="6434455" cy="271780"/>
                <wp:effectExtent l="0" t="0" r="0" b="0"/>
                <wp:wrapSquare wrapText="bothSides"/>
                <wp:docPr id="5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iciones, términos y procedimiento para la aplicación de penas convencionales por atraso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rega de los bienes, arrendamientos o servicios, por causas imputables a los proveedo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16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iciones, términos y procedimiento para la aplicación de penas convencionales por atraso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rega de los bienes, arrendamientos o servicios, por causas imputables a los proveedo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876300</wp:posOffset>
                </wp:positionH>
                <wp:positionV relativeFrom="margin">
                  <wp:posOffset>2479040</wp:posOffset>
                </wp:positionV>
                <wp:extent cx="6434455" cy="769620"/>
                <wp:effectExtent l="0" t="0" r="0" b="0"/>
                <wp:wrapSquare wrapText="bothSides"/>
                <wp:docPr id="5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dicación de que en caso de violaciones en materia de derechos inherentes a la propie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lectual, la responsabilidad estará a cargo del licitante o proveedor según sea el caso. Salv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ista impedimento, la estipulación de que los derechos inherentes a la propiedad intelectual,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iven de los servicios de consultorías, asesorías, estudios e investigaciones contratados, invariablem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constituirán a favor de los convocantes, según corresponda, en términos de las disposiciones leg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0.6pt;mso-wrap-distance-left:0pt;mso-wrap-distance-right:0pt;mso-wrap-distance-top:0pt;mso-wrap-distance-bottom:0pt;margin-top:195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dicación de que en caso de violaciones en materia de derechos inherentes a la propie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lectual, la responsabilidad estará a cargo del licitante o proveedor según sea el caso. Salv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ista impedimento, la estipulación de que los derechos inherentes a la propiedad intelectual,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iven de los servicios de consultorías, asesorías, estudios e investigaciones contratados, invariablem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constituirán a favor de los convocantes, según corresponda, en términos de las disposiciones leg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876300</wp:posOffset>
                </wp:positionH>
                <wp:positionV relativeFrom="margin">
                  <wp:posOffset>3475990</wp:posOffset>
                </wp:positionV>
                <wp:extent cx="6434455" cy="271780"/>
                <wp:effectExtent l="0" t="0" r="0" b="0"/>
                <wp:wrapSquare wrapText="bothSides"/>
                <wp:docPr id="5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cedimientos para resolución de controversias, distintos al procedimiento de concili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sto en esta Ley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273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cedimientos para resolución de controversias, distintos al procedimiento de concili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sto en esta Ley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876300</wp:posOffset>
                </wp:positionH>
                <wp:positionV relativeFrom="margin">
                  <wp:posOffset>3908425</wp:posOffset>
                </wp:positionV>
                <wp:extent cx="6434455" cy="271780"/>
                <wp:effectExtent l="0" t="0" r="0" b="0"/>
                <wp:wrapSquare wrapText="bothSides"/>
                <wp:docPr id="5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X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emás aspectos y requisitos previstos en la convocatoria a la licitación e invitacion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menos tres personas, así como los relativos al tipo de contrato de que se tr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07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X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emás aspectos y requisitos previstos en la convocatoria a la licitación e invitacion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menos tres personas, así como los relativos al tipo de contrato de que se t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876300</wp:posOffset>
                </wp:positionH>
                <wp:positionV relativeFrom="margin">
                  <wp:posOffset>4338320</wp:posOffset>
                </wp:positionV>
                <wp:extent cx="6434455" cy="497840"/>
                <wp:effectExtent l="0" t="0" r="0" b="0"/>
                <wp:wrapSquare wrapText="bothSides"/>
                <wp:docPr id="5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os efectos de esta Ley, la convocatoria a la licitación, el contrato y sus anexos son los instrumento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nculan a las partes en sus derechos y obligaciones. Las estipulaciones que se establezcan en el contra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deberán modificar las condiciones previstas en la convocatoria a la licitación y sus junt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laraciones; en caso de discrepancia, prevalecerá lo estipulado en ést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341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os efectos de esta Ley, la convocatoria a la licitación, el contrato y sus anexos son los instrumento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nculan a las partes en sus derechos y obligaciones. Las estipulaciones que se establezcan en el contra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deberán modificar las condiciones previstas en la convocatoria a la licitación y sus junt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laraciones; en caso de discrepancia, prevalecerá lo estipulado en é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876300</wp:posOffset>
                </wp:positionH>
                <wp:positionV relativeFrom="margin">
                  <wp:posOffset>5048250</wp:posOffset>
                </wp:positionV>
                <wp:extent cx="6434455" cy="248920"/>
                <wp:effectExtent l="0" t="0" r="0" b="0"/>
                <wp:wrapSquare wrapText="bothSides"/>
                <wp:docPr id="54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formalización de los contratos, podrán utilizarse los medios de comunicación electrónica que al efec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rice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397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formalización de los contratos, podrán utilizarse los medios de comunicación electrónica que al efec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rice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876300</wp:posOffset>
                </wp:positionH>
                <wp:positionV relativeFrom="margin">
                  <wp:posOffset>5480050</wp:posOffset>
                </wp:positionV>
                <wp:extent cx="6434455" cy="769620"/>
                <wp:effectExtent l="0" t="0" r="0" b="0"/>
                <wp:wrapSquare wrapText="bothSides"/>
                <wp:docPr id="5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la notificación del fallo serán exigibles los derechos y obligaciones establecidos e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ases de la licitación y obligarán a la persona a quien se haya adjudicado, a firmar el contrato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cha, hora y lugar previstos en el propio fallo, o bien en la convocatoria a la licitación pública y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fecto de tales previsiones, dentro de los quince días naturales siguientes al de la citada notificació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imismo, con la notificación del fallo los convocantes realizarán la requisición de los bienes, arrendamie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servicios de que se tr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0.6pt;mso-wrap-distance-left:0pt;mso-wrap-distance-right:0pt;mso-wrap-distance-top:0pt;mso-wrap-distance-bottom:0pt;margin-top:431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la notificación del fallo serán exigibles los derechos y obligaciones establecidos e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ases de la licitación y obligarán a la persona a quien se haya adjudicado, a firmar el contrato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cha, hora y lugar previstos en el propio fallo, o bien en la convocatoria a la licitación pública y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fecto de tales previsiones, dentro de los quince días naturales siguientes al de la citada notificació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imismo, con la notificación del fallo los convocantes realizarán la requisición de los bienes, arrendamie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servicios de que se t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876300</wp:posOffset>
                </wp:positionH>
                <wp:positionV relativeFrom="margin">
                  <wp:posOffset>6473190</wp:posOffset>
                </wp:positionV>
                <wp:extent cx="6434455" cy="871220"/>
                <wp:effectExtent l="0" t="0" r="0" b="0"/>
                <wp:wrapSquare wrapText="bothSides"/>
                <wp:docPr id="5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el interesado no firma el contrato, o el contrato es rescindido y aún no se ha entregado el bien, o prest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ervicio o arrendamiento, por causas imputables al proveedor, se adjudicará al que haya quedado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undo lugar, siempre que la diferencia en precio con respecto a la proposición inicialmente adjudicada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a superior a un margen del diez por ciento. Tratándose de contrataciones en las que la evaluación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ya realizado mediante puntos y porcentajes o costo beneficio, se podrá adjudicar al segundo lugar, dent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margen del diez por ciento de la puntuación, de conformidad con lo asentado en el fal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, y así sucesivamente en caso de que este último no acepte la adjud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8.6pt;mso-wrap-distance-left:0pt;mso-wrap-distance-right:0pt;mso-wrap-distance-top:0pt;mso-wrap-distance-bottom:0pt;margin-top:509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el interesado no firma el contrato, o el contrato es rescindido y aún no se ha entregado el bien, o prest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ervicio o arrendamiento, por causas imputables al proveedor, se adjudicará al que haya quedado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undo lugar, siempre que la diferencia en precio con respecto a la proposición inicialmente adjudicada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a superior a un margen del diez por ciento. Tratándose de contrataciones en las que la evaluación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ya realizado mediante puntos y porcentajes o costo beneficio, se podrá adjudicar al segundo lugar, dent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margen del diez por ciento de la puntuación, de conformidad con lo asentado en el fal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, y así sucesivamente en caso de que este último no acepte la adjud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876300</wp:posOffset>
                </wp:positionH>
                <wp:positionV relativeFrom="margin">
                  <wp:posOffset>7609205</wp:posOffset>
                </wp:positionV>
                <wp:extent cx="6435090" cy="396240"/>
                <wp:effectExtent l="0" t="0" r="0" b="0"/>
                <wp:wrapSquare wrapText="bothSides"/>
                <wp:docPr id="55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licitante a quien se hubiere adjudicado el contrato no estará obligado a suministrar los bie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o a prestar el servicio, si el convocante, por causas imputables al mismo, no firm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1.2pt;mso-wrap-distance-left:0pt;mso-wrap-distance-right:0pt;mso-wrap-distance-top:0pt;mso-wrap-distance-bottom:0pt;margin-top:599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licitante a quien se hubiere adjudicado el contrato no estará obligado a suministrar los bie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o a prestar el servicio, si el convocante, por causas imputables al mismo, no firm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876300</wp:posOffset>
                </wp:positionH>
                <wp:positionV relativeFrom="margin">
                  <wp:posOffset>8174355</wp:posOffset>
                </wp:positionV>
                <wp:extent cx="6434455" cy="373380"/>
                <wp:effectExtent l="0" t="0" r="0" b="0"/>
                <wp:wrapSquare wrapText="bothSides"/>
                <wp:docPr id="5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ste supuesto, el convocante, a solicitud escrita del licitante, cubrirá los gastos no recuperables en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ubiere incurrido para preparar y elaborar su proposición, siempre que éstos sean razonables, esté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idamente comprobados y se relacionen directamente con la licitación de que se tr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643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ste supuesto, el convocante, a solicitud escrita del licitante, cubrirá los gastos no recuperables en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ubiere incurrido para preparar y elaborar su proposición, siempre que éstos sean razonables, esté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idamente comprobados y se relacionen directamente con la licitación de que se t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876300</wp:posOffset>
                </wp:positionH>
                <wp:positionV relativeFrom="margin">
                  <wp:posOffset>8744585</wp:posOffset>
                </wp:positionV>
                <wp:extent cx="6434455" cy="248920"/>
                <wp:effectExtent l="0" t="0" r="0" b="0"/>
                <wp:wrapSquare wrapText="bothSides"/>
                <wp:docPr id="5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traso del Convocante en la entrega de anticipos, prorrogará en igual plazo, la fecha de cumpl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obligaciones a cargo del proveed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688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traso del Convocante en la entrega de anticipos, prorrogará en igual plazo, la fecha de cumpl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obligaciones a cargo del provee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5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5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55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876300</wp:posOffset>
                </wp:positionH>
                <wp:positionV relativeFrom="margin">
                  <wp:posOffset>1047115</wp:posOffset>
                </wp:positionV>
                <wp:extent cx="6437630" cy="520700"/>
                <wp:effectExtent l="0" t="0" r="0" b="0"/>
                <wp:wrapSquare wrapText="bothSides"/>
                <wp:docPr id="55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erechos y obligaciones que se deriven de los contratos de adquisiciones, arrendamient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no podrán ser cedidos por el proveedor a favor de cualquier otra persona física o moral,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cepción de los derechos de cobro en cuyo caso deberá contar con el consentimiento escrit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 de que se tr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pt;height:41pt;mso-wrap-distance-left:0pt;mso-wrap-distance-right:0pt;mso-wrap-distance-top:0pt;mso-wrap-distance-bottom:0pt;margin-top:8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erechos y obligaciones que se deriven de los contratos de adquisiciones, arrendamient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no podrán ser cedidos por el proveedor a favor de cualquier otra persona física o moral,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cepción de los derechos de cobro en cuyo caso deberá contar con el consentimiento escrit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 de que se t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876300</wp:posOffset>
                </wp:positionH>
                <wp:positionV relativeFrom="margin">
                  <wp:posOffset>1760220</wp:posOffset>
                </wp:positionV>
                <wp:extent cx="6435090" cy="645160"/>
                <wp:effectExtent l="0" t="0" r="0" b="0"/>
                <wp:wrapSquare wrapText="bothSides"/>
                <wp:docPr id="55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adquisiciones, arrendamientos y servicios previstos en esta Ley, se deberá pactar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o preferentemente la condición de precio fijo. Sin embargo, en casos justificados, podrán pacta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rementos o incrementos a los precios, para lo cual el convocante establecerá en la convocatoria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citación y en las de invitación, una misma fórmula o mecanismo de ajuste, debiendo considerar entre ot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pectos, los 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50.8pt;mso-wrap-distance-left:0pt;mso-wrap-distance-right:0pt;mso-wrap-distance-top:0pt;mso-wrap-distance-bottom:0pt;margin-top:138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adquisiciones, arrendamientos y servicios previstos en esta Ley, se deberá pactar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o preferentemente la condición de precio fijo. Sin embargo, en casos justificados, podrán pacta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rementos o incrementos a los precios, para lo cual el convocante establecerá en la convocatoria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citación y en las de invitación, una misma fórmula o mecanismo de ajuste, debiendo considerar entre ot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pectos, los 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876300</wp:posOffset>
                </wp:positionH>
                <wp:positionV relativeFrom="margin">
                  <wp:posOffset>2615565</wp:posOffset>
                </wp:positionV>
                <wp:extent cx="512445" cy="147320"/>
                <wp:effectExtent l="0" t="0" r="0" b="0"/>
                <wp:wrapSquare wrapText="bothSides"/>
                <wp:docPr id="55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205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876300</wp:posOffset>
                </wp:positionH>
                <wp:positionV relativeFrom="margin">
                  <wp:posOffset>2910205</wp:posOffset>
                </wp:positionV>
                <wp:extent cx="546735" cy="147320"/>
                <wp:effectExtent l="0" t="0" r="0" b="0"/>
                <wp:wrapSquare wrapText="bothSides"/>
                <wp:docPr id="5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229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1313180</wp:posOffset>
                </wp:positionH>
                <wp:positionV relativeFrom="margin">
                  <wp:posOffset>2615565</wp:posOffset>
                </wp:positionV>
                <wp:extent cx="5611495" cy="124460"/>
                <wp:effectExtent l="0" t="0" r="0" b="0"/>
                <wp:wrapSquare wrapText="bothSides"/>
                <wp:docPr id="56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echa inicial de aplicación, que será la del acto de presentación y apertura de proposi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85pt;height:9.8pt;mso-wrap-distance-left:0pt;mso-wrap-distance-right:0pt;mso-wrap-distance-top:0pt;mso-wrap-distance-bottom:0pt;margin-top:205.9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echa inicial de aplicación, que será la del acto de presentación y apertura de proposi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1313180</wp:posOffset>
                </wp:positionH>
                <wp:positionV relativeFrom="margin">
                  <wp:posOffset>2910205</wp:posOffset>
                </wp:positionV>
                <wp:extent cx="3952240" cy="124460"/>
                <wp:effectExtent l="0" t="0" r="0" b="0"/>
                <wp:wrapSquare wrapText="bothSides"/>
                <wp:docPr id="56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zos y fechas para realizar la revisión de los precios pact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2pt;height:9.8pt;mso-wrap-distance-left:0pt;mso-wrap-distance-right:0pt;mso-wrap-distance-top:0pt;mso-wrap-distance-bottom:0pt;margin-top:229.1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zos y fechas para realizar la revisión de los precios pact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876300</wp:posOffset>
                </wp:positionH>
                <wp:positionV relativeFrom="margin">
                  <wp:posOffset>3206115</wp:posOffset>
                </wp:positionV>
                <wp:extent cx="6434455" cy="271780"/>
                <wp:effectExtent l="0" t="0" r="0" b="0"/>
                <wp:wrapSquare wrapText="bothSides"/>
                <wp:docPr id="56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mponentes que integran la fórmula o mecanismo, así como el valor porcentual de cada u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ello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25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mponentes que integran la fórmula o mecanismo, así como el valor porcentual de cada u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ello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876300</wp:posOffset>
                </wp:positionH>
                <wp:positionV relativeFrom="margin">
                  <wp:posOffset>3636010</wp:posOffset>
                </wp:positionV>
                <wp:extent cx="6437630" cy="396240"/>
                <wp:effectExtent l="0" t="0" r="0" b="0"/>
                <wp:wrapSquare wrapText="bothSides"/>
                <wp:docPr id="5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índices de precio o de referencia de los componentes aplicables para el cálculo de ajuste,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n provenir de publicaciones, elegidos con criterios de oportunidad, confiabilidad, imparcialidad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nibi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pt;height:31.2pt;mso-wrap-distance-left:0pt;mso-wrap-distance-right:0pt;mso-wrap-distance-top:0pt;mso-wrap-distance-bottom:0pt;margin-top:286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índices de precio o de referencia de los componentes aplicables para el cálculo de ajuste,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n provenir de publicaciones, elegidos con criterios de oportunidad, confiabilidad, imparcialidad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nibi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876300</wp:posOffset>
                </wp:positionH>
                <wp:positionV relativeFrom="margin">
                  <wp:posOffset>4221480</wp:posOffset>
                </wp:positionV>
                <wp:extent cx="6434455" cy="871220"/>
                <wp:effectExtent l="0" t="0" r="0" b="0"/>
                <wp:wrapSquare wrapText="bothSides"/>
                <wp:docPr id="5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con posterioridad a la adjudicación de un contrato se presenten circunstancias económicas de tip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neral, como resultado de situaciones supervinientes ajenas a la responsabilidad de las partes,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voquen directamente un aumento o reducción en los precios de los bienes, arrendamientos o servic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ún no entregados o prestados, o aún no pagados y que por tal razón, no pudieron haber sido obje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deración en la proposición que sirvió de base para la adjudicación del contrato correspondiente,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s, podrán reconocer incrementos o requerir reducciones, conforme a los lineamientos que expi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8.6pt;mso-wrap-distance-left:0pt;mso-wrap-distance-right:0pt;mso-wrap-distance-top:0pt;mso-wrap-distance-bottom:0pt;margin-top:332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con posterioridad a la adjudicación de un contrato se presenten circunstancias económicas de tip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neral, como resultado de situaciones supervinientes ajenas a la responsabilidad de las partes,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voquen directamente un aumento o reducción en los precios de los bienes, arrendamientos o servic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ún no entregados o prestados, o aún no pagados y que por tal razón, no pudieron haber sido obje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deración en la proposición que sirvió de base para la adjudicación del contrato correspondiente,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s, podrán reconocer incrementos o requerir reducciones, conforme a los lineamientos que expi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876300</wp:posOffset>
                </wp:positionH>
                <wp:positionV relativeFrom="margin">
                  <wp:posOffset>5368925</wp:posOffset>
                </wp:positionV>
                <wp:extent cx="6433820" cy="248920"/>
                <wp:effectExtent l="0" t="0" r="0" b="0"/>
                <wp:wrapSquare wrapText="bothSides"/>
                <wp:docPr id="5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ándose de bienes, arrendamientos o servicios sujetos a precios oficiales, se reconocerá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rementos autoriz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422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ándose de bienes, arrendamientos o servicios sujetos a precios oficiales, se reconocerá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rementos autoriz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876300</wp:posOffset>
                </wp:positionH>
                <wp:positionV relativeFrom="margin">
                  <wp:posOffset>5798820</wp:posOffset>
                </wp:positionV>
                <wp:extent cx="6434455" cy="271780"/>
                <wp:effectExtent l="0" t="0" r="0" b="0"/>
                <wp:wrapSquare wrapText="bothSides"/>
                <wp:docPr id="56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podrán celebrar contratos abiertos para adquirir bienes, arrendamient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que requieran de manera reiterada conforme a lo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56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podrán celebrar contratos abiertos para adquirir bienes, arrendamient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que requieran de manera reiterada conforme a lo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876300</wp:posOffset>
                </wp:positionH>
                <wp:positionV relativeFrom="margin">
                  <wp:posOffset>6229985</wp:posOffset>
                </wp:positionV>
                <wp:extent cx="6434455" cy="396240"/>
                <wp:effectExtent l="0" t="0" r="0" b="0"/>
                <wp:wrapSquare wrapText="bothSides"/>
                <wp:docPr id="56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stablecerá la cantidad mínima y máxima de los bienes, arrendamientos o servicio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ar; o bien, el presupuesto mínimo y máximo que podrá ejercerse. La cantidad o presupuesto míni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podrá ser inferior al cuarenta por ciento de la cantidad o presupuesto máxi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490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stablecerá la cantidad mínima y máxima de los bienes, arrendamientos o servicio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ar; o bien, el presupuesto mínimo y máximo que podrá ejercerse. La cantidad o presupuesto míni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podrá ser inferior al cuarenta por ciento de la cantidad o presupuesto máxi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876300</wp:posOffset>
                </wp:positionH>
                <wp:positionV relativeFrom="margin">
                  <wp:posOffset>6800850</wp:posOffset>
                </wp:positionV>
                <wp:extent cx="6434455" cy="373380"/>
                <wp:effectExtent l="0" t="0" r="0" b="0"/>
                <wp:wrapSquare wrapText="bothSides"/>
                <wp:docPr id="5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s de bienes que se fabriquen en forma exclusiva para los convocantes, la cantidad o presupues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ínimo que se requiera no podrá ser inferior al ochenta por ciento de la cantidad o presupuesto máxi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e establez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535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s de bienes que se fabriquen en forma exclusiva para los convocantes, la cantidad o presupues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ínimo que se requiera no podrá ser inferior al ochenta por ciento de la cantidad o presupuesto máxi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e establez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876300</wp:posOffset>
                </wp:positionH>
                <wp:positionV relativeFrom="margin">
                  <wp:posOffset>7372350</wp:posOffset>
                </wp:positionV>
                <wp:extent cx="6435090" cy="248920"/>
                <wp:effectExtent l="0" t="0" r="0" b="0"/>
                <wp:wrapSquare wrapText="bothSides"/>
                <wp:docPr id="5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ntenderá por bienes de fabricación exclusiva, los que requieren un proceso de fabricación e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terminado por los convoca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19.6pt;mso-wrap-distance-left:0pt;mso-wrap-distance-right:0pt;mso-wrap-distance-top:0pt;mso-wrap-distance-bottom:0pt;margin-top:580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ntenderá por bienes de fabricación exclusiva, los que requieren un proceso de fabricación e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terminado por los convoca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876300</wp:posOffset>
                </wp:positionH>
                <wp:positionV relativeFrom="margin">
                  <wp:posOffset>7803515</wp:posOffset>
                </wp:positionV>
                <wp:extent cx="546735" cy="147320"/>
                <wp:effectExtent l="0" t="0" r="0" b="0"/>
                <wp:wrapSquare wrapText="bothSides"/>
                <wp:docPr id="5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614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1313180</wp:posOffset>
                </wp:positionH>
                <wp:positionV relativeFrom="margin">
                  <wp:posOffset>7803515</wp:posOffset>
                </wp:positionV>
                <wp:extent cx="5478145" cy="124460"/>
                <wp:effectExtent l="0" t="0" r="0" b="0"/>
                <wp:wrapSquare wrapText="bothSides"/>
                <wp:docPr id="5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se podrán establecer plazos de entrega, en los cuales no sea factible producir los bie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35pt;height:9.8pt;mso-wrap-distance-left:0pt;mso-wrap-distance-right:0pt;mso-wrap-distance-top:0pt;mso-wrap-distance-bottom:0pt;margin-top:614.4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se podrán establecer plazos de entrega, en los cuales no sea factible producir los bie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876300</wp:posOffset>
                </wp:positionH>
                <wp:positionV relativeFrom="margin">
                  <wp:posOffset>8098155</wp:posOffset>
                </wp:positionV>
                <wp:extent cx="6433820" cy="271780"/>
                <wp:effectExtent l="0" t="0" r="0" b="0"/>
                <wp:wrapSquare wrapText="bothSides"/>
                <wp:docPr id="5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hará una descripción completa de los bienes, arrendamientos o servicios con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s precios unitar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637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hará una descripción completa de los bienes, arrendamientos o servicios con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s precios unitar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876300</wp:posOffset>
                </wp:positionH>
                <wp:positionV relativeFrom="margin">
                  <wp:posOffset>8528050</wp:posOffset>
                </wp:positionV>
                <wp:extent cx="6434455" cy="271780"/>
                <wp:effectExtent l="0" t="0" r="0" b="0"/>
                <wp:wrapSquare wrapText="bothSides"/>
                <wp:docPr id="57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solicitud y entrega de los bienes, arrendamientos o servicios, se hará referencia al contra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lebrad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671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solicitud y entrega de los bienes, arrendamientos o servicios, se hará referencia al contra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lebrad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57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5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57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6434455" cy="271780"/>
                <wp:effectExtent l="0" t="0" r="0" b="0"/>
                <wp:wrapSquare wrapText="bothSides"/>
                <wp:docPr id="57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lazos para el pago de los bienes, arrendamientos o servicios, no podrán exceder de trein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ías hábiles, salvo que se hubiere pactado un plazo disti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lazos para el pago de los bienes, arrendamientos o servicios, no podrán exceder de trein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ías hábiles, salvo que se hubiere pactado un plazo disti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876300</wp:posOffset>
                </wp:positionH>
                <wp:positionV relativeFrom="margin">
                  <wp:posOffset>1339215</wp:posOffset>
                </wp:positionV>
                <wp:extent cx="6434455" cy="271780"/>
                <wp:effectExtent l="0" t="0" r="0" b="0"/>
                <wp:wrapSquare wrapText="bothSides"/>
                <wp:docPr id="57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veedores que presenten proposiciones o celebren los contratos a que se refiere esta L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n garantiza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105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veedores que presenten proposiciones o celebren los contratos a que se refiere esta L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n garantiz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876300</wp:posOffset>
                </wp:positionH>
                <wp:positionV relativeFrom="margin">
                  <wp:posOffset>1776730</wp:posOffset>
                </wp:positionV>
                <wp:extent cx="6172835" cy="271780"/>
                <wp:effectExtent l="0" t="0" r="0" b="0"/>
                <wp:wrapSquare wrapText="bothSides"/>
                <wp:docPr id="58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riedad de la formalización de la propuesta. El porcentaje de esta garantía será del cinco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ento de la proposición del proveedo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05pt;height:21.4pt;mso-wrap-distance-left:0pt;mso-wrap-distance-right:0pt;mso-wrap-distance-top:0pt;mso-wrap-distance-bottom:0pt;margin-top:139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riedad de la formalización de la propuesta. El porcentaje de esta garantía será del cinco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ento de la proposición del proveedo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876300</wp:posOffset>
                </wp:positionH>
                <wp:positionV relativeFrom="margin">
                  <wp:posOffset>2211070</wp:posOffset>
                </wp:positionV>
                <wp:extent cx="6435090" cy="271780"/>
                <wp:effectExtent l="0" t="0" r="0" b="0"/>
                <wp:wrapSquare wrapText="bothSides"/>
                <wp:docPr id="58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anticipos que, en su caso, reciban. Estas garantías deberán constituirse por la totalidad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nto de los anticipo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21.4pt;mso-wrap-distance-left:0pt;mso-wrap-distance-right:0pt;mso-wrap-distance-top:0pt;mso-wrap-distance-bottom:0pt;margin-top:174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anticipos que, en su caso, reciban. Estas garantías deberán constituirse por la totalidad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nto de los anticipo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876300</wp:posOffset>
                </wp:positionH>
                <wp:positionV relativeFrom="margin">
                  <wp:posOffset>2643505</wp:posOffset>
                </wp:positionV>
                <wp:extent cx="6430645" cy="396240"/>
                <wp:effectExtent l="0" t="0" r="0" b="0"/>
                <wp:wrapSquare wrapText="bothSides"/>
                <wp:docPr id="58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umplimiento de los contratos. Esta garantía será del diez por ciento del monto total del contra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cepto cuando se trate de Contrato Mar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odalidades para garantizar en términos de este artículo se establecerán en el Regla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5pt;height:31.2pt;mso-wrap-distance-left:0pt;mso-wrap-distance-right:0pt;mso-wrap-distance-top:0pt;mso-wrap-distance-bottom:0pt;margin-top:208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umplimiento de los contratos. Esta garantía será del diez por ciento del monto total del contra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cepto cuando se trate de Contrato Mar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odalidades para garantizar en términos de este artículo se establecerán en el Regl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876300</wp:posOffset>
                </wp:positionH>
                <wp:positionV relativeFrom="margin">
                  <wp:posOffset>3216275</wp:posOffset>
                </wp:positionV>
                <wp:extent cx="6434455" cy="373380"/>
                <wp:effectExtent l="0" t="0" r="0" b="0"/>
                <wp:wrapSquare wrapText="bothSides"/>
                <wp:docPr id="58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casos señalados en los artículos 55, fracciones II, IV, VI, VII y XIV, así como el artículo 57 de esta L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ervidor público que deba firmar el contrato, bajo su responsabilidad, podrá exceptuar al proveedor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ar la garantía de cumplimiento del mismo, en el caso de que las entregas sean inmediat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253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casos señalados en los artículos 55, fracciones II, IV, VI, VII y XIV, así como el artículo 57 de esta L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ervidor público que deba firmar el contrato, bajo su responsabilidad, podrá exceptuar al proveedor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ar la garantía de cumplimiento del mismo, en el caso de que las entregas sean inmedia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876300</wp:posOffset>
                </wp:positionH>
                <wp:positionV relativeFrom="margin">
                  <wp:posOffset>3785235</wp:posOffset>
                </wp:positionV>
                <wp:extent cx="6434455" cy="746760"/>
                <wp:effectExtent l="0" t="0" r="0" b="0"/>
                <wp:wrapSquare wrapText="bothSides"/>
                <wp:docPr id="58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garantía de seriedad prevista en este artículo se presentará al momento de llevar a cabo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entación y apertura de proposiciones; la de anticipo se presentará previamente a la entrega de és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más tardar en la fecha establecida en el contrato y la de cumplimiento del contrato deberá presentarse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lazo o fecha previstos en la convocatoria a la licitación; en su defecto, a más tardar dentro de los t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ías hábiles siguientes a la firma del mismo, salvo que la entrega de los bienes, arrendamientos o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tación de los servicios se realice dentro del citado plaz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58.8pt;mso-wrap-distance-left:0pt;mso-wrap-distance-right:0pt;mso-wrap-distance-top:0pt;mso-wrap-distance-bottom:0pt;margin-top:298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garantía de seriedad prevista en este artículo se presentará al momento de llevar a cabo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entación y apertura de proposiciones; la de anticipo se presentará previamente a la entrega de és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más tardar en la fecha establecida en el contrato y la de cumplimiento del contrato deberá presentarse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lazo o fecha previstos en la convocatoria a la licitación; en su defecto, a más tardar dentro de los t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ías hábiles siguientes a la firma del mismo, salvo que la entrega de los bienes, arrendamientos o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tación de los servicios se realice dentro del citado plaz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876300</wp:posOffset>
                </wp:positionH>
                <wp:positionV relativeFrom="margin">
                  <wp:posOffset>4784725</wp:posOffset>
                </wp:positionV>
                <wp:extent cx="5663565" cy="147320"/>
                <wp:effectExtent l="0" t="0" r="0" b="0"/>
                <wp:wrapSquare wrapText="bothSides"/>
                <wp:docPr id="58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garantías que deban otorgarse conforme a esta Ley, se constituirán a favor d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95pt;height:11.6pt;mso-wrap-distance-left:0pt;mso-wrap-distance-right:0pt;mso-wrap-distance-top:0pt;mso-wrap-distance-bottom:0pt;margin-top:376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garantías que deban otorgarse conforme a esta Ley, se constituirán a favor 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876300</wp:posOffset>
                </wp:positionH>
                <wp:positionV relativeFrom="margin">
                  <wp:posOffset>5079365</wp:posOffset>
                </wp:positionV>
                <wp:extent cx="512445" cy="147320"/>
                <wp:effectExtent l="0" t="0" r="0" b="0"/>
                <wp:wrapSquare wrapText="bothSides"/>
                <wp:docPr id="58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399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876300</wp:posOffset>
                </wp:positionH>
                <wp:positionV relativeFrom="margin">
                  <wp:posOffset>5372100</wp:posOffset>
                </wp:positionV>
                <wp:extent cx="546735" cy="147320"/>
                <wp:effectExtent l="0" t="0" r="0" b="0"/>
                <wp:wrapSquare wrapText="bothSides"/>
                <wp:docPr id="58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42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1313180</wp:posOffset>
                </wp:positionH>
                <wp:positionV relativeFrom="margin">
                  <wp:posOffset>5079365</wp:posOffset>
                </wp:positionV>
                <wp:extent cx="5780405" cy="124460"/>
                <wp:effectExtent l="0" t="0" r="0" b="0"/>
                <wp:wrapSquare wrapText="bothSides"/>
                <wp:docPr id="58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Estado a través de la Secretaría, por actos o contratos que se celebren con las dependenci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9.8pt;mso-wrap-distance-left:0pt;mso-wrap-distance-right:0pt;mso-wrap-distance-top:0pt;mso-wrap-distance-bottom:0pt;margin-top:399.9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Estado a través de la Secretaría, por actos o contratos que se celebren con las dependenci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1313180</wp:posOffset>
                </wp:positionH>
                <wp:positionV relativeFrom="margin">
                  <wp:posOffset>5372100</wp:posOffset>
                </wp:positionV>
                <wp:extent cx="4046220" cy="124460"/>
                <wp:effectExtent l="0" t="0" r="0" b="0"/>
                <wp:wrapSquare wrapText="bothSides"/>
                <wp:docPr id="58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entidades, cuando los actos o contratos se celebren con ell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6pt;height:9.8pt;mso-wrap-distance-left:0pt;mso-wrap-distance-right:0pt;mso-wrap-distance-top:0pt;mso-wrap-distance-bottom:0pt;margin-top:423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entidades, cuando los actos o contratos se celebren con ell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876300</wp:posOffset>
                </wp:positionH>
                <wp:positionV relativeFrom="margin">
                  <wp:posOffset>5666740</wp:posOffset>
                </wp:positionV>
                <wp:extent cx="6433820" cy="271780"/>
                <wp:effectExtent l="0" t="0" r="0" b="0"/>
                <wp:wrapSquare wrapText="bothSides"/>
                <wp:docPr id="59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unicipios a través de las Tesorerías de los Ayuntamientos, en los casos de los contra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lebrados con los mismos, al amparo de esta Ley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446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unicipios a través de las Tesorerías de los Ayuntamientos, en los casos de los contra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lebrados con los mismos, al amparo de esta Ley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876300</wp:posOffset>
                </wp:positionH>
                <wp:positionV relativeFrom="margin">
                  <wp:posOffset>6096635</wp:posOffset>
                </wp:positionV>
                <wp:extent cx="594360" cy="147320"/>
                <wp:effectExtent l="0" t="0" r="0" b="0"/>
                <wp:wrapSquare wrapText="bothSides"/>
                <wp:docPr id="59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480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1313180</wp:posOffset>
                </wp:positionH>
                <wp:positionV relativeFrom="margin">
                  <wp:posOffset>6096635</wp:posOffset>
                </wp:positionV>
                <wp:extent cx="5301615" cy="124460"/>
                <wp:effectExtent l="0" t="0" r="0" b="0"/>
                <wp:wrapSquare wrapText="bothSides"/>
                <wp:docPr id="59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Públicos Autónomos cuando los actos o contratos se celebren con ell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45pt;height:9.8pt;mso-wrap-distance-left:0pt;mso-wrap-distance-right:0pt;mso-wrap-distance-top:0pt;mso-wrap-distance-bottom:0pt;margin-top:480.0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Públicos Autónomos cuando los actos o contratos se celebren con el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876300</wp:posOffset>
                </wp:positionH>
                <wp:positionV relativeFrom="margin">
                  <wp:posOffset>6391910</wp:posOffset>
                </wp:positionV>
                <wp:extent cx="6434455" cy="271780"/>
                <wp:effectExtent l="0" t="0" r="0" b="0"/>
                <wp:wrapSquare wrapText="bothSides"/>
                <wp:docPr id="59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deberán pagar al proveedor el precio convenido en las fechas pactad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ándose a las condiciones estipuladas en el contra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503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deberán pagar al proveedor el precio convenido en las fechas pactad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ándose a las condiciones estipuladas en el contr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876300</wp:posOffset>
                </wp:positionH>
                <wp:positionV relativeFrom="margin">
                  <wp:posOffset>6821805</wp:posOffset>
                </wp:positionV>
                <wp:extent cx="6435090" cy="622300"/>
                <wp:effectExtent l="0" t="0" r="0" b="0"/>
                <wp:wrapSquare wrapText="bothSides"/>
                <wp:docPr id="59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incumplimiento en la entrega de los bienes, arrendamientos o la prestación de los servicios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veedor deberá reintegrar los anticipos que haya recibido más los intereses correspondientes. Los carg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calcularán sobre el monto del anticipo no amortizado y se computarán por días naturales, desde la fech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su entrega, hasta la fecha en que se pongan efectivamente las cantidades a disposición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9pt;mso-wrap-distance-left:0pt;mso-wrap-distance-right:0pt;mso-wrap-distance-top:0pt;mso-wrap-distance-bottom:0pt;margin-top:537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incumplimiento en la entrega de los bienes, arrendamientos o la prestación de los servicios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veedor deberá reintegrar los anticipos que haya recibido más los intereses correspondientes. Los carg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calcularán sobre el monto del anticipo no amortizado y se computarán por días naturales, desde la fech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su entrega, hasta la fecha en que se pongan efectivamente las cantidades a disposición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876300</wp:posOffset>
                </wp:positionH>
                <wp:positionV relativeFrom="margin">
                  <wp:posOffset>7666990</wp:posOffset>
                </wp:positionV>
                <wp:extent cx="6434455" cy="248920"/>
                <wp:effectExtent l="0" t="0" r="0" b="0"/>
                <wp:wrapSquare wrapText="bothSides"/>
                <wp:docPr id="59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ándose de exceso en los pagos que haya recibido el proveedor, éste deberá reintegrar los mism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e a lo señalado en el párrafo a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603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ándose de exceso en los pagos que haya recibido el proveedor, éste deberá reintegrar los mism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e a lo señalado en el párrafo a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876300</wp:posOffset>
                </wp:positionH>
                <wp:positionV relativeFrom="margin">
                  <wp:posOffset>8089265</wp:posOffset>
                </wp:positionV>
                <wp:extent cx="6434455" cy="622300"/>
                <wp:effectExtent l="0" t="0" r="0" b="0"/>
                <wp:wrapSquare wrapText="bothSides"/>
                <wp:docPr id="59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rescisión del contrato, el proveedor deberá reintegrar el anticipo y, en su caso, los pag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gresivos que haya recibido más los intereses pactados en el contrato respectivo, conforme a lo indic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ste artículo. Los intereses se calcularán sobre el monto del anticipo no amortizado, pagos progresiv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uados y se computarán por días naturales desde la fecha de su entrega hasta la fecha en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ngan efectivamente las cantidades a disposición de los convoca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9pt;mso-wrap-distance-left:0pt;mso-wrap-distance-right:0pt;mso-wrap-distance-top:0pt;mso-wrap-distance-bottom:0pt;margin-top:636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rescisión del contrato, el proveedor deberá reintegrar el anticipo y, en su caso, los pag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gresivos que haya recibido más los intereses pactados en el contrato respectivo, conforme a lo indic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ste artículo. Los intereses se calcularán sobre el monto del anticipo no amortizado, pagos progresiv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uados y se computarán por días naturales desde la fecha de su entrega hasta la fecha en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ngan efectivamente las cantidades a disposición de los convoc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59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5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59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4455" cy="248920"/>
                <wp:effectExtent l="0" t="0" r="0" b="0"/>
                <wp:wrapSquare wrapText="bothSides"/>
                <wp:docPr id="60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podrán establecer, preferentemente el pago a proveedores a través de transfer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ectrón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podrán establecer, preferentemente el pago a proveedores a través de transfer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ectrón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876300</wp:posOffset>
                </wp:positionH>
                <wp:positionV relativeFrom="margin">
                  <wp:posOffset>1334770</wp:posOffset>
                </wp:positionV>
                <wp:extent cx="6434455" cy="769620"/>
                <wp:effectExtent l="0" t="0" r="0" b="0"/>
                <wp:wrapSquare wrapText="bothSides"/>
                <wp:docPr id="60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ntro de su presupuesto aprobado y disponible los convocantes, bajo su responsabilidad y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azones fundadas, podrán acordar cambios en la cantidad de bienes solicitados, arrendados o servic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eridos mediante modificaciones a sus contratos vigentes, dentro de los doce meses posteriores a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rma, siempre que el monto total de las modificaciones no rebase en conjunto, el treinta por ciento del m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cantidad de los conceptos y volúmenes establecidos originalmente en los mismos y el precio de los bie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o servicios sea igual al inicialmente pactado y esté previsto en el contra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0.6pt;mso-wrap-distance-left:0pt;mso-wrap-distance-right:0pt;mso-wrap-distance-top:0pt;mso-wrap-distance-bottom:0pt;margin-top:105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ntro de su presupuesto aprobado y disponible los convocantes, bajo su responsabilidad y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azones fundadas, podrán acordar cambios en la cantidad de bienes solicitados, arrendados o servic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eridos mediante modificaciones a sus contratos vigentes, dentro de los doce meses posteriores a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rma, siempre que el monto total de las modificaciones no rebase en conjunto, el treinta por ciento del m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cantidad de los conceptos y volúmenes establecidos originalmente en los mismos y el precio de los bie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o servicios sea igual al inicialmente pactado y esté previsto en el contr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876300</wp:posOffset>
                </wp:positionH>
                <wp:positionV relativeFrom="margin">
                  <wp:posOffset>2326640</wp:posOffset>
                </wp:positionV>
                <wp:extent cx="6435090" cy="622300"/>
                <wp:effectExtent l="0" t="0" r="0" b="0"/>
                <wp:wrapSquare wrapText="bothSides"/>
                <wp:docPr id="60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 los contratos de arrendamientos o servicios se podrá prorrogar o modificar la vigencia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os, en igual porcentaje al señalado en el párrafo anterior, siempre y cuando no se haya modificado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epto y volumen en este porcentaje. Si se ha modificado un contrato por concepto y volumen en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centaje inferior al treinta por ciento de lo originalmente pactado, la prórroga podrá operar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centaje restante, sin rebasar el treinta por ciento mencion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9pt;mso-wrap-distance-left:0pt;mso-wrap-distance-right:0pt;mso-wrap-distance-top:0pt;mso-wrap-distance-bottom:0pt;margin-top:183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 los contratos de arrendamientos o servicios se podrá prorrogar o modificar la vigencia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os, en igual porcentaje al señalado en el párrafo anterior, siempre y cuando no se haya modificado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epto y volumen en este porcentaje. Si se ha modificado un contrato por concepto y volumen en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centaje inferior al treinta por ciento de lo originalmente pactado, la prórroga podrá operar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centaje restante, sin rebasar el treinta por ciento mencio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876300</wp:posOffset>
                </wp:positionH>
                <wp:positionV relativeFrom="margin">
                  <wp:posOffset>3179445</wp:posOffset>
                </wp:positionV>
                <wp:extent cx="6435090" cy="746760"/>
                <wp:effectExtent l="0" t="0" r="0" b="0"/>
                <wp:wrapSquare wrapText="bothSides"/>
                <wp:docPr id="60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se trate de contratos que abarquen dos o más ejercicios presupuestales sin exceder de cinco,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dificaciones a que se refiere el primer párrafo de este artículo, podrán solicitarse hasta en una terc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e más del contrato original, de igual manera, podrá prorrogarse el plazo para el cumplimient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o. Al estipularse las modificaciones de que habla este artículo, deberán establecerse nuevas garantí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anto para los anticipos como para el cumplimiento, respecto del incremento en la cantidad de bie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o servicios requeri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58.8pt;mso-wrap-distance-left:0pt;mso-wrap-distance-right:0pt;mso-wrap-distance-top:0pt;mso-wrap-distance-bottom:0pt;margin-top:250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se trate de contratos que abarquen dos o más ejercicios presupuestales sin exceder de cinco,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dificaciones a que se refiere el primer párrafo de este artículo, podrán solicitarse hasta en una terc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e más del contrato original, de igual manera, podrá prorrogarse el plazo para el cumplimient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o. Al estipularse las modificaciones de que habla este artículo, deberán establecerse nuevas garantí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anto para los anticipos como para el cumplimiento, respecto del incremento en la cantidad de bie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o servicios requer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876300</wp:posOffset>
                </wp:positionH>
                <wp:positionV relativeFrom="margin">
                  <wp:posOffset>4169410</wp:posOffset>
                </wp:positionV>
                <wp:extent cx="6434455" cy="396240"/>
                <wp:effectExtent l="0" t="0" r="0" b="0"/>
                <wp:wrapSquare wrapText="bothSides"/>
                <wp:docPr id="60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modificación a los contratos, deberá formalizarse por escrito. Los conveni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rumentos legales en donde consten dichas modificaciones, serán suscritos por el servidor públic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ya firmado el contrato o por quien lo sustituya o esté facultado para el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328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modificación a los contratos, deberá formalizarse por escrito. Los conveni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rumentos legales en donde consten dichas modificaciones, serán suscritos por el servidor públic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ya firmado el contrato o por quien lo sustituya o esté facultado para e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876300</wp:posOffset>
                </wp:positionH>
                <wp:positionV relativeFrom="margin">
                  <wp:posOffset>4743450</wp:posOffset>
                </wp:positionV>
                <wp:extent cx="6434455" cy="396240"/>
                <wp:effectExtent l="0" t="0" r="0" b="0"/>
                <wp:wrapSquare wrapText="bothSides"/>
                <wp:docPr id="60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se abstendrán de hacer modificaciones que se refieran a precios, anticip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gos progresivos, especificaciones y en general, cualquier cambio que implique otorgar condiciones má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ntajosas para el proveedor, comparadas con las establecidas original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373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se abstendrán de hacer modificaciones que se refieran a precios, anticip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gos progresivos, especificaciones y en general, cualquier cambio que implique otorgar condiciones má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ntajosas para el proveedor, comparadas con las establecidas original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876300</wp:posOffset>
                </wp:positionH>
                <wp:positionV relativeFrom="margin">
                  <wp:posOffset>5315585</wp:posOffset>
                </wp:positionV>
                <wp:extent cx="6435090" cy="645160"/>
                <wp:effectExtent l="0" t="0" r="0" b="0"/>
                <wp:wrapSquare wrapText="bothSides"/>
                <wp:docPr id="60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deberán pactar penas convencionales a cargo del proveedor por atraso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miento de la entrega de bienes, arrendamientos o de la prestación del servicio, las que no exced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monto de la garantía de cumplimiento del contrato y serán determinadas en razón de los bie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o servicios no entregados o prestados oportunamente. En las operaciones en que se pac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juste de precios, la penalización se calculará sobre el precio ajust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50.8pt;mso-wrap-distance-left:0pt;mso-wrap-distance-right:0pt;mso-wrap-distance-top:0pt;mso-wrap-distance-bottom:0pt;margin-top:418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deberán pactar penas convencionales a cargo del proveedor por atraso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miento de la entrega de bienes, arrendamientos o de la prestación del servicio, las que no exced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monto de la garantía de cumplimiento del contrato y serán determinadas en razón de los bie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o servicios no entregados o prestados oportunamente. En las operaciones en que se pac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juste de precios, la penalización se calculará sobre el precio ajus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876300</wp:posOffset>
                </wp:positionH>
                <wp:positionV relativeFrom="margin">
                  <wp:posOffset>6169660</wp:posOffset>
                </wp:positionV>
                <wp:extent cx="6434455" cy="520700"/>
                <wp:effectExtent l="0" t="0" r="0" b="0"/>
                <wp:wrapSquare wrapText="bothSides"/>
                <wp:docPr id="60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veedores, están obligados ante los convocantes a responder de los defectos y vic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cultos de los bienes, arrendamientos y de la calidad de los servicios, así como de cualquier o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sabilidad en que hubieren incurrido, en los términos señalados en el contrato respectivo y el Códi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vil para el 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485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veedores, están obligados ante los convocantes a responder de los defectos y vic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cultos de los bienes, arrendamientos y de la calidad de los servicios, así como de cualquier o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sabilidad en que hubieren incurrido, en los términos señalados en el contrato respectivo y el Códi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vil para el 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876300</wp:posOffset>
                </wp:positionH>
                <wp:positionV relativeFrom="margin">
                  <wp:posOffset>6882765</wp:posOffset>
                </wp:positionV>
                <wp:extent cx="6434455" cy="396240"/>
                <wp:effectExtent l="0" t="0" r="0" b="0"/>
                <wp:wrapSquare wrapText="bothSides"/>
                <wp:docPr id="60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veedores cubrirán las cuotas compensatorias que, conforme a la ley de la mater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dieren estar sujetas las importaciones de bienes objeto de un contrato y en estos casos, no proced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rementos a los precios pactados, ni cualquier otra modificación al contra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541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veedores cubrirán las cuotas compensatorias que, conforme a la ley de la mater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dieren estar sujetas las importaciones de bienes objeto de un contrato y en estos casos, no proced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rementos a los precios pactados, ni cualquier otra modificación al contr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876300</wp:posOffset>
                </wp:positionH>
                <wp:positionV relativeFrom="margin">
                  <wp:posOffset>7458075</wp:posOffset>
                </wp:positionV>
                <wp:extent cx="6434455" cy="396240"/>
                <wp:effectExtent l="0" t="0" r="0" b="0"/>
                <wp:wrapSquare wrapText="bothSides"/>
                <wp:docPr id="60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estarán obligados a mantener los bienes adquiridos o arrendados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iciones apropiadas de operación y mantenimiento, así como vigilar que los mismos, y los servic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ados se destinen al cumplimiento de los programas y acciones previamente determin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587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estarán obligados a mantener los bienes adquiridos o arrendados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iciones apropiadas de operación y mantenimiento, así como vigilar que los mismos, y los servic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ados se destinen al cumplimiento de los programas y acciones previamente determin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876300</wp:posOffset>
                </wp:positionH>
                <wp:positionV relativeFrom="margin">
                  <wp:posOffset>8030210</wp:posOffset>
                </wp:positionV>
                <wp:extent cx="6435090" cy="497840"/>
                <wp:effectExtent l="0" t="0" r="0" b="0"/>
                <wp:wrapSquare wrapText="bothSides"/>
                <wp:docPr id="61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os efectos del párrafo anterior, en los contratos de adquisiciones, arrendamientos o servicios, deb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ipularse las condiciones que garanticen su correcta operación y funcionamiento; en su caso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torgamiento de una póliza de seguro por parte del proveedor, que garantice la integridad de los bie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sta el momento de su entrega y de ser necesario, la capacitación del personal que operará los equip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9.2pt;mso-wrap-distance-left:0pt;mso-wrap-distance-right:0pt;mso-wrap-distance-top:0pt;mso-wrap-distance-bottom:0pt;margin-top:632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os efectos del párrafo anterior, en los contratos de adquisiciones, arrendamientos o servicios, deb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ipularse las condiciones que garanticen su correcta operación y funcionamiento; en su caso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torgamiento de una póliza de seguro por parte del proveedor, que garantice la integridad de los bie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sta el momento de su entrega y de ser necesario, la capacitación del personal que operará los equip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876300</wp:posOffset>
                </wp:positionH>
                <wp:positionV relativeFrom="margin">
                  <wp:posOffset>8742045</wp:posOffset>
                </wp:positionV>
                <wp:extent cx="6434455" cy="248920"/>
                <wp:effectExtent l="0" t="0" r="0" b="0"/>
                <wp:wrapSquare wrapText="bothSides"/>
                <wp:docPr id="61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dquisición de materiales cuyo consumo haga necesaria invariablemente la utilización de equip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iedad del proveedor, podrá realizarse siempre y cuando en las bases de licitación se establezca qu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688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dquisición de materiales cuyo consumo haga necesaria invariablemente la utilización de equip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iedad del proveedor, podrá realizarse siempre y cuando en las bases de licitación se establezca qu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61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6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61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3185" cy="248920"/>
                <wp:effectExtent l="0" t="0" r="0" b="0"/>
                <wp:wrapSquare wrapText="bothSides"/>
                <wp:docPr id="61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ien se adjudique el contrato deberá proporcionar el citado equipo sin costo alguno para los convoca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rante el tiempo requerido para el consumo de los materi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19.6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ien se adjudique el contrato deberá proporcionar el citado equipo sin costo alguno para los convoca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rante el tiempo requerido para el consumo de los mater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876300</wp:posOffset>
                </wp:positionH>
                <wp:positionV relativeFrom="margin">
                  <wp:posOffset>1333500</wp:posOffset>
                </wp:positionV>
                <wp:extent cx="6435090" cy="769620"/>
                <wp:effectExtent l="0" t="0" r="0" b="0"/>
                <wp:wrapSquare wrapText="bothSides"/>
                <wp:docPr id="61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por conducto del servidor público que suscribió el contrato respecti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cindirán administrativamente los contratos en caso de incumplimiento de las obligaciones a carg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veedor. Si previamente a la conclusión del procedimiento de rescisión del contrato, se hiciere entreg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bienes, arrendamientos o se prestaren los servicios, el procedimiento iniciado quedará sin efecto, prev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eptación y verificación de los convocantes de que continúa vigente la necesidad de los mism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ndo, en su caso, las penas convencionales por el retra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60.6pt;mso-wrap-distance-left:0pt;mso-wrap-distance-right:0pt;mso-wrap-distance-top:0pt;mso-wrap-distance-bottom:0pt;margin-top:1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por conducto del servidor público que suscribió el contrato respecti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cindirán administrativamente los contratos en caso de incumplimiento de las obligaciones a carg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veedor. Si previamente a la conclusión del procedimiento de rescisión del contrato, se hiciere entreg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bienes, arrendamientos o se prestaren los servicios, el procedimiento iniciado quedará sin efecto, prev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eptación y verificación de los convocantes de que continúa vigente la necesidad de los mism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ndo, en su caso, las penas convencionales por el retra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876300</wp:posOffset>
                </wp:positionH>
                <wp:positionV relativeFrom="margin">
                  <wp:posOffset>2326640</wp:posOffset>
                </wp:positionV>
                <wp:extent cx="6433820" cy="248920"/>
                <wp:effectExtent l="0" t="0" r="0" b="0"/>
                <wp:wrapSquare wrapText="bothSides"/>
                <wp:docPr id="61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os procedimientos administrativos, serán sin perjuicio de las acciones que judicialmente se hagan va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e los Tribunales compet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183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os procedimientos administrativos, serán sin perjuicio de las acciones que judicialmente se hagan va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e los Tribunales compet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876300</wp:posOffset>
                </wp:positionH>
                <wp:positionV relativeFrom="margin">
                  <wp:posOffset>2753360</wp:posOffset>
                </wp:positionV>
                <wp:extent cx="6438265" cy="645160"/>
                <wp:effectExtent l="0" t="0" r="0" b="0"/>
                <wp:wrapSquare wrapText="bothSides"/>
                <wp:docPr id="61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cedimiento de rescisión administrativa, salvo pacto en contrario, se llevará a cabo conforme a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iniciará a partir de que al proveedor le sea comunicado por escrito el incumplimiento en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ya incurrido, para que en un término de cinco días hábiles, exponga lo que a su derecho conveng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orte, en su caso, las pruebas que estime pertine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50.8pt;mso-wrap-distance-left:0pt;mso-wrap-distance-right:0pt;mso-wrap-distance-top:0pt;mso-wrap-distance-bottom:0pt;margin-top:216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cedimiento de rescisión administrativa, salvo pacto en contrario, se llevará a cabo conforme a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iniciará a partir de que al proveedor le sea comunicado por escrito el incumplimiento en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ya incurrido, para que en un término de cinco días hábiles, exponga lo que a su derecho conveng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orte, en su caso, las pruebas que estime pertine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876300</wp:posOffset>
                </wp:positionH>
                <wp:positionV relativeFrom="margin">
                  <wp:posOffset>3613785</wp:posOffset>
                </wp:positionV>
                <wp:extent cx="6433820" cy="271780"/>
                <wp:effectExtent l="0" t="0" r="0" b="0"/>
                <wp:wrapSquare wrapText="bothSides"/>
                <wp:docPr id="61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currido el término a que se refiere la fracción anterior, se resolverá considerando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gumentos y pruebas que hubiere hecho valer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284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currido el término a que se refiere la fracción anterior, se resolverá considerando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gumentos y pruebas que hubiere hecho valer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876300</wp:posOffset>
                </wp:positionH>
                <wp:positionV relativeFrom="margin">
                  <wp:posOffset>4046220</wp:posOffset>
                </wp:positionV>
                <wp:extent cx="6435090" cy="396240"/>
                <wp:effectExtent l="0" t="0" r="0" b="0"/>
                <wp:wrapSquare wrapText="bothSides"/>
                <wp:docPr id="62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determinación de dar o no, por rescindido el contrato, deberá ser debidamente fundad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tivada y comunicada al proveedor dentro de los diez días hábiles siguientes al vencimient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rmino señalado en la fracción I de este artíc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1.2pt;mso-wrap-distance-left:0pt;mso-wrap-distance-right:0pt;mso-wrap-distance-top:0pt;mso-wrap-distance-bottom:0pt;margin-top:318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determinación de dar o no, por rescindido el contrato, deberá ser debidamente fundad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tivada y comunicada al proveedor dentro de los diez días hábiles siguientes al vencimient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rmino señalado en la fracción I de este artí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876300</wp:posOffset>
                </wp:positionH>
                <wp:positionV relativeFrom="margin">
                  <wp:posOffset>4617085</wp:posOffset>
                </wp:positionV>
                <wp:extent cx="6433820" cy="248920"/>
                <wp:effectExtent l="0" t="0" r="0" b="0"/>
                <wp:wrapSquare wrapText="bothSides"/>
                <wp:docPr id="62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cisión deberá ser notificada a la Contraloría, dentro de un término de tres días hábiles, par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os que procedan de conformidad a lo establecido en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363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cisión deberá ser notificada a la Contraloría, dentro de un término de tres días hábiles, par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os que procedan de conformidad a lo establecido en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876300</wp:posOffset>
                </wp:positionH>
                <wp:positionV relativeFrom="margin">
                  <wp:posOffset>5043805</wp:posOffset>
                </wp:positionV>
                <wp:extent cx="6434455" cy="497840"/>
                <wp:effectExtent l="0" t="0" r="0" b="0"/>
                <wp:wrapSquare wrapText="bothSides"/>
                <wp:docPr id="62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, bajo su absoluta responsabilidad, podrán determinar no dar por rescindido el contra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durante el procedimiento advierta que la rescisión del contrato pudiera ocasionar algún dañ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fectación a las funciones que tiene encomendadas, mediante dictamen que justifique que los impac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conómicos o de operación que se ocasionarían con la rescisión del contrato resultarían más inconven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397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, bajo su absoluta responsabilidad, podrán determinar no dar por rescindido el contra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durante el procedimiento advierta que la rescisión del contrato pudiera ocasionar algún dañ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fectación a las funciones que tiene encomendadas, mediante dictamen que justifique que los impac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conómicos o de operación que se ocasionarían con la rescisión del contrato resultarían más inconven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876300</wp:posOffset>
                </wp:positionH>
                <wp:positionV relativeFrom="margin">
                  <wp:posOffset>5753100</wp:posOffset>
                </wp:positionV>
                <wp:extent cx="6434455" cy="373380"/>
                <wp:effectExtent l="0" t="0" r="0" b="0"/>
                <wp:wrapSquare wrapText="bothSides"/>
                <wp:docPr id="62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no dar por rescindido el contrato, los convocantes establecerán con el proveedor otro plazo que le permi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bsanar el incumplimiento que hubiere motivado el inicio del procedimiento. El convenio modificatori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efecto se celebre deberá atender a las condiciones previstas en los artículos 70 y 71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45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no dar por rescindido el contrato, los convocantes establecerán con el proveedor otro plazo que le permi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bsanar el incumplimiento que hubiere motivado el inicio del procedimiento. El convenio modificatori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efecto se celebre deberá atender a las condiciones previstas en los artículos 70 y 71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876300</wp:posOffset>
                </wp:positionH>
                <wp:positionV relativeFrom="margin">
                  <wp:posOffset>6320790</wp:posOffset>
                </wp:positionV>
                <wp:extent cx="6433820" cy="271780"/>
                <wp:effectExtent l="0" t="0" r="0" b="0"/>
                <wp:wrapSquare wrapText="bothSides"/>
                <wp:docPr id="62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se abstendrán de recibir proposiciones o adjudicar contrato alguno e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terias a que se refiere esta Ley, con las personas 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497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se abstendrán de recibir proposiciones o adjudicar contrato alguno e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terias a que se refiere esta Ley, con las personas 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876300</wp:posOffset>
                </wp:positionH>
                <wp:positionV relativeFrom="margin">
                  <wp:posOffset>6753860</wp:posOffset>
                </wp:positionV>
                <wp:extent cx="6435090" cy="769620"/>
                <wp:effectExtent l="0" t="0" r="0" b="0"/>
                <wp:wrapSquare wrapText="bothSides"/>
                <wp:docPr id="62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éllas con quien el servidor público que intervenga en cualquier etapa del proced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ación, tenga interés personal, familiar o de negocios y de las que pueda resultar algún beneficio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él, su cónyuge o sus parientes consanguíneos hasta el cuarto grado, por afinidad o civiles o para terce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los que tenga relaciones profesionales, laborales o de negocios o para socios o sociedades de las qu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dor público o las personas antes referidas, formen o hayan formado parte durante los dos años prev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la fecha de celebración del procedimiento de contratación de que se tra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60.6pt;mso-wrap-distance-left:0pt;mso-wrap-distance-right:0pt;mso-wrap-distance-top:0pt;mso-wrap-distance-bottom:0pt;margin-top:531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éllas con quien el servidor público que intervenga en cualquier etapa del proced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ación, tenga interés personal, familiar o de negocios y de las que pueda resultar algún beneficio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él, su cónyuge o sus parientes consanguíneos hasta el cuarto grado, por afinidad o civiles o para terce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los que tenga relaciones profesionales, laborales o de negocios o para socios o sociedades de las qu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dor público o las personas antes referidas, formen o hayan formado parte durante los dos años prev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la fecha de celebración del procedimiento de contratación de que se tra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876300</wp:posOffset>
                </wp:positionH>
                <wp:positionV relativeFrom="margin">
                  <wp:posOffset>7751445</wp:posOffset>
                </wp:positionV>
                <wp:extent cx="6434455" cy="396240"/>
                <wp:effectExtent l="0" t="0" r="0" b="0"/>
                <wp:wrapSquare wrapText="bothSides"/>
                <wp:docPr id="62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ellos proveedores que, por causas imputables a ellos mismos, los convocantes les hubie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cindido administrativamente uno o más contratos dentro de un lapso de dos años calendario cont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partir de la notificación de la primera rescis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610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ellos proveedores que, por causas imputables a ellos mismos, los convocantes les hubie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cindido administrativamente uno o más contratos dentro de un lapso de dos años calendario cont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partir de la notificación de la primera rescis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876300</wp:posOffset>
                </wp:positionH>
                <wp:positionV relativeFrom="margin">
                  <wp:posOffset>8325485</wp:posOffset>
                </wp:positionV>
                <wp:extent cx="6434455" cy="396240"/>
                <wp:effectExtent l="0" t="0" r="0" b="0"/>
                <wp:wrapSquare wrapText="bothSides"/>
                <wp:docPr id="62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las que les haya sido cancelado o negado su Registro en el Padrón de Proveedores o bien,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cuentre suspendido por la resolución de la Contraloría en los términos del Título Séptimo de e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denami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655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las que les haya sido cancelado o negado su Registro en el Padrón de Proveedores o bien,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cuentre suspendido por la resolución de la Contraloría en los términos del Título Séptimo de e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denami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62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6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63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6434455" cy="520700"/>
                <wp:effectExtent l="0" t="0" r="0" b="0"/>
                <wp:wrapSquare wrapText="bothSides"/>
                <wp:docPr id="63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veedores que se encuentren en situación de atraso en la entrega de los bie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o en la prestación de los servicios por causas imputables a ellos mismos, respec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tro u otros contratos celebrados con los convocantes, siempre y cuando éstos hayan result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judicad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veedores que se encuentren en situación de atraso en la entrega de los bie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o en la prestación de los servicios por causas imputables a ellos mismos, respec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tro u otros contratos celebrados con los convocantes, siempre y cuando éstos hayan result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judicad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876300</wp:posOffset>
                </wp:positionH>
                <wp:positionV relativeFrom="margin">
                  <wp:posOffset>1620520</wp:posOffset>
                </wp:positionV>
                <wp:extent cx="6434455" cy="271780"/>
                <wp:effectExtent l="0" t="0" r="0" b="0"/>
                <wp:wrapSquare wrapText="bothSides"/>
                <wp:docPr id="63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éllas que hayan sido declaradas en suspensión de pagos, estado de quiebra o sujetas a concur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rcantil, de acreedores o alguna figura análog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127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éllas que hayan sido declaradas en suspensión de pagos, estado de quiebra o sujetas a concur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rcantil, de acreedores o alguna figura análog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876300</wp:posOffset>
                </wp:positionH>
                <wp:positionV relativeFrom="margin">
                  <wp:posOffset>2050415</wp:posOffset>
                </wp:positionV>
                <wp:extent cx="6434455" cy="396240"/>
                <wp:effectExtent l="0" t="0" r="0" b="0"/>
                <wp:wrapSquare wrapText="bothSides"/>
                <wp:docPr id="63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ellas que presenten proposiciones en una misma partida de un bien, arrendamiento o servici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un procedimiento de contratación que se encuentren vinculadas entre sí por algún socio o asoci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ú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161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ellas que presenten proposiciones en una misma partida de un bien, arrendamiento o servici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un procedimiento de contratación que se encuentren vinculadas entre sí por algún socio o asoci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ú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876300</wp:posOffset>
                </wp:positionH>
                <wp:positionV relativeFrom="margin">
                  <wp:posOffset>2615565</wp:posOffset>
                </wp:positionV>
                <wp:extent cx="6435090" cy="622300"/>
                <wp:effectExtent l="0" t="0" r="0" b="0"/>
                <wp:wrapSquare wrapText="bothSides"/>
                <wp:docPr id="63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ntenderá que es socio o asociado común, aquella persona física o moral que en el mis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de contratación es reconocida como tal en las actas constitutivas, estatutos o en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formas o modificaciones de dos o más empresas licitantes, por tener una participación accionaria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ital social, que le otorgue el derecho de intervenir en la toma de decisiones o en la administr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has personas mor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9pt;mso-wrap-distance-left:0pt;mso-wrap-distance-right:0pt;mso-wrap-distance-top:0pt;mso-wrap-distance-bottom:0pt;margin-top:205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ntenderá que es socio o asociado común, aquella persona física o moral que en el mis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de contratación es reconocida como tal en las actas constitutivas, estatutos o en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formas o modificaciones de dos o más empresas licitantes, por tener una participación accionaria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ital social, que le otorgue el derecho de intervenir en la toma de decisiones o en la administr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has personas mor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876300</wp:posOffset>
                </wp:positionH>
                <wp:positionV relativeFrom="margin">
                  <wp:posOffset>3471545</wp:posOffset>
                </wp:positionV>
                <wp:extent cx="6434455" cy="769620"/>
                <wp:effectExtent l="0" t="0" r="0" b="0"/>
                <wp:wrapSquare wrapText="bothSides"/>
                <wp:docPr id="63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que pretendan participar en un procedimiento de contratación y previamente hayan realizad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ncuentren realizando, por sí o a través de empresas que formen parte del mismo grupo empresarial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rtud de otro contrato, trabajos de análisis y control de calidad, preparación de especifica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upuesto o la elaboración de cualquier documento vinculado con el procedimiento en que se encuent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esadas en participar, cuando con motivo de la realización de dichos trabajos, hubiera tenido acces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privilegiada que no se diera a conocer a los licitantes para la elaboración de sus proposi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60.6pt;mso-wrap-distance-left:0pt;mso-wrap-distance-right:0pt;mso-wrap-distance-top:0pt;mso-wrap-distance-bottom:0pt;margin-top:273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que pretendan participar en un procedimiento de contratación y previamente hayan realizad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ncuentren realizando, por sí o a través de empresas que formen parte del mismo grupo empresarial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rtud de otro contrato, trabajos de análisis y control de calidad, preparación de especifica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upuesto o la elaboración de cualquier documento vinculado con el procedimiento en que se encuent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esadas en participar, cuando con motivo de la realización de dichos trabajos, hubiera tenido acces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privilegiada que no se diera a conocer a los licitantes para la elaboración de sus proposi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876300</wp:posOffset>
                </wp:positionH>
                <wp:positionV relativeFrom="margin">
                  <wp:posOffset>4467225</wp:posOffset>
                </wp:positionV>
                <wp:extent cx="6434455" cy="520700"/>
                <wp:effectExtent l="0" t="0" r="0" b="0"/>
                <wp:wrapSquare wrapText="bothSides"/>
                <wp:docPr id="63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éllas que por sí o a través de empresas que formen parte del mismo grupo empresari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tendan ser contratadas para elaboración de dictámenes, peritajes y avalúos, cuando éstos hayan de 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tilizados para resolver discrepancias derivadas de los contratos en los que dichas personas o empres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an par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351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éllas que por sí o a través de empresas que formen parte del mismo grupo empresari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tendan ser contratadas para elaboración de dictámenes, peritajes y avalúos, cuando éstos hayan de 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tilizados para resolver discrepancias derivadas de los contratos en los que dichas personas o empres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an par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876300</wp:posOffset>
                </wp:positionH>
                <wp:positionV relativeFrom="margin">
                  <wp:posOffset>5182235</wp:posOffset>
                </wp:positionV>
                <wp:extent cx="6434455" cy="271780"/>
                <wp:effectExtent l="0" t="0" r="0" b="0"/>
                <wp:wrapSquare wrapText="bothSides"/>
                <wp:docPr id="63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que celebren contratos sobre las materias reguladas por esta Ley, sin estar facultada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cer uso de derechos de propiedad intelectu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08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X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que celebren contratos sobre las materias reguladas por esta Ley, sin estar facultada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cer uso de derechos de propiedad intelectu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876300</wp:posOffset>
                </wp:positionH>
                <wp:positionV relativeFrom="margin">
                  <wp:posOffset>5615305</wp:posOffset>
                </wp:positionV>
                <wp:extent cx="6434455" cy="271780"/>
                <wp:effectExtent l="0" t="0" r="0" b="0"/>
                <wp:wrapSquare wrapText="bothSides"/>
                <wp:docPr id="63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que desempeñen un empleo, cargo o comisión en el servicio público, o bien, las sociedad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que dichas personas formen parte, sin la autorización previa y específica de la Contralorí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42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que desempeñen un empleo, cargo o comisión en el servicio público, o bien, las sociedad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que dichas personas formen parte, sin la autorización previa y específica de la Contralorí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876300</wp:posOffset>
                </wp:positionH>
                <wp:positionV relativeFrom="margin">
                  <wp:posOffset>6045200</wp:posOffset>
                </wp:positionV>
                <wp:extent cx="6435090" cy="520700"/>
                <wp:effectExtent l="0" t="0" r="0" b="0"/>
                <wp:wrapSquare wrapText="bothSides"/>
                <wp:docPr id="63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que se encuentren inhabilitadas por resolución de la Secretaría de la Función Pública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obierno Federal, por la contraloría de una Entidad Federativa o los sancionados por la Contraloría.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s podrán realizar las consultas respectivas a dichas instancias para determinar la absten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que se refiere el presente artícul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1pt;mso-wrap-distance-left:0pt;mso-wrap-distance-right:0pt;mso-wrap-distance-top:0pt;mso-wrap-distance-bottom:0pt;margin-top:47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que se encuentren inhabilitadas por resolución de la Secretaría de la Función Pública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obierno Federal, por la contraloría de una Entidad Federativa o los sancionados por la Contraloría.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s podrán realizar las consultas respectivas a dichas instancias para determinar la absten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que se refiere el presente artícul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876300</wp:posOffset>
                </wp:positionH>
                <wp:positionV relativeFrom="margin">
                  <wp:posOffset>6759575</wp:posOffset>
                </wp:positionV>
                <wp:extent cx="6433820" cy="271780"/>
                <wp:effectExtent l="0" t="0" r="0" b="0"/>
                <wp:wrapSquare wrapText="bothSides"/>
                <wp:docPr id="64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que hayan utilizado información privilegiada, proporcionada indebidamente por servid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s o sus familiares por parentesco consanguíneo y, por afinidad hasta el cuarto grado, o civi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532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que hayan utilizado información privilegiada, proporcionada indebidamente por servid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s o sus familiares por parentesco consanguíneo y, por afinidad hasta el cuarto grado, o civi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876300</wp:posOffset>
                </wp:positionH>
                <wp:positionV relativeFrom="margin">
                  <wp:posOffset>7192645</wp:posOffset>
                </wp:positionV>
                <wp:extent cx="6434455" cy="645160"/>
                <wp:effectExtent l="0" t="0" r="0" b="0"/>
                <wp:wrapSquare wrapText="bothSides"/>
                <wp:docPr id="64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que contraten servicios de asesoría, consultoría y apoyo de cualquier tipo de persona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teria de contrataciones gubernamentales, si se comprueba que todo o parte de las contraprest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gadas al prestador del servicio, a su vez, son recibidas por servidores públicos por sí o por interpósi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, con independencia de que quienes las reciban tengan o no relación con la contratación, sin perjuic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s responsabilidades en que incurr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50.8pt;mso-wrap-distance-left:0pt;mso-wrap-distance-right:0pt;mso-wrap-distance-top:0pt;mso-wrap-distance-bottom:0pt;margin-top:566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que contraten servicios de asesoría, consultoría y apoyo de cualquier tipo de persona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teria de contrataciones gubernamentales, si se comprueba que todo o parte de las contraprest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gadas al prestador del servicio, a su vez, son recibidas por servidores públicos por sí o por interpósi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, con independencia de que quienes las reciban tengan o no relación con la contratación, sin perjuic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s responsabilidades en que incurr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876300</wp:posOffset>
                </wp:positionH>
                <wp:positionV relativeFrom="margin">
                  <wp:posOffset>8046720</wp:posOffset>
                </wp:positionV>
                <wp:extent cx="6434455" cy="645160"/>
                <wp:effectExtent l="0" t="0" r="0" b="0"/>
                <wp:wrapSquare wrapText="bothSides"/>
                <wp:docPr id="64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ellos licitantes que injustificadamente y por causas imputables a ellos mismos, no hay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malizado un contrato adjudicado con anterioridad por el convocante. Dicho impedimento prevalecerá 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pio convocante por un plazo que no podrá ser superior a un año calendario contado a partir del día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haya fenecido el término establecido en la convocatoria a la licitación o, en su caso, por el artículo 61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 Ley, para la formalización del contrato en cuestión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50.8pt;mso-wrap-distance-left:0pt;mso-wrap-distance-right:0pt;mso-wrap-distance-top:0pt;mso-wrap-distance-bottom:0pt;margin-top:633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ellos licitantes que injustificadamente y por causas imputables a ellos mismos, no hay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malizado un contrato adjudicado con anterioridad por el convocante. Dicho impedimento prevalecerá 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pio convocante por un plazo que no podrá ser superior a un año calendario contado a partir del día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haya fenecido el término establecido en la convocatoria a la licitación o, en su caso, por el artículo 61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 Ley, para la formalización del contrato en cuestión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876300</wp:posOffset>
                </wp:positionH>
                <wp:positionV relativeFrom="margin">
                  <wp:posOffset>8902065</wp:posOffset>
                </wp:positionV>
                <wp:extent cx="641985" cy="147320"/>
                <wp:effectExtent l="0" t="0" r="0" b="0"/>
                <wp:wrapSquare wrapText="bothSides"/>
                <wp:docPr id="64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X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11.6pt;mso-wrap-distance-left:0pt;mso-wrap-distance-right:0pt;mso-wrap-distance-top:0pt;mso-wrap-distance-bottom:0pt;margin-top:700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X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1313180</wp:posOffset>
                </wp:positionH>
                <wp:positionV relativeFrom="margin">
                  <wp:posOffset>8902065</wp:posOffset>
                </wp:positionV>
                <wp:extent cx="5574665" cy="124460"/>
                <wp:effectExtent l="0" t="0" r="0" b="0"/>
                <wp:wrapSquare wrapText="bothSides"/>
                <wp:docPr id="64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que por cualquier causa se encuentren impedidas para ello por disposición d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95pt;height:9.8pt;mso-wrap-distance-left:0pt;mso-wrap-distance-right:0pt;mso-wrap-distance-top:0pt;mso-wrap-distance-bottom:0pt;margin-top:700.9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que por cualquier causa se encuentren impedidas para ello por disposición d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64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6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6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876300</wp:posOffset>
                </wp:positionH>
                <wp:positionV relativeFrom="margin">
                  <wp:posOffset>1063625</wp:posOffset>
                </wp:positionV>
                <wp:extent cx="6434455" cy="373380"/>
                <wp:effectExtent l="0" t="0" r="0" b="0"/>
                <wp:wrapSquare wrapText="bothSides"/>
                <wp:docPr id="6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Titular de la Contraloría o del Órgano Interno de Control de los convocantes, deberá llevar el registr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ol y difusión de las personas con las que se encuentren impedidas de contratar, a travé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os electrónicos que mediante disposiciones de carácter administrativo establezca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83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Titular de la Contraloría o del Órgano Interno de Control de los convocantes, deberá llevar el registr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ol y difusión de las personas con las que se encuentren impedidas de contratar, a travé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os electrónicos que mediante disposiciones de carácter administrativo establezca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2724785</wp:posOffset>
                </wp:positionH>
                <wp:positionV relativeFrom="margin">
                  <wp:posOffset>1772285</wp:posOffset>
                </wp:positionV>
                <wp:extent cx="2734310" cy="294640"/>
                <wp:effectExtent l="0" t="0" r="0" b="0"/>
                <wp:wrapSquare wrapText="bothSides"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SEX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INFORMACIÓN Y VERIFIC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3pt;height:23.2pt;mso-wrap-distance-left:0pt;mso-wrap-distance-right:0pt;mso-wrap-distance-top:0pt;mso-wrap-distance-bottom:0pt;margin-top:139.55pt;mso-position-vertical-relative:margin;margin-left:21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SEX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INFORMACIÓN Y VER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3347720</wp:posOffset>
                </wp:positionH>
                <wp:positionV relativeFrom="margin">
                  <wp:posOffset>2206625</wp:posOffset>
                </wp:positionV>
                <wp:extent cx="1489710" cy="147320"/>
                <wp:effectExtent l="0" t="0" r="0" b="0"/>
                <wp:wrapSquare wrapText="bothSides"/>
                <wp:docPr id="65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Ú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pt;height:11.6pt;mso-wrap-distance-left:0pt;mso-wrap-distance-right:0pt;mso-wrap-distance-top:0pt;mso-wrap-distance-bottom:0pt;margin-top:173.75pt;mso-position-vertical-relative:margin;margin-left:26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Ú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876300</wp:posOffset>
                </wp:positionH>
                <wp:positionV relativeFrom="margin">
                  <wp:posOffset>2498090</wp:posOffset>
                </wp:positionV>
                <wp:extent cx="6438265" cy="769620"/>
                <wp:effectExtent l="0" t="0" r="0" b="0"/>
                <wp:wrapSquare wrapText="bothSides"/>
                <wp:docPr id="6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orma y términos en que las dependencias y entidades deberán remitir a la Secretaría y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loría, la información relativa a los actos y contratos materia de esta Ley, serán establecidos por dic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retarías, conforme a sus respectivas atribuciones. Los Ayuntamientos y los Organismos Públic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ónomos harán lo propio, respecto de sus Órganos Internos de 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conservará en forma ordenada y sistemática, toda la documentación comprobatoria de los act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os materia de esta Ley, en términos de la legislación aplic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60.6pt;mso-wrap-distance-left:0pt;mso-wrap-distance-right:0pt;mso-wrap-distance-top:0pt;mso-wrap-distance-bottom:0pt;margin-top:196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orma y términos en que las dependencias y entidades deberán remitir a la Secretaría y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loría, la información relativa a los actos y contratos materia de esta Ley, serán establecidos por dic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retarías, conforme a sus respectivas atribuciones. Los Ayuntamientos y los Organismos Públic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ónomos harán lo propio, respecto de sus Órganos Internos de 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conservará en forma ordenada y sistemática, toda la documentación comprobatoria de los act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os materia de esta Ley, en términos de la legislación apl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876300</wp:posOffset>
                </wp:positionH>
                <wp:positionV relativeFrom="margin">
                  <wp:posOffset>3496310</wp:posOffset>
                </wp:positionV>
                <wp:extent cx="6434455" cy="894080"/>
                <wp:effectExtent l="0" t="0" r="0" b="0"/>
                <wp:wrapSquare wrapText="bothSides"/>
                <wp:docPr id="6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o el Órgano Interno de Control, en el ejercicio de sus facultades, podrá verific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ualquier tiempo, que las adquisiciones, arrendamientos y servicios contratados, se realicen confor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establecido en esta Ley o en otras disposiciones aplicables. Si la Contraloría o el Órgano Intern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ol determinan la nulidad total del procedimiento de contratación por causas imputables al convocan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ésta reembolsará a los licitantes, los gastos no recuperables en que hayan incurrido, siempre que éstos s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azonables, estén debidamente comprobados y se relacionen directamente con la oper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70.4pt;mso-wrap-distance-left:0pt;mso-wrap-distance-right:0pt;mso-wrap-distance-top:0pt;mso-wrap-distance-bottom:0pt;margin-top:275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o el Órgano Interno de Control, en el ejercicio de sus facultades, podrá verific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ualquier tiempo, que las adquisiciones, arrendamientos y servicios contratados, se realicen confor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establecido en esta Ley o en otras disposiciones aplicables. Si la Contraloría o el Órgano Intern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ol determinan la nulidad total del procedimiento de contratación por causas imputables al convocan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ésta reembolsará a los licitantes, los gastos no recuperables en que hayan incurrido, siempre que éstos s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azonables, estén debidamente comprobados y se relacionen directamente con la oper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876300</wp:posOffset>
                </wp:positionH>
                <wp:positionV relativeFrom="margin">
                  <wp:posOffset>4631690</wp:posOffset>
                </wp:positionV>
                <wp:extent cx="6434455" cy="497840"/>
                <wp:effectExtent l="0" t="0" r="0" b="0"/>
                <wp:wrapSquare wrapText="bothSides"/>
                <wp:docPr id="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, en el ámbito de sus facultades, podrá realizar las visitas e inspecciones que es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tinentes a las dependencias o entidades que realicen adquisiciones, arrendamientos y contraten servic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 igualmente, podrá solicitar a los servidores públicos y a los proveedores que participen en ellas,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orten todos los datos e informes relacionados con los actos de que se tr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364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, en el ámbito de sus facultades, podrá realizar las visitas e inspecciones que es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tinentes a las dependencias o entidades que realicen adquisiciones, arrendamientos y contraten servic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 igualmente, podrá solicitar a los servidores públicos y a los proveedores que participen en ellas,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orten todos los datos e informes relacionados con los actos de que se t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876300</wp:posOffset>
                </wp:positionH>
                <wp:positionV relativeFrom="margin">
                  <wp:posOffset>5343525</wp:posOffset>
                </wp:positionV>
                <wp:extent cx="6434455" cy="373380"/>
                <wp:effectExtent l="0" t="0" r="0" b="0"/>
                <wp:wrapSquare wrapText="bothSides"/>
                <wp:docPr id="65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 los Ayuntamientos y los Organismos Públicos Autónomos, la Auditoría Superior del Est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la Contraloría o el Órgano Interno de Control según proceda, realizarán visitas e inspecciones de que hab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e artículo, conforme a sus facultades y competenc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420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 los Ayuntamientos y los Organismos Públicos Autónomos, la Auditoría Superior del Est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la Contraloría o el Órgano Interno de Control según proceda, realizarán visitas e inspecciones de que hab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e artículo, conforme a sus facultades y compete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876300</wp:posOffset>
                </wp:positionH>
                <wp:positionV relativeFrom="margin">
                  <wp:posOffset>5916295</wp:posOffset>
                </wp:positionV>
                <wp:extent cx="6434455" cy="520700"/>
                <wp:effectExtent l="0" t="0" r="0" b="0"/>
                <wp:wrapSquare wrapText="bothSides"/>
                <wp:docPr id="6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mprobación de la calidad de las especificaciones de los bienes podrá hacerse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boratorios que determine la Contraloría o el Órgano Interno de Control y que podrán ser aquellos con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enten o con terceros, con la capacidad técnica y legal necesaria para practicar la comprobación a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fiere este artíc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465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mprobación de la calidad de las especificaciones de los bienes podrá hacerse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boratorios que determine la Contraloría o el Órgano Interno de Control y que podrán ser aquellos con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enten o con terceros, con la capacidad técnica y legal necesaria para practicar la comprobación a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fiere este artí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876300</wp:posOffset>
                </wp:positionH>
                <wp:positionV relativeFrom="margin">
                  <wp:posOffset>6626225</wp:posOffset>
                </wp:positionV>
                <wp:extent cx="6435090" cy="373380"/>
                <wp:effectExtent l="0" t="0" r="0" b="0"/>
                <wp:wrapSquare wrapText="bothSides"/>
                <wp:docPr id="6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sultado de las comprobaciones, se hará constar en un dictamen que será firmado por quien ha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zado la comprobación; así como por el proveedor y el representante de la convocante respectiva, 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ubieren intervenido. La falta de firma del proveedor no invalidará dicho dictam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29.4pt;mso-wrap-distance-left:0pt;mso-wrap-distance-right:0pt;mso-wrap-distance-top:0pt;mso-wrap-distance-bottom:0pt;margin-top:521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sultado de las comprobaciones, se hará constar en un dictamen que será firmado por quien ha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zado la comprobación; así como por el proveedor y el representante de la convocante respectiva, 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ubieren intervenido. La falta de firma del proveedor no invalidará dicho dicta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2733675</wp:posOffset>
                </wp:positionH>
                <wp:positionV relativeFrom="margin">
                  <wp:posOffset>7346950</wp:posOffset>
                </wp:positionV>
                <wp:extent cx="2717165" cy="294640"/>
                <wp:effectExtent l="0" t="0" r="0" b="0"/>
                <wp:wrapSquare wrapText="bothSides"/>
                <wp:docPr id="6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SÉPTI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S INFRACCIONES Y SAN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95pt;height:23.2pt;mso-wrap-distance-left:0pt;mso-wrap-distance-right:0pt;mso-wrap-distance-top:0pt;mso-wrap-distance-bottom:0pt;margin-top:578.5pt;mso-position-vertical-relative:margin;margin-left:21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SÉPTI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S INFRACCIONES Y SAN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3347720</wp:posOffset>
                </wp:positionH>
                <wp:positionV relativeFrom="margin">
                  <wp:posOffset>7828915</wp:posOffset>
                </wp:positionV>
                <wp:extent cx="1489710" cy="147320"/>
                <wp:effectExtent l="0" t="0" r="0" b="0"/>
                <wp:wrapSquare wrapText="bothSides"/>
                <wp:docPr id="6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Ú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pt;height:11.6pt;mso-wrap-distance-left:0pt;mso-wrap-distance-right:0pt;mso-wrap-distance-top:0pt;mso-wrap-distance-bottom:0pt;margin-top:616.45pt;mso-position-vertical-relative:margin;margin-left:26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Ú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876300</wp:posOffset>
                </wp:positionH>
                <wp:positionV relativeFrom="margin">
                  <wp:posOffset>8123555</wp:posOffset>
                </wp:positionV>
                <wp:extent cx="6435090" cy="396240"/>
                <wp:effectExtent l="0" t="0" r="0" b="0"/>
                <wp:wrapSquare wrapText="bothSides"/>
                <wp:docPr id="6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licitantes o proveedores que infrinjan las disposiciones de esta Ley, serán sancionados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o el Órgano Interno de Control, con multa equivalente a la cantidad de cincuenta hasta m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ces el salario mínimo general vigente en el Estado elevado al mes, en la fecha de la infra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1.2pt;mso-wrap-distance-left:0pt;mso-wrap-distance-right:0pt;mso-wrap-distance-top:0pt;mso-wrap-distance-bottom:0pt;margin-top:639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licitantes o proveedores que infrinjan las disposiciones de esta Ley, serán sancionados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o el Órgano Interno de Control, con multa equivalente a la cantidad de cincuenta hasta m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ces el salario mínimo general vigente en el Estado elevado al mes, en la fecha de la infra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876300</wp:posOffset>
                </wp:positionH>
                <wp:positionV relativeFrom="margin">
                  <wp:posOffset>8693150</wp:posOffset>
                </wp:positionV>
                <wp:extent cx="6434455" cy="248920"/>
                <wp:effectExtent l="0" t="0" r="0" b="0"/>
                <wp:wrapSquare wrapText="bothSides"/>
                <wp:docPr id="6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os proveedores injustificadamente y por causas imputables a los mismos, no formalicen contrat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án sancionados con multa equivalente al treinta por ciento del valor total del contra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684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os proveedores injustificadamente y por causas imputables a los mismos, no formalicen contrat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án sancionados con multa equivalente al treinta por ciento del valor total del contr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6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6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66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876300</wp:posOffset>
                </wp:positionH>
                <wp:positionV relativeFrom="margin">
                  <wp:posOffset>1052830</wp:posOffset>
                </wp:positionV>
                <wp:extent cx="6434455" cy="520700"/>
                <wp:effectExtent l="0" t="0" r="0" b="0"/>
                <wp:wrapSquare wrapText="bothSides"/>
                <wp:docPr id="66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 dentro de los cinco días hábiles siguientes a la fecha en que ten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ocimiento de alguna infracción a las disposiciones de esta Ley, remitirá a la Contraloría o 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Órganos Internos de Control, la documentación comprobatoria de los hechos presumiblemente constitutiv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infra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82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 dentro de los cinco días hábiles siguientes a la fecha en que ten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ocimiento de alguna infracción a las disposiciones de esta Ley, remitirá a la Contraloría o 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Órganos Internos de Control, la documentación comprobatoria de los hechos presumiblemente constitutiv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infra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876300</wp:posOffset>
                </wp:positionH>
                <wp:positionV relativeFrom="margin">
                  <wp:posOffset>1767840</wp:posOffset>
                </wp:positionV>
                <wp:extent cx="6434455" cy="271780"/>
                <wp:effectExtent l="0" t="0" r="0" b="0"/>
                <wp:wrapSquare wrapText="bothSides"/>
                <wp:docPr id="66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o el Órgano Interno de Control, impondrá las sanciones a los licitante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veedores, consideran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139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o el Órgano Interno de Control, impondrá las sanciones a los licitante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veedores, consideran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876300</wp:posOffset>
                </wp:positionH>
                <wp:positionV relativeFrom="margin">
                  <wp:posOffset>2195830</wp:posOffset>
                </wp:positionV>
                <wp:extent cx="512445" cy="147320"/>
                <wp:effectExtent l="0" t="0" r="0" b="0"/>
                <wp:wrapSquare wrapText="bothSides"/>
                <wp:docPr id="66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172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876300</wp:posOffset>
                </wp:positionH>
                <wp:positionV relativeFrom="margin">
                  <wp:posOffset>2484755</wp:posOffset>
                </wp:positionV>
                <wp:extent cx="546735" cy="147320"/>
                <wp:effectExtent l="0" t="0" r="0" b="0"/>
                <wp:wrapSquare wrapText="bothSides"/>
                <wp:docPr id="66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195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876300</wp:posOffset>
                </wp:positionH>
                <wp:positionV relativeFrom="margin">
                  <wp:posOffset>2776855</wp:posOffset>
                </wp:positionV>
                <wp:extent cx="581025" cy="147320"/>
                <wp:effectExtent l="0" t="0" r="0" b="0"/>
                <wp:wrapSquare wrapText="bothSides"/>
                <wp:docPr id="66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11.6pt;mso-wrap-distance-left:0pt;mso-wrap-distance-right:0pt;mso-wrap-distance-top:0pt;mso-wrap-distance-bottom:0pt;margin-top:218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876300</wp:posOffset>
                </wp:positionH>
                <wp:positionV relativeFrom="margin">
                  <wp:posOffset>3072765</wp:posOffset>
                </wp:positionV>
                <wp:extent cx="594360" cy="147320"/>
                <wp:effectExtent l="0" t="0" r="0" b="0"/>
                <wp:wrapSquare wrapText="bothSides"/>
                <wp:docPr id="66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241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1313180</wp:posOffset>
                </wp:positionH>
                <wp:positionV relativeFrom="margin">
                  <wp:posOffset>2195830</wp:posOffset>
                </wp:positionV>
                <wp:extent cx="4326255" cy="124460"/>
                <wp:effectExtent l="0" t="0" r="0" b="0"/>
                <wp:wrapSquare wrapText="bothSides"/>
                <wp:docPr id="67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años o perjuicios que se hubieren producido o puedan producirs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65pt;height:9.8pt;mso-wrap-distance-left:0pt;mso-wrap-distance-right:0pt;mso-wrap-distance-top:0pt;mso-wrap-distance-bottom:0pt;margin-top:172.9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años o perjuicios que se hubieren producido o puedan producirs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1313180</wp:posOffset>
                </wp:positionH>
                <wp:positionV relativeFrom="margin">
                  <wp:posOffset>2484755</wp:posOffset>
                </wp:positionV>
                <wp:extent cx="4738370" cy="124460"/>
                <wp:effectExtent l="0" t="0" r="0" b="0"/>
                <wp:wrapSquare wrapText="bothSides"/>
                <wp:docPr id="67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arácter intencional o no, de la acción u omisión constitutiva de la infrac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1pt;height:9.8pt;mso-wrap-distance-left:0pt;mso-wrap-distance-right:0pt;mso-wrap-distance-top:0pt;mso-wrap-distance-bottom:0pt;margin-top:195.6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arácter intencional o no, de la acción u omisión constitutiva de la infrac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1313180</wp:posOffset>
                </wp:positionH>
                <wp:positionV relativeFrom="margin">
                  <wp:posOffset>2776855</wp:posOffset>
                </wp:positionV>
                <wp:extent cx="2113280" cy="124460"/>
                <wp:effectExtent l="0" t="0" r="0" b="0"/>
                <wp:wrapSquare wrapText="bothSides"/>
                <wp:docPr id="67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gravedad de la infracción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4pt;height:9.8pt;mso-wrap-distance-left:0pt;mso-wrap-distance-right:0pt;mso-wrap-distance-top:0pt;mso-wrap-distance-bottom:0pt;margin-top:218.6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gravedad de la infracción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1313180</wp:posOffset>
                </wp:positionH>
                <wp:positionV relativeFrom="margin">
                  <wp:posOffset>3072765</wp:posOffset>
                </wp:positionV>
                <wp:extent cx="2035175" cy="124460"/>
                <wp:effectExtent l="0" t="0" r="0" b="0"/>
                <wp:wrapSquare wrapText="bothSides"/>
                <wp:docPr id="67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diciones del infract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25pt;height:9.8pt;mso-wrap-distance-left:0pt;mso-wrap-distance-right:0pt;mso-wrap-distance-top:0pt;mso-wrap-distance-bottom:0pt;margin-top:241.9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diciones del infrac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876300</wp:posOffset>
                </wp:positionH>
                <wp:positionV relativeFrom="margin">
                  <wp:posOffset>3362960</wp:posOffset>
                </wp:positionV>
                <wp:extent cx="6434455" cy="373380"/>
                <wp:effectExtent l="0" t="0" r="0" b="0"/>
                <wp:wrapSquare wrapText="bothSides"/>
                <wp:docPr id="67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o el Órgano Interno de Control, impondrá las sanciones administrativas de que trata e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, siguiendo un procedimiento similar al que previene el Título Tercero de esta Ley, para la cancel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suspensión del regist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264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o el Órgano Interno de Control, impondrá las sanciones administrativas de que trata e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, siguiendo un procedimiento similar al que previene el Título Tercero de esta Ley, para la cancel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suspensión del regis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876300</wp:posOffset>
                </wp:positionH>
                <wp:positionV relativeFrom="margin">
                  <wp:posOffset>3937000</wp:posOffset>
                </wp:positionV>
                <wp:extent cx="6434455" cy="396240"/>
                <wp:effectExtent l="0" t="0" r="0" b="0"/>
                <wp:wrapSquare wrapText="bothSides"/>
                <wp:docPr id="67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ervidores públicos que infrinjan las disposiciones contenidas en esta Ley, s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ancionados en los términos de lo dispuesto por la Ley de Responsabilidades de los Servidores Públic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l 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310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ervidores públicos que infrinjan las disposiciones contenidas en esta Ley, s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ancionados en los términos de lo dispuesto por la Ley de Responsabilidades de los Servidores Públic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l 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876300</wp:posOffset>
                </wp:positionH>
                <wp:positionV relativeFrom="margin">
                  <wp:posOffset>4505960</wp:posOffset>
                </wp:positionV>
                <wp:extent cx="6435090" cy="373380"/>
                <wp:effectExtent l="0" t="0" r="0" b="0"/>
                <wp:wrapSquare wrapText="bothSides"/>
                <wp:docPr id="67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ervidores públicos de los convocantes, que en el ejercicio de sus funciones, tengan conoc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racciones a esta Ley o a las normas que de ella se deriven, deberán comunicarlo a la Contraloría o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Órgano Interno de Contr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29.4pt;mso-wrap-distance-left:0pt;mso-wrap-distance-right:0pt;mso-wrap-distance-top:0pt;mso-wrap-distance-bottom:0pt;margin-top:354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ervidores públicos de los convocantes, que en el ejercicio de sus funciones, tengan conoc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racciones a esta Ley o a las normas que de ella se deriven, deberán comunicarlo a la Contraloría o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Órgano Interno de Contr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876300</wp:posOffset>
                </wp:positionH>
                <wp:positionV relativeFrom="margin">
                  <wp:posOffset>5078095</wp:posOffset>
                </wp:positionV>
                <wp:extent cx="6434455" cy="645160"/>
                <wp:effectExtent l="0" t="0" r="0" b="0"/>
                <wp:wrapSquare wrapText="bothSides"/>
                <wp:docPr id="67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se impondrán sanciones o multas cuando se haya incurrido en la infracción por caso fortui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fuerza mayor o cuando se observe en forma espontánea el precepto que se hubiese dejado de cumplir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considerará que el cumplimiento es espontáneo, cuando la comisión de la irregularidad sea descubier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as autoridades o medie requerimiento, visita, excitativa o cualquier otra gestión efectuada por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50.8pt;mso-wrap-distance-left:0pt;mso-wrap-distance-right:0pt;mso-wrap-distance-top:0pt;mso-wrap-distance-bottom:0pt;margin-top:399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se impondrán sanciones o multas cuando se haya incurrido en la infracción por caso fortui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fuerza mayor o cuando se observe en forma espontánea el precepto que se hubiese dejado de cumplir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considerará que el cumplimiento es espontáneo, cuando la comisión de la irregularidad sea descubier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as autoridades o medie requerimiento, visita, excitativa o cualquier otra gestión efectuada por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876300</wp:posOffset>
                </wp:positionH>
                <wp:positionV relativeFrom="margin">
                  <wp:posOffset>5935345</wp:posOffset>
                </wp:positionV>
                <wp:extent cx="6434455" cy="396240"/>
                <wp:effectExtent l="0" t="0" r="0" b="0"/>
                <wp:wrapSquare wrapText="bothSides"/>
                <wp:docPr id="67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esponsabilidades administrativas que deriven de la presente Ley, serán independient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 naturaleza civil, penal o de cualquier otra índole que puedan generarse por la comisión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os hech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467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esponsabilidades administrativas que deriven de la presente Ley, serán independient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 naturaleza civil, penal o de cualquier otra índole que puedan generarse por la comisión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os hech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1728470</wp:posOffset>
                </wp:positionH>
                <wp:positionV relativeFrom="margin">
                  <wp:posOffset>6650990</wp:posOffset>
                </wp:positionV>
                <wp:extent cx="4726940" cy="294640"/>
                <wp:effectExtent l="0" t="0" r="0" b="0"/>
                <wp:wrapSquare wrapText="bothSides"/>
                <wp:docPr id="67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OCTA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S INCONFORMIDADES Y DEL PROCEDIMIENTO DE CONCILI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2pt;height:23.2pt;mso-wrap-distance-left:0pt;mso-wrap-distance-right:0pt;mso-wrap-distance-top:0pt;mso-wrap-distance-bottom:0pt;margin-top:523.7pt;mso-position-vertical-relative:margin;margin-left:13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OCTA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S INCONFORMIDADES Y DEL PROCEDIMIENTO DE CONCIL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3030220</wp:posOffset>
                </wp:positionH>
                <wp:positionV relativeFrom="margin">
                  <wp:posOffset>7091680</wp:posOffset>
                </wp:positionV>
                <wp:extent cx="2125980" cy="294640"/>
                <wp:effectExtent l="0" t="0" r="0" b="0"/>
                <wp:wrapSquare wrapText="bothSides"/>
                <wp:docPr id="68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PRIM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S INCONFORMIDA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4pt;height:23.2pt;mso-wrap-distance-left:0pt;mso-wrap-distance-right:0pt;mso-wrap-distance-top:0pt;mso-wrap-distance-bottom:0pt;margin-top:558.4pt;mso-position-vertical-relative:margin;margin-left:23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PRIM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S INCONFORM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876300</wp:posOffset>
                </wp:positionH>
                <wp:positionV relativeFrom="margin">
                  <wp:posOffset>7526020</wp:posOffset>
                </wp:positionV>
                <wp:extent cx="6434455" cy="396240"/>
                <wp:effectExtent l="0" t="0" r="0" b="0"/>
                <wp:wrapSquare wrapText="bothSides"/>
                <wp:docPr id="68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o el Órgano Interno de Control conocerán de las inconformidades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uevan contra los actos de los procedimientos de licitación pública o invitación a cuando menos t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s que se indican a continu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592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o el Órgano Interno de Control conocerán de las inconformidades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uevan contra los actos de los procedimientos de licitación pública o invitación a cuando menos t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s que se indican a continu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876300</wp:posOffset>
                </wp:positionH>
                <wp:positionV relativeFrom="margin">
                  <wp:posOffset>8098155</wp:posOffset>
                </wp:positionV>
                <wp:extent cx="6434455" cy="271780"/>
                <wp:effectExtent l="0" t="0" r="0" b="0"/>
                <wp:wrapSquare wrapText="bothSides"/>
                <wp:docPr id="68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vocatoria a la licitación pública, las juntas de aclaraciones y el acto de presentación y apertu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proposi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637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vocatoria a la licitación pública, las juntas de aclaraciones y el acto de presentación y apertu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proposi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876300</wp:posOffset>
                </wp:positionH>
                <wp:positionV relativeFrom="margin">
                  <wp:posOffset>8529955</wp:posOffset>
                </wp:positionV>
                <wp:extent cx="6433820" cy="248920"/>
                <wp:effectExtent l="0" t="0" r="0" b="0"/>
                <wp:wrapSquare wrapText="bothSides"/>
                <wp:docPr id="68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stos supuestos, la inconformidad deberá presentarse por quien haya manifestado su interés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ipar en el procedimiento según lo establecido en el Título Cuarto de esta Ley, dentro de los 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671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stos supuestos, la inconformidad deberá presentarse por quien haya manifestado su interés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ipar en el procedimiento según lo establecido en el Título Cuarto de esta Ley, dentro de los 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68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6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68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3820" cy="248920"/>
                <wp:effectExtent l="0" t="0" r="0" b="0"/>
                <wp:wrapSquare wrapText="bothSides"/>
                <wp:docPr id="68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ías hábiles siguientes a la publicación de la convocatoria, a la celebración de la última junta de aclara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al acto de presentación y apertura de proposi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ías hábiles siguientes a la publicación de la convocatoria, a la celebración de la última junta de aclara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al acto de presentación y apertura de proposi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876300</wp:posOffset>
                </wp:positionH>
                <wp:positionV relativeFrom="margin">
                  <wp:posOffset>1333500</wp:posOffset>
                </wp:positionV>
                <wp:extent cx="546735" cy="147320"/>
                <wp:effectExtent l="0" t="0" r="0" b="0"/>
                <wp:wrapSquare wrapText="bothSides"/>
                <wp:docPr id="68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1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1313180</wp:posOffset>
                </wp:positionH>
                <wp:positionV relativeFrom="margin">
                  <wp:posOffset>1333500</wp:posOffset>
                </wp:positionV>
                <wp:extent cx="2883535" cy="124460"/>
                <wp:effectExtent l="0" t="0" r="0" b="0"/>
                <wp:wrapSquare wrapText="bothSides"/>
                <wp:docPr id="68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vitación a cuando menos tres person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05pt;height:9.8pt;mso-wrap-distance-left:0pt;mso-wrap-distance-right:0pt;mso-wrap-distance-top:0pt;mso-wrap-distance-bottom:0pt;margin-top:10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vitación a cuando menos tres person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876300</wp:posOffset>
                </wp:positionH>
                <wp:positionV relativeFrom="margin">
                  <wp:posOffset>1623695</wp:posOffset>
                </wp:positionV>
                <wp:extent cx="6433820" cy="248920"/>
                <wp:effectExtent l="0" t="0" r="0" b="0"/>
                <wp:wrapSquare wrapText="bothSides"/>
                <wp:docPr id="69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ólo estará legitimado para inconformarse quien haya recibido invitación, dentro de los dos días háb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s a la mis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127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ólo estará legitimado para inconformarse quien haya recibido invitación, dentro de los dos días háb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s a la mis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876300</wp:posOffset>
                </wp:positionH>
                <wp:positionV relativeFrom="margin">
                  <wp:posOffset>2053590</wp:posOffset>
                </wp:positionV>
                <wp:extent cx="581025" cy="147320"/>
                <wp:effectExtent l="0" t="0" r="0" b="0"/>
                <wp:wrapSquare wrapText="bothSides"/>
                <wp:docPr id="69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11.6pt;mso-wrap-distance-left:0pt;mso-wrap-distance-right:0pt;mso-wrap-distance-top:0pt;mso-wrap-distance-bottom:0pt;margin-top:161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1313180</wp:posOffset>
                </wp:positionH>
                <wp:positionV relativeFrom="margin">
                  <wp:posOffset>2053590</wp:posOffset>
                </wp:positionV>
                <wp:extent cx="1313180" cy="124460"/>
                <wp:effectExtent l="0" t="0" r="0" b="0"/>
                <wp:wrapSquare wrapText="bothSides"/>
                <wp:docPr id="69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to del fal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pt;height:9.8pt;mso-wrap-distance-left:0pt;mso-wrap-distance-right:0pt;mso-wrap-distance-top:0pt;mso-wrap-distance-bottom:0pt;margin-top:161.7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to del fa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876300</wp:posOffset>
                </wp:positionH>
                <wp:positionV relativeFrom="margin">
                  <wp:posOffset>2344420</wp:posOffset>
                </wp:positionV>
                <wp:extent cx="6434455" cy="373380"/>
                <wp:effectExtent l="0" t="0" r="0" b="0"/>
                <wp:wrapSquare wrapText="bothSides"/>
                <wp:docPr id="69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ste caso, la inconformidad podrá presentarse por quien hubiere presentado proposición, dentro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inco días hábiles siguientes a la celebración de la junta pública en la que se dé a conocer el fallo, o de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le haya notificado al licitante en los casos en que no se celebre junta públ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184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ste caso, la inconformidad podrá presentarse por quien hubiere presentado proposición, dentro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inco días hábiles siguientes a la celebración de la junta pública en la que se dé a conocer el fallo, o de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le haya notificado al licitante en los casos en que no se celebre junta públ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876300</wp:posOffset>
                </wp:positionH>
                <wp:positionV relativeFrom="margin">
                  <wp:posOffset>2916555</wp:posOffset>
                </wp:positionV>
                <wp:extent cx="594360" cy="147320"/>
                <wp:effectExtent l="0" t="0" r="0" b="0"/>
                <wp:wrapSquare wrapText="bothSides"/>
                <wp:docPr id="69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229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1313180</wp:posOffset>
                </wp:positionH>
                <wp:positionV relativeFrom="margin">
                  <wp:posOffset>2916555</wp:posOffset>
                </wp:positionV>
                <wp:extent cx="2096135" cy="124460"/>
                <wp:effectExtent l="0" t="0" r="0" b="0"/>
                <wp:wrapSquare wrapText="bothSides"/>
                <wp:docPr id="69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ancelación de la licit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05pt;height:9.8pt;mso-wrap-distance-left:0pt;mso-wrap-distance-right:0pt;mso-wrap-distance-top:0pt;mso-wrap-distance-bottom:0pt;margin-top:229.6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ancelación de la licit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876300</wp:posOffset>
                </wp:positionH>
                <wp:positionV relativeFrom="margin">
                  <wp:posOffset>3207385</wp:posOffset>
                </wp:positionV>
                <wp:extent cx="6434455" cy="248920"/>
                <wp:effectExtent l="0" t="0" r="0" b="0"/>
                <wp:wrapSquare wrapText="bothSides"/>
                <wp:docPr id="69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ste supuesto, la inconformidad podrá presentarse dentro de los cinco días hábiles siguientes a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tificación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252.5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ste supuesto, la inconformidad podrá presentarse dentro de los cinco días hábiles siguientes a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tificación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876300</wp:posOffset>
                </wp:positionH>
                <wp:positionV relativeFrom="margin">
                  <wp:posOffset>3638550</wp:posOffset>
                </wp:positionV>
                <wp:extent cx="6433820" cy="271780"/>
                <wp:effectExtent l="0" t="0" r="0" b="0"/>
                <wp:wrapSquare wrapText="bothSides"/>
                <wp:docPr id="69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actos y omisiones por parte del convocante que impidan la formalización del contrato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rminos establecidos en la convocatoria a la licitación o en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286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actos y omisiones por parte del convocante que impidan la formalización del contrato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rminos establecidos en la convocatoria a la licitación o en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876300</wp:posOffset>
                </wp:positionH>
                <wp:positionV relativeFrom="margin">
                  <wp:posOffset>4070350</wp:posOffset>
                </wp:positionV>
                <wp:extent cx="6434455" cy="373380"/>
                <wp:effectExtent l="0" t="0" r="0" b="0"/>
                <wp:wrapSquare wrapText="bothSides"/>
                <wp:docPr id="69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sta hipótesis, la inconformidad sólo podrá presentarse por quien haya resultado adjudicado, dentr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inco días hábiles posteriores a aquél en que hubiere vencido el plazo establecido en el fallo par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malización del contrato o, en su defecto, el plazo leg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320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sta hipótesis, la inconformidad sólo podrá presentarse por quien haya resultado adjudicado, dentr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inco días hábiles posteriores a aquél en que hubiere vencido el plazo establecido en el fallo par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malización del contrato o, en su defecto, el plazo leg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876300</wp:posOffset>
                </wp:positionH>
                <wp:positionV relativeFrom="margin">
                  <wp:posOffset>4638040</wp:posOffset>
                </wp:positionV>
                <wp:extent cx="6434455" cy="373380"/>
                <wp:effectExtent l="0" t="0" r="0" b="0"/>
                <wp:wrapSquare wrapText="bothSides"/>
                <wp:docPr id="69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odos los casos en que se trate de licitantes que hayan presentado proposición conjunta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formidad sólo será procedente si se promueve conjuntamente por todos los integrantes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365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odos los casos en que se trate de licitantes que hayan presentado proposición conjunta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formidad sólo será procedente si se promueve conjuntamente por todos los integrantes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876300</wp:posOffset>
                </wp:positionH>
                <wp:positionV relativeFrom="margin">
                  <wp:posOffset>5210175</wp:posOffset>
                </wp:positionV>
                <wp:extent cx="6434455" cy="396240"/>
                <wp:effectExtent l="0" t="0" r="0" b="0"/>
                <wp:wrapSquare wrapText="bothSides"/>
                <wp:docPr id="70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conformidad deberá presentarse por escrito, directamente en las oficinas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loría, del Órgano Interno de Control o a través de los medios electrónicos que mediante dis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arácter administrativo establezca la Contraloría, el escrito inicial contendrá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410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conformidad deberá presentarse por escrito, directamente en las oficinas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loría, del Órgano Interno de Control o a través de los medios electrónicos que mediante dis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arácter administrativo establezca la Contraloría, el escrito inicial contendr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876300</wp:posOffset>
                </wp:positionH>
                <wp:positionV relativeFrom="margin">
                  <wp:posOffset>5784215</wp:posOffset>
                </wp:positionV>
                <wp:extent cx="6434455" cy="271780"/>
                <wp:effectExtent l="0" t="0" r="0" b="0"/>
                <wp:wrapSquare wrapText="bothSides"/>
                <wp:docPr id="70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nombre del inconforme y del que promueve en su nombre, quien deberá acredita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presentación mediante instrumento públ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55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nombre del inconforme y del que promueve en su nombre, quien deberá acredita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presentación mediante instrumento púb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876300</wp:posOffset>
                </wp:positionH>
                <wp:positionV relativeFrom="margin">
                  <wp:posOffset>6212205</wp:posOffset>
                </wp:positionV>
                <wp:extent cx="6434455" cy="373380"/>
                <wp:effectExtent l="0" t="0" r="0" b="0"/>
                <wp:wrapSquare wrapText="bothSides"/>
                <wp:docPr id="70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se trate de licitantes que hayan presentado propuesta conjunta, en el escrito inicial deb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ignar un representante común, de lo contrario se entenderá que fungirá como tal la persona nombra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primer términ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489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se trate de licitantes que hayan presentado propuesta conjunta, en el escrito inicial deb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ignar un representante común, de lo contrario se entenderá que fungirá como tal la persona nombra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primer términ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876300</wp:posOffset>
                </wp:positionH>
                <wp:positionV relativeFrom="margin">
                  <wp:posOffset>6784975</wp:posOffset>
                </wp:positionV>
                <wp:extent cx="6434455" cy="271780"/>
                <wp:effectExtent l="0" t="0" r="0" b="0"/>
                <wp:wrapSquare wrapText="bothSides"/>
                <wp:docPr id="70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micilio para recibir notificaciones personales, que deberá estar ubicado en el lugar en que resid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ridad que conoce de la inconform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534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micilio para recibir notificaciones personales, que deberá estar ubicado en el lugar en que resid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ridad que conoce de la inconform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876300</wp:posOffset>
                </wp:positionH>
                <wp:positionV relativeFrom="margin">
                  <wp:posOffset>7212965</wp:posOffset>
                </wp:positionV>
                <wp:extent cx="581025" cy="147320"/>
                <wp:effectExtent l="0" t="0" r="0" b="0"/>
                <wp:wrapSquare wrapText="bothSides"/>
                <wp:docPr id="70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11.6pt;mso-wrap-distance-left:0pt;mso-wrap-distance-right:0pt;mso-wrap-distance-top:0pt;mso-wrap-distance-bottom:0pt;margin-top:567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1313180</wp:posOffset>
                </wp:positionH>
                <wp:positionV relativeFrom="margin">
                  <wp:posOffset>7212965</wp:posOffset>
                </wp:positionV>
                <wp:extent cx="2890520" cy="124460"/>
                <wp:effectExtent l="0" t="0" r="0" b="0"/>
                <wp:wrapSquare wrapText="bothSides"/>
                <wp:docPr id="70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o electrónico, en caso de contar con é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6pt;height:9.8pt;mso-wrap-distance-left:0pt;mso-wrap-distance-right:0pt;mso-wrap-distance-top:0pt;mso-wrap-distance-bottom:0pt;margin-top:567.9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o electrónico, en caso de contar con é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876300</wp:posOffset>
                </wp:positionH>
                <wp:positionV relativeFrom="margin">
                  <wp:posOffset>7501255</wp:posOffset>
                </wp:positionV>
                <wp:extent cx="6434455" cy="271780"/>
                <wp:effectExtent l="0" t="0" r="0" b="0"/>
                <wp:wrapSquare wrapText="bothSides"/>
                <wp:docPr id="70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to que se impugna, fecha de su emisión, notificación, o en su defecto, en la que tu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ocimiento del mism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590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to que se impugna, fecha de su emisión, notificación, o en su defecto, en la que tu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ocimiento del mism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876300</wp:posOffset>
                </wp:positionH>
                <wp:positionV relativeFrom="margin">
                  <wp:posOffset>7950200</wp:posOffset>
                </wp:positionV>
                <wp:extent cx="6434455" cy="520700"/>
                <wp:effectExtent l="0" t="0" r="0" b="0"/>
                <wp:wrapSquare wrapText="bothSides"/>
                <wp:docPr id="70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ruebas que ofrece y que guarden relación directa e inmediata con los actos que impug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ándose de documentales que formen parte del procedimiento de contratación que obren en poder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vocante, bastará que se ofrezcan para que ésta deba remitirlas en copia autorizada al momento de rend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 informe circunstanci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62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ruebas que ofrece y que guarden relación directa e inmediata con los actos que impug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ándose de documentales que formen parte del procedimiento de contratación que obren en poder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vocante, bastará que se ofrezcan para que ésta deba remitirlas en copia autorizada al momento de rend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 informe circunstanci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876300</wp:posOffset>
                </wp:positionH>
                <wp:positionV relativeFrom="margin">
                  <wp:posOffset>8663305</wp:posOffset>
                </wp:positionV>
                <wp:extent cx="6438265" cy="396240"/>
                <wp:effectExtent l="0" t="0" r="0" b="0"/>
                <wp:wrapSquare wrapText="bothSides"/>
                <wp:docPr id="70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hechos u omisiones que constituyan los antecedentes del acto impugnado y los motiv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formidad. La manifestación de hechos falsos se sancionará conforme a las disposiciones de esta 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a las demás que resulten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31.2pt;mso-wrap-distance-left:0pt;mso-wrap-distance-right:0pt;mso-wrap-distance-top:0pt;mso-wrap-distance-bottom:0pt;margin-top:682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hechos u omisiones que constituyan los antecedentes del acto impugnado y los motiv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formidad. La manifestación de hechos falsos se sancionará conforme a las disposiciones de esta 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a las demás que resulten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70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7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71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876300</wp:posOffset>
                </wp:positionH>
                <wp:positionV relativeFrom="margin">
                  <wp:posOffset>1042670</wp:posOffset>
                </wp:positionV>
                <wp:extent cx="6434455" cy="373380"/>
                <wp:effectExtent l="0" t="0" r="0" b="0"/>
                <wp:wrapSquare wrapText="bothSides"/>
                <wp:docPr id="71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escrito de inconformidad deberá acompañarse el documento que acredite la personalidad del promov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las pruebas que ofrezca, así como copias del escrito inicial y anexos para el convocante y el terc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esado, teniendo tal carácter el licitante a quien se haya adjudicado el contrat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82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escrito de inconformidad deberá acompañarse el documento que acredite la personalidad del promov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las pruebas que ofrezca, así como copias del escrito inicial y anexos para el convocante y el terc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esado, teniendo tal carácter el licitante a quien se haya adjudicado el contrat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876300</wp:posOffset>
                </wp:positionH>
                <wp:positionV relativeFrom="margin">
                  <wp:posOffset>1617980</wp:posOffset>
                </wp:positionV>
                <wp:extent cx="6434455" cy="396240"/>
                <wp:effectExtent l="0" t="0" r="0" b="0"/>
                <wp:wrapSquare wrapText="bothSides"/>
                <wp:docPr id="71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inconformidades que se presenten a través de los medios electrónicos que medi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de carácter administrativo establezca la Contraloría deberán utilizarse medios de identific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ectrónica en sustitución de la firma autógraf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127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inconformidades que se presenten a través de los medios electrónicos que medi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de carácter administrativo establezca la Contraloría deberán utilizarse medios de identific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ectrónica en sustitución de la firma autógraf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876300</wp:posOffset>
                </wp:positionH>
                <wp:positionV relativeFrom="margin">
                  <wp:posOffset>2190115</wp:posOffset>
                </wp:positionV>
                <wp:extent cx="6441440" cy="497840"/>
                <wp:effectExtent l="0" t="0" r="0" b="0"/>
                <wp:wrapSquare wrapText="bothSides"/>
                <wp:docPr id="71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s inconformidades, la documentación que las acompañe y la manera de acreditar la personalidad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nte, se sujetarán a las disposiciones que para tales efectos expida la Contraloría, en cuyo ca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ducirán los mismos efectos que las leyes otorgan a los medios de identificación y documentos digit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2pt;height:39.2pt;mso-wrap-distance-left:0pt;mso-wrap-distance-right:0pt;mso-wrap-distance-top:0pt;mso-wrap-distance-bottom:0pt;margin-top:17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s inconformidades, la documentación que las acompañe y la manera de acreditar la personalidad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nte, se sujetarán a las disposiciones que para tales efectos expida la Contraloría, en cuyo ca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ducirán los mismos efectos que las leyes otorgan a los medios de identificación y documentos digit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876300</wp:posOffset>
                </wp:positionH>
                <wp:positionV relativeFrom="margin">
                  <wp:posOffset>2898775</wp:posOffset>
                </wp:positionV>
                <wp:extent cx="6434455" cy="622300"/>
                <wp:effectExtent l="0" t="0" r="0" b="0"/>
                <wp:wrapSquare wrapText="bothSides"/>
                <wp:docPr id="71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utoridad que conozca de la inconformidad prevendrá al promovente cuando hubiere omitido algun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quisitos señalados en las fracciones I, II, IV y V de este artículo, a fin de que subsane dic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misiones, apercibiéndole que en caso de no hacerlo en el plazo de tres días hábiles se desechará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formidad, salvo el caso de las pruebas, cuya omisión tendrá como consecuencia que se tengan por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freci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9pt;mso-wrap-distance-left:0pt;mso-wrap-distance-right:0pt;mso-wrap-distance-top:0pt;mso-wrap-distance-bottom:0pt;margin-top:228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utoridad que conozca de la inconformidad prevendrá al promovente cuando hubiere omitido algun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quisitos señalados en las fracciones I, II, IV y V de este artículo, a fin de que subsane dic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misiones, apercibiéndole que en caso de no hacerlo en el plazo de tres días hábiles se desechará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formidad, salvo el caso de las pruebas, cuya omisión tendrá como consecuencia que se tengan por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freci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876300</wp:posOffset>
                </wp:positionH>
                <wp:positionV relativeFrom="margin">
                  <wp:posOffset>3752850</wp:posOffset>
                </wp:positionV>
                <wp:extent cx="3055620" cy="147320"/>
                <wp:effectExtent l="0" t="0" r="0" b="0"/>
                <wp:wrapSquare wrapText="bothSides"/>
                <wp:docPr id="71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conformidad es improced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6pt;height:11.6pt;mso-wrap-distance-left:0pt;mso-wrap-distance-right:0pt;mso-wrap-distance-top:0pt;mso-wrap-distance-bottom:0pt;margin-top:295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conformidad es improced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876300</wp:posOffset>
                </wp:positionH>
                <wp:positionV relativeFrom="margin">
                  <wp:posOffset>4048125</wp:posOffset>
                </wp:positionV>
                <wp:extent cx="512445" cy="147320"/>
                <wp:effectExtent l="0" t="0" r="0" b="0"/>
                <wp:wrapSquare wrapText="bothSides"/>
                <wp:docPr id="71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318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876300</wp:posOffset>
                </wp:positionH>
                <wp:positionV relativeFrom="margin">
                  <wp:posOffset>4342765</wp:posOffset>
                </wp:positionV>
                <wp:extent cx="546735" cy="147320"/>
                <wp:effectExtent l="0" t="0" r="0" b="0"/>
                <wp:wrapSquare wrapText="bothSides"/>
                <wp:docPr id="71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341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1313180</wp:posOffset>
                </wp:positionH>
                <wp:positionV relativeFrom="margin">
                  <wp:posOffset>4048125</wp:posOffset>
                </wp:positionV>
                <wp:extent cx="4235450" cy="124460"/>
                <wp:effectExtent l="0" t="0" r="0" b="0"/>
                <wp:wrapSquare wrapText="bothSides"/>
                <wp:docPr id="71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 actos diversos a los establecidos en el artículo 87 de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5pt;height:9.8pt;mso-wrap-distance-left:0pt;mso-wrap-distance-right:0pt;mso-wrap-distance-top:0pt;mso-wrap-distance-bottom:0pt;margin-top:318.7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 actos diversos a los establecidos en el artículo 87 de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1313180</wp:posOffset>
                </wp:positionH>
                <wp:positionV relativeFrom="margin">
                  <wp:posOffset>4342765</wp:posOffset>
                </wp:positionV>
                <wp:extent cx="3103245" cy="124460"/>
                <wp:effectExtent l="0" t="0" r="0" b="0"/>
                <wp:wrapSquare wrapText="bothSides"/>
                <wp:docPr id="72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 actos consentidos expresa o tácitam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35pt;height:9.8pt;mso-wrap-distance-left:0pt;mso-wrap-distance-right:0pt;mso-wrap-distance-top:0pt;mso-wrap-distance-bottom:0pt;margin-top:341.9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 actos consentidos expresa o tácitam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876300</wp:posOffset>
                </wp:positionH>
                <wp:positionV relativeFrom="margin">
                  <wp:posOffset>4634865</wp:posOffset>
                </wp:positionV>
                <wp:extent cx="6433820" cy="271780"/>
                <wp:effectExtent l="0" t="0" r="0" b="0"/>
                <wp:wrapSquare wrapText="bothSides"/>
                <wp:docPr id="72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el acto impugnado no pueda surtir efecto legal o material alguno por haber dejado de exist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objeto o la materia del procedimiento de contratación del cual deriva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364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el acto impugnado no pueda surtir efecto legal o material alguno por haber dejado de exist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objeto o la materia del procedimiento de contratación del cual deriva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876300</wp:posOffset>
                </wp:positionH>
                <wp:positionV relativeFrom="margin">
                  <wp:posOffset>5067935</wp:posOffset>
                </wp:positionV>
                <wp:extent cx="6434455" cy="271780"/>
                <wp:effectExtent l="0" t="0" r="0" b="0"/>
                <wp:wrapSquare wrapText="bothSides"/>
                <wp:docPr id="72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se promueva por un licitante en forma individual y su participación en el proced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ación se hubiera realizado en forma conjun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99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se promueva por un licitante en forma individual y su participación en el proced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ación se hubiera realizado en forma conjun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876300</wp:posOffset>
                </wp:positionH>
                <wp:positionV relativeFrom="margin">
                  <wp:posOffset>5499735</wp:posOffset>
                </wp:positionV>
                <wp:extent cx="4159885" cy="147320"/>
                <wp:effectExtent l="0" t="0" r="0" b="0"/>
                <wp:wrapSquare wrapText="bothSides"/>
                <wp:docPr id="72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obreseimiento de la inconformidad procede cuan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55pt;height:11.6pt;mso-wrap-distance-left:0pt;mso-wrap-distance-right:0pt;mso-wrap-distance-top:0pt;mso-wrap-distance-bottom:0pt;margin-top:433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obreseimiento de la inconformidad procede cuan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876300</wp:posOffset>
                </wp:positionH>
                <wp:positionV relativeFrom="margin">
                  <wp:posOffset>5794375</wp:posOffset>
                </wp:positionV>
                <wp:extent cx="512445" cy="147320"/>
                <wp:effectExtent l="0" t="0" r="0" b="0"/>
                <wp:wrapSquare wrapText="bothSides"/>
                <wp:docPr id="72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456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1313180</wp:posOffset>
                </wp:positionH>
                <wp:positionV relativeFrom="margin">
                  <wp:posOffset>5794375</wp:posOffset>
                </wp:positionV>
                <wp:extent cx="2635885" cy="124460"/>
                <wp:effectExtent l="0" t="0" r="0" b="0"/>
                <wp:wrapSquare wrapText="bothSides"/>
                <wp:docPr id="72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conforme se desista expresam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55pt;height:9.8pt;mso-wrap-distance-left:0pt;mso-wrap-distance-right:0pt;mso-wrap-distance-top:0pt;mso-wrap-distance-bottom:0pt;margin-top:456.2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conforme se desista expresam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876300</wp:posOffset>
                </wp:positionH>
                <wp:positionV relativeFrom="margin">
                  <wp:posOffset>6080760</wp:posOffset>
                </wp:positionV>
                <wp:extent cx="6434455" cy="271780"/>
                <wp:effectExtent l="0" t="0" r="0" b="0"/>
                <wp:wrapSquare wrapText="bothSides"/>
                <wp:docPr id="72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vocante firme el contrato, en el caso de que el acto impugnado sea de aquéllos a los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fiere la fracción VI del artículo 88 de esta Ley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478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vocante firme el contrato, en el caso de que el acto impugnado sea de aquéllos a los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fiere la fracción VI del artículo 88 de esta Ley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876300</wp:posOffset>
                </wp:positionH>
                <wp:positionV relativeFrom="margin">
                  <wp:posOffset>6510655</wp:posOffset>
                </wp:positionV>
                <wp:extent cx="6434455" cy="271780"/>
                <wp:effectExtent l="0" t="0" r="0" b="0"/>
                <wp:wrapSquare wrapText="bothSides"/>
                <wp:docPr id="72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rante la sustanciación de la inconformidad se advierta o sobrevenga alguna de las caus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rocedencia que establece el artículo an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512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rante la sustanciación de la inconformidad se advierta o sobrevenga alguna de las caus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rocedencia que establece el artículo a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876300</wp:posOffset>
                </wp:positionH>
                <wp:positionV relativeFrom="margin">
                  <wp:posOffset>6958330</wp:posOffset>
                </wp:positionV>
                <wp:extent cx="2650490" cy="147320"/>
                <wp:effectExtent l="0" t="0" r="0" b="0"/>
                <wp:wrapSquare wrapText="bothSides"/>
                <wp:docPr id="72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notificaciones se hará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7pt;height:11.6pt;mso-wrap-distance-left:0pt;mso-wrap-distance-right:0pt;mso-wrap-distance-top:0pt;mso-wrap-distance-bottom:0pt;margin-top:547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notificaciones se har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876300</wp:posOffset>
                </wp:positionH>
                <wp:positionV relativeFrom="margin">
                  <wp:posOffset>7252970</wp:posOffset>
                </wp:positionV>
                <wp:extent cx="512445" cy="147320"/>
                <wp:effectExtent l="0" t="0" r="0" b="0"/>
                <wp:wrapSquare wrapText="bothSides"/>
                <wp:docPr id="72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571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876300</wp:posOffset>
                </wp:positionH>
                <wp:positionV relativeFrom="margin">
                  <wp:posOffset>7548245</wp:posOffset>
                </wp:positionV>
                <wp:extent cx="553720" cy="147320"/>
                <wp:effectExtent l="0" t="0" r="0" b="0"/>
                <wp:wrapSquare wrapText="bothSides"/>
                <wp:docPr id="73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11.6pt;mso-wrap-distance-left:0pt;mso-wrap-distance-right:0pt;mso-wrap-distance-top:0pt;mso-wrap-distance-bottom:0pt;margin-top:594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876300</wp:posOffset>
                </wp:positionH>
                <wp:positionV relativeFrom="margin">
                  <wp:posOffset>7840345</wp:posOffset>
                </wp:positionV>
                <wp:extent cx="560705" cy="147320"/>
                <wp:effectExtent l="0" t="0" r="0" b="0"/>
                <wp:wrapSquare wrapText="bothSides"/>
                <wp:docPr id="73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11.6pt;mso-wrap-distance-left:0pt;mso-wrap-distance-right:0pt;mso-wrap-distance-top:0pt;mso-wrap-distance-bottom:0pt;margin-top:617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876300</wp:posOffset>
                </wp:positionH>
                <wp:positionV relativeFrom="margin">
                  <wp:posOffset>8135620</wp:posOffset>
                </wp:positionV>
                <wp:extent cx="553720" cy="147320"/>
                <wp:effectExtent l="0" t="0" r="0" b="0"/>
                <wp:wrapSquare wrapText="bothSides"/>
                <wp:docPr id="73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11.6pt;mso-wrap-distance-left:0pt;mso-wrap-distance-right:0pt;mso-wrap-distance-top:0pt;mso-wrap-distance-bottom:0pt;margin-top:640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876300</wp:posOffset>
                </wp:positionH>
                <wp:positionV relativeFrom="margin">
                  <wp:posOffset>8430260</wp:posOffset>
                </wp:positionV>
                <wp:extent cx="560705" cy="147320"/>
                <wp:effectExtent l="0" t="0" r="0" b="0"/>
                <wp:wrapSquare wrapText="bothSides"/>
                <wp:docPr id="73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11.6pt;mso-wrap-distance-left:0pt;mso-wrap-distance-right:0pt;mso-wrap-distance-top:0pt;mso-wrap-distance-bottom:0pt;margin-top:663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1313180</wp:posOffset>
                </wp:positionH>
                <wp:positionV relativeFrom="margin">
                  <wp:posOffset>7252970</wp:posOffset>
                </wp:positionV>
                <wp:extent cx="3811905" cy="124460"/>
                <wp:effectExtent l="0" t="0" r="0" b="0"/>
                <wp:wrapSquare wrapText="bothSides"/>
                <wp:docPr id="73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forma personal, para el inconforme y el tercero interesa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9.8pt;mso-wrap-distance-left:0pt;mso-wrap-distance-right:0pt;mso-wrap-distance-top:0pt;mso-wrap-distance-bottom:0pt;margin-top:571.1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forma personal, para el inconforme y el tercero interes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1313180</wp:posOffset>
                </wp:positionH>
                <wp:positionV relativeFrom="margin">
                  <wp:posOffset>7548245</wp:posOffset>
                </wp:positionV>
                <wp:extent cx="2763520" cy="124460"/>
                <wp:effectExtent l="0" t="0" r="0" b="0"/>
                <wp:wrapSquare wrapText="bothSides"/>
                <wp:docPr id="73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imera notificación y las preven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6pt;height:9.8pt;mso-wrap-distance-left:0pt;mso-wrap-distance-right:0pt;mso-wrap-distance-top:0pt;mso-wrap-distance-bottom:0pt;margin-top:594.3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imera notificación y las preven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1313180</wp:posOffset>
                </wp:positionH>
                <wp:positionV relativeFrom="margin">
                  <wp:posOffset>7840345</wp:posOffset>
                </wp:positionV>
                <wp:extent cx="3869690" cy="124460"/>
                <wp:effectExtent l="0" t="0" r="0" b="0"/>
                <wp:wrapSquare wrapText="bothSides"/>
                <wp:docPr id="73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resoluciones relativas a la suspensión del acto impugn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7pt;height:9.8pt;mso-wrap-distance-left:0pt;mso-wrap-distance-right:0pt;mso-wrap-distance-top:0pt;mso-wrap-distance-bottom:0pt;margin-top:617.3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resoluciones relativas a la suspensión del acto impugn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1313180</wp:posOffset>
                </wp:positionH>
                <wp:positionV relativeFrom="margin">
                  <wp:posOffset>8135620</wp:posOffset>
                </wp:positionV>
                <wp:extent cx="3119120" cy="124460"/>
                <wp:effectExtent l="0" t="0" r="0" b="0"/>
                <wp:wrapSquare wrapText="bothSides"/>
                <wp:docPr id="73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que admita la ampliación de la inconform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6pt;height:9.8pt;mso-wrap-distance-left:0pt;mso-wrap-distance-right:0pt;mso-wrap-distance-top:0pt;mso-wrap-distance-bottom:0pt;margin-top:640.6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que admita la ampliación de la inconform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margin">
                  <wp:posOffset>1313180</wp:posOffset>
                </wp:positionH>
                <wp:positionV relativeFrom="margin">
                  <wp:posOffset>8430260</wp:posOffset>
                </wp:positionV>
                <wp:extent cx="1816735" cy="124460"/>
                <wp:effectExtent l="0" t="0" r="0" b="0"/>
                <wp:wrapSquare wrapText="bothSides"/>
                <wp:docPr id="73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 definitiva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05pt;height:9.8pt;mso-wrap-distance-left:0pt;mso-wrap-distance-right:0pt;mso-wrap-distance-top:0pt;mso-wrap-distance-bottom:0pt;margin-top:663.8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 definitiva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876300</wp:posOffset>
                </wp:positionH>
                <wp:positionV relativeFrom="margin">
                  <wp:posOffset>8722360</wp:posOffset>
                </wp:positionV>
                <wp:extent cx="6434455" cy="271780"/>
                <wp:effectExtent l="0" t="0" r="0" b="0"/>
                <wp:wrapSquare wrapText="bothSides"/>
                <wp:docPr id="73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emás acuerdos o resoluciones que lo ameriten, a juicio de la autoridad instructor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form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686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emás acuerdos o resoluciones que lo ameriten, a juicio de la autoridad instructor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form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74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7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74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876300</wp:posOffset>
                </wp:positionH>
                <wp:positionV relativeFrom="margin">
                  <wp:posOffset>1047115</wp:posOffset>
                </wp:positionV>
                <wp:extent cx="6434455" cy="520700"/>
                <wp:effectExtent l="0" t="0" r="0" b="0"/>
                <wp:wrapSquare wrapText="bothSides"/>
                <wp:docPr id="74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no se encuentre en la primera notificación, se realizará por estrados, que se fijará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ugar visible y de fácil acceso al público en general, en los casos no previstos en la fracción anterior, o bi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no se haya señalado por el inconforme o tercero interesado domicilio ubicado en el lugar don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ida la autoridad que conoce de la inconformidad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8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no se encuentre en la primera notificación, se realizará por estrados, que se fijará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ugar visible y de fácil acceso al público en general, en los casos no previstos en la fracción anterior, o bi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no se haya señalado por el inconforme o tercero interesado domicilio ubicado en el lugar don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ida la autoridad que conoce de la inconformidad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margin">
                  <wp:posOffset>876300</wp:posOffset>
                </wp:positionH>
                <wp:positionV relativeFrom="margin">
                  <wp:posOffset>1761490</wp:posOffset>
                </wp:positionV>
                <wp:extent cx="581025" cy="147320"/>
                <wp:effectExtent l="0" t="0" r="0" b="0"/>
                <wp:wrapSquare wrapText="bothSides"/>
                <wp:docPr id="74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11.6pt;mso-wrap-distance-left:0pt;mso-wrap-distance-right:0pt;mso-wrap-distance-top:0pt;mso-wrap-distance-bottom:0pt;margin-top:138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1313180</wp:posOffset>
                </wp:positionH>
                <wp:positionV relativeFrom="margin">
                  <wp:posOffset>1761490</wp:posOffset>
                </wp:positionV>
                <wp:extent cx="2792730" cy="124460"/>
                <wp:effectExtent l="0" t="0" r="0" b="0"/>
                <wp:wrapSquare wrapText="bothSides"/>
                <wp:docPr id="74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oficio, aquéllas dirigidas al convoc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9pt;height:9.8pt;mso-wrap-distance-left:0pt;mso-wrap-distance-right:0pt;mso-wrap-distance-top:0pt;mso-wrap-distance-bottom:0pt;margin-top:138.7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oficio, aquéllas dirigidas al convoc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876300</wp:posOffset>
                </wp:positionH>
                <wp:positionV relativeFrom="margin">
                  <wp:posOffset>2053590</wp:posOffset>
                </wp:positionV>
                <wp:extent cx="6434455" cy="373380"/>
                <wp:effectExtent l="0" t="0" r="0" b="0"/>
                <wp:wrapSquare wrapText="bothSides"/>
                <wp:docPr id="74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notificaciones a que se refiere este a rtículo podrán realizarse a través de los medios electrónico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ante disposiciones de carácter administrativo establezca la Contraloría. Adicionalmente, se po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zar notificaciones personales por correo electrón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161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notificaciones a que se refiere este a rtículo podrán realizarse a través de los medios electrónico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ante disposiciones de carácter administrativo establezca la Contraloría. Adicionalmente, se po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zar notificaciones personales por correo electrón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margin">
                  <wp:posOffset>876300</wp:posOffset>
                </wp:positionH>
                <wp:positionV relativeFrom="margin">
                  <wp:posOffset>2633345</wp:posOffset>
                </wp:positionV>
                <wp:extent cx="6435090" cy="769620"/>
                <wp:effectExtent l="0" t="0" r="0" b="0"/>
                <wp:wrapSquare wrapText="bothSides"/>
                <wp:docPr id="74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2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decretará la suspensión de los actos del procedimiento de contratación y los que de é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iven, siempre que lo solicite el inconforme en su escrito inicial y acredite que existan o pudieren exist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tos contrarios a las disposiciones de esta Ley o a las que de ella deriven y además, no se siga perjuicio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és social ni se contravengan disposiciones de orden públi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su solicitud el inconforme deberá expresar las razones por las cuales estima procedente la suspens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í como la afectación que resentiría en caso de que continúen los actos del procedimiento de contrat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60.6pt;mso-wrap-distance-left:0pt;mso-wrap-distance-right:0pt;mso-wrap-distance-top:0pt;mso-wrap-distance-bottom:0pt;margin-top:207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2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decretará la suspensión de los actos del procedimiento de contratación y los que de é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iven, siempre que lo solicite el inconforme en su escrito inicial y acredite que existan o pudieren exist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tos contrarios a las disposiciones de esta Ley o a las que de ella deriven y además, no se siga perjuicio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és social ni se contravengan disposiciones de orden públi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su solicitud el inconforme deberá expresar las razones por las cuales estima procedente la suspens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í como la afectación que resentiría en caso de que continúen los actos del procedimiento de contrat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margin">
                  <wp:posOffset>876300</wp:posOffset>
                </wp:positionH>
                <wp:positionV relativeFrom="margin">
                  <wp:posOffset>3625215</wp:posOffset>
                </wp:positionV>
                <wp:extent cx="6434455" cy="248920"/>
                <wp:effectExtent l="0" t="0" r="0" b="0"/>
                <wp:wrapSquare wrapText="bothSides"/>
                <wp:docPr id="74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da la suspensión correspondiente, la autoridad que conozca de la inconformidad deberá acordar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285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da la suspensión correspondiente, la autoridad que conozca de la inconformidad deberá acordar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margin">
                  <wp:posOffset>876300</wp:posOffset>
                </wp:positionH>
                <wp:positionV relativeFrom="margin">
                  <wp:posOffset>4057015</wp:posOffset>
                </wp:positionV>
                <wp:extent cx="512445" cy="147320"/>
                <wp:effectExtent l="0" t="0" r="0" b="0"/>
                <wp:wrapSquare wrapText="bothSides"/>
                <wp:docPr id="74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319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margin">
                  <wp:posOffset>1313180</wp:posOffset>
                </wp:positionH>
                <wp:positionV relativeFrom="margin">
                  <wp:posOffset>4057015</wp:posOffset>
                </wp:positionV>
                <wp:extent cx="3427095" cy="124460"/>
                <wp:effectExtent l="0" t="0" r="0" b="0"/>
                <wp:wrapSquare wrapText="bothSides"/>
                <wp:docPr id="75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ederá o negará provisionalmente la suspensión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85pt;height:9.8pt;mso-wrap-distance-left:0pt;mso-wrap-distance-right:0pt;mso-wrap-distance-top:0pt;mso-wrap-distance-bottom:0pt;margin-top:319.4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ederá o negará provisionalmente la suspensión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margin">
                  <wp:posOffset>876300</wp:posOffset>
                </wp:positionH>
                <wp:positionV relativeFrom="margin">
                  <wp:posOffset>4342765</wp:posOffset>
                </wp:positionV>
                <wp:extent cx="6434455" cy="271780"/>
                <wp:effectExtent l="0" t="0" r="0" b="0"/>
                <wp:wrapSquare wrapText="bothSides"/>
                <wp:docPr id="75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ntro de los tres días hábiles siguientes a que se haya recibido el informe previo de la convocan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pronunciará respecto de la suspensión defini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341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ntro de los tres días hábiles siguientes a que se haya recibido el informe previo de la convocan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pronunciará respecto de la suspensión defini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margin">
                  <wp:posOffset>876300</wp:posOffset>
                </wp:positionH>
                <wp:positionV relativeFrom="margin">
                  <wp:posOffset>4772660</wp:posOffset>
                </wp:positionV>
                <wp:extent cx="6434455" cy="248920"/>
                <wp:effectExtent l="0" t="0" r="0" b="0"/>
                <wp:wrapSquare wrapText="bothSides"/>
                <wp:docPr id="75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uerdo relativo a la suspensión contendrá las consideraciones y fundamentos legales en que se apoy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concederla o negar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375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uerdo relativo a la suspensión contendrá las consideraciones y fundamentos legales en que se apoy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concederla o negar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margin">
                  <wp:posOffset>876300</wp:posOffset>
                </wp:positionH>
                <wp:positionV relativeFrom="margin">
                  <wp:posOffset>5203190</wp:posOffset>
                </wp:positionV>
                <wp:extent cx="6434455" cy="373380"/>
                <wp:effectExtent l="0" t="0" r="0" b="0"/>
                <wp:wrapSquare wrapText="bothSides"/>
                <wp:docPr id="75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resultar procedente la suspensión definitiva, se deberá precisar la situación en que habrá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dar las cosas y se tomarán las medidas pertinentes para conservar la materia del asunto hasta el dict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resolución que ponga fin a la inconform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409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resultar procedente la suspensión definitiva, se deberá precisar la situación en que habrá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dar las cosas y se tomarán las medidas pertinentes para conservar la materia del asunto hasta el dict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resolución que ponga fin a la inconform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margin">
                  <wp:posOffset>876300</wp:posOffset>
                </wp:positionH>
                <wp:positionV relativeFrom="margin">
                  <wp:posOffset>5786755</wp:posOffset>
                </wp:positionV>
                <wp:extent cx="6433820" cy="373380"/>
                <wp:effectExtent l="0" t="0" r="0" b="0"/>
                <wp:wrapSquare wrapText="bothSides"/>
                <wp:docPr id="75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odo caso, la suspensión definitiva quedará sujeta a que el solicitante, dentro de los tres días háb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s a la notificación del acuerdo relativo, garantice los daños y perjuicios que pudiera ocasion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ún los términos que se señalen en el Regla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9.4pt;mso-wrap-distance-left:0pt;mso-wrap-distance-right:0pt;mso-wrap-distance-top:0pt;mso-wrap-distance-bottom:0pt;margin-top:455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odo caso, la suspensión definitiva quedará sujeta a que el solicitante, dentro de los tres días háb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s a la notificación del acuerdo relativo, garantice los daños y perjuicios que pudiera ocasion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ún los términos que se señalen en el Regl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margin">
                  <wp:posOffset>876300</wp:posOffset>
                </wp:positionH>
                <wp:positionV relativeFrom="margin">
                  <wp:posOffset>6357620</wp:posOffset>
                </wp:positionV>
                <wp:extent cx="6434455" cy="497840"/>
                <wp:effectExtent l="0" t="0" r="0" b="0"/>
                <wp:wrapSquare wrapText="bothSides"/>
                <wp:docPr id="75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garantía no deberá ser menor al diez ni mayor al treinta por ciento del monto de la propuesta económ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inconforme, y cuando no sea posible determinar dicho monto, del presupuesto autorizado par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ación de que se trate, según las partidas que, en su caso, correspondan. De no exhibirse en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rminos la garantía requerida, dejará de surtir efectos dicha medida cautel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500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garantía no deberá ser menor al diez ni mayor al treinta por ciento del monto de la propuesta económ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inconforme, y cuando no sea posible determinar dicho monto, del presupuesto autorizado par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ación de que se trate, según las partidas que, en su caso, correspondan. De no exhibirse en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rminos la garantía requerida, dejará de surtir efectos dicha medida caute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margin">
                  <wp:posOffset>876300</wp:posOffset>
                </wp:positionH>
                <wp:positionV relativeFrom="margin">
                  <wp:posOffset>7069455</wp:posOffset>
                </wp:positionV>
                <wp:extent cx="6434455" cy="248920"/>
                <wp:effectExtent l="0" t="0" r="0" b="0"/>
                <wp:wrapSquare wrapText="bothSides"/>
                <wp:docPr id="75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uspensión decretada quedará sin efectos si el tercero interesado otorga una contragarantía equival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la exhibida por el inconforme, en los términos que señale el Regla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556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uspensión decretada quedará sin efectos si el tercero interesado otorga una contragarantía equival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la exhibida por el inconforme, en los términos que señale el Regl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margin">
                  <wp:posOffset>876300</wp:posOffset>
                </wp:positionH>
                <wp:positionV relativeFrom="margin">
                  <wp:posOffset>7496810</wp:posOffset>
                </wp:positionV>
                <wp:extent cx="6434455" cy="373380"/>
                <wp:effectExtent l="0" t="0" r="0" b="0"/>
                <wp:wrapSquare wrapText="bothSides"/>
                <wp:docPr id="75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partir de que haya causado estado la resolución que ponga fin a la inconformidad, podrá inicia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idente de ejecución de garantía, que se tramitará por escrito en el que se señalará el daño o perjuici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dujo la suspensión de los actos, así como las pruebas que estime pertin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590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partir de que haya causado estado la resolución que ponga fin a la inconformidad, podrá inicia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idente de ejecución de garantía, que se tramitará por escrito en el que se señalará el daño o perjuici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dujo la suspensión de los actos, así como las pruebas que estime pertin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margin">
                  <wp:posOffset>876300</wp:posOffset>
                </wp:positionH>
                <wp:positionV relativeFrom="margin">
                  <wp:posOffset>8070215</wp:posOffset>
                </wp:positionV>
                <wp:extent cx="6434455" cy="248920"/>
                <wp:effectExtent l="0" t="0" r="0" b="0"/>
                <wp:wrapSquare wrapText="bothSides"/>
                <wp:docPr id="75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el escrito incidental se dará vista al interesado que hubiere otorgado la garantía de que se tra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fecto de que, dentro del plazo de cinco días naturales, manifieste lo que a su derecho conven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635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el escrito incidental se dará vista al interesado que hubiere otorgado la garantía de que se tra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fecto de que, dentro del plazo de cinco días naturales, manifieste lo que a su derecho conven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margin">
                  <wp:posOffset>876300</wp:posOffset>
                </wp:positionH>
                <wp:positionV relativeFrom="margin">
                  <wp:posOffset>8496935</wp:posOffset>
                </wp:positionV>
                <wp:extent cx="6434455" cy="497840"/>
                <wp:effectExtent l="0" t="0" r="0" b="0"/>
                <wp:wrapSquare wrapText="bothSides"/>
                <wp:docPr id="75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vez desahogadas las pruebas, en el término de cinco días naturales, la autoridad resolverá el incid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nteado, en el que se decretará la procedencia de cancelar, o bien, de hacer efectiva la garantí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garantía de que se trate según se hubiere acreditado el daño o perjuicio causado por la suspens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actos, o por la continuación de los mismos, según correspo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669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vez desahogadas las pruebas, en el término de cinco días naturales, la autoridad resolverá el incid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nteado, en el que se decretará la procedencia de cancelar, o bien, de hacer efectiva la garantía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garantía de que se trate según se hubiere acreditado el daño o perjuicio causado por la suspens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actos, o por la continuación de los mismos, según 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76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7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76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margin">
                  <wp:posOffset>876300</wp:posOffset>
                </wp:positionH>
                <wp:positionV relativeFrom="margin">
                  <wp:posOffset>1042670</wp:posOffset>
                </wp:positionV>
                <wp:extent cx="6435090" cy="622300"/>
                <wp:effectExtent l="0" t="0" r="0" b="0"/>
                <wp:wrapSquare wrapText="bothSides"/>
                <wp:docPr id="76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la autoridad que conoce de la inconformidad advierte manifiestas irregularidades en el proced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ación impugnado, podrá decretar de oficio la suspensión sin necesidad de solicitud ni garantía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forme, siempre que con ello no se siga perjuicio al interés social ni se contravengan disposi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den público. El acuerdo relativo contendrá las consideraciones y fundamentos legales en que se apoye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retar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9pt;mso-wrap-distance-left:0pt;mso-wrap-distance-right:0pt;mso-wrap-distance-top:0pt;mso-wrap-distance-bottom:0pt;margin-top:82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la autoridad que conoce de la inconformidad advierte manifiestas irregularidades en el proced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ación impugnado, podrá decretar de oficio la suspensión sin necesidad de solicitud ni garantía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forme, siempre que con ello no se siga perjuicio al interés social ni se contravengan disposi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den público. El acuerdo relativo contendrá las consideraciones y fundamentos legales en que se apoye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retar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margin">
                  <wp:posOffset>876300</wp:posOffset>
                </wp:positionH>
                <wp:positionV relativeFrom="margin">
                  <wp:posOffset>1896745</wp:posOffset>
                </wp:positionV>
                <wp:extent cx="6434455" cy="271780"/>
                <wp:effectExtent l="0" t="0" r="0" b="0"/>
                <wp:wrapSquare wrapText="bothSides"/>
                <wp:docPr id="76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traloría o el Órgano Interno de Control, examinará la inconformidad y si encontr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tivo manifiesto de improcedencia, la desechará de pla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149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3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traloría o el Órgano Interno de Control, examinará la inconformidad y si encontr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tivo manifiesto de improcedencia, la desechará de pla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margin">
                  <wp:posOffset>876300</wp:posOffset>
                </wp:positionH>
                <wp:positionV relativeFrom="margin">
                  <wp:posOffset>2326640</wp:posOffset>
                </wp:positionV>
                <wp:extent cx="6434455" cy="373380"/>
                <wp:effectExtent l="0" t="0" r="0" b="0"/>
                <wp:wrapSquare wrapText="bothSides"/>
                <wp:docPr id="76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ibida la inconformidad, se requerirá al convocante que rinda en el plazo de tres días hábiles un infor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o en el que manifieste los datos generales del procedimiento de contratación y del tercero interesa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nunciando las razones por las que estime que la suspensión resulta o no proced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183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ibida la inconformidad, se requerirá al convocante que rinda en el plazo de tres días hábiles un infor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o en el que manifieste los datos generales del procedimiento de contratación y del tercero interesa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nunciando las razones por las que estime que la suspensión resulta o no proced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margin">
                  <wp:posOffset>876300</wp:posOffset>
                </wp:positionH>
                <wp:positionV relativeFrom="margin">
                  <wp:posOffset>2896870</wp:posOffset>
                </wp:positionV>
                <wp:extent cx="6434455" cy="497840"/>
                <wp:effectExtent l="0" t="0" r="0" b="0"/>
                <wp:wrapSquare wrapText="bothSides"/>
                <wp:docPr id="76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requerirá también al convocante que rinda en el plazo de seis días hábiles un informe circunstancia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que se expondrán las razones y fundamentos para sostener la improcedencia de la inconformidad as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o la validez o legalidad del acto impugnado y se acompañará, en su caso, copia autorizada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ancias necesarias para apoyarlo, así como aquéllas a que se refiere la fracción V del artículo 8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228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requerirá también al convocante que rinda en el plazo de seis días hábiles un informe circunstancia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que se expondrán las razones y fundamentos para sostener la improcedencia de la inconformidad as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o la validez o legalidad del acto impugnado y se acompañará, en su caso, copia autorizada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ancias necesarias para apoyarlo, así como aquéllas a que se refiere la fracción V del artículo 8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margin">
                  <wp:posOffset>876300</wp:posOffset>
                </wp:positionH>
                <wp:positionV relativeFrom="margin">
                  <wp:posOffset>3609340</wp:posOffset>
                </wp:positionV>
                <wp:extent cx="6433820" cy="248920"/>
                <wp:effectExtent l="0" t="0" r="0" b="0"/>
                <wp:wrapSquare wrapText="bothSides"/>
                <wp:docPr id="76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considerarán rendidos los informes aún recibidos en forma extemporánea, sin perjuicio de las posi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sabilidades en que incurran los servidores públicos por dicha dil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284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considerarán rendidos los informes aún recibidos en forma extemporánea, sin perjuicio de las posi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sabilidades en que incurran los servidores públicos por dicha dil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margin">
                  <wp:posOffset>876300</wp:posOffset>
                </wp:positionH>
                <wp:positionV relativeFrom="margin">
                  <wp:posOffset>4037330</wp:posOffset>
                </wp:positionV>
                <wp:extent cx="6434455" cy="497840"/>
                <wp:effectExtent l="0" t="0" r="0" b="0"/>
                <wp:wrapSquare wrapText="bothSides"/>
                <wp:docPr id="76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vez conocidos los datos del tercero interesado, se le correrá traslado con copia del escrito inicial y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exos, a efecto de que, dentro de los tres días hábiles siguientes comparezca al procedimie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nifestar lo que a su interés convenga, resultándole aplicable, en lo conducente lo dispuesto por el artícu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8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317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vez conocidos los datos del tercero interesado, se le correrá traslado con copia del escrito inicial y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exos, a efecto de que, dentro de los tres días hábiles siguientes comparezca al procedimie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nifestar lo que a su interés convenga, resultándole aplicable, en lo conducente lo dispuesto por el artícu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8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margin">
                  <wp:posOffset>876300</wp:posOffset>
                </wp:positionH>
                <wp:positionV relativeFrom="margin">
                  <wp:posOffset>4750435</wp:posOffset>
                </wp:positionV>
                <wp:extent cx="6434455" cy="520700"/>
                <wp:effectExtent l="0" t="0" r="0" b="0"/>
                <wp:wrapSquare wrapText="bothSides"/>
                <wp:docPr id="76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4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hogadas las pruebas, se pondrán las actuaciones a disposición del inconforme y terc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esado a efecto de que dentro del plazo de tres días hábiles formulen sus alegatos por escri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rrada la instrucción, la autoridad que conozca de la inconformidad dictará la resolución en un términ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ince días hábi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374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4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hogadas las pruebas, se pondrán las actuaciones a disposición del inconforme y terc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esado a efecto de que dentro del plazo de tres días hábiles formulen sus alegatos por escri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rrada la instrucción, la autoridad que conozca de la inconformidad dictará la resolución en un términ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ince días hábi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margin">
                  <wp:posOffset>876300</wp:posOffset>
                </wp:positionH>
                <wp:positionV relativeFrom="margin">
                  <wp:posOffset>5508625</wp:posOffset>
                </wp:positionV>
                <wp:extent cx="2471420" cy="147320"/>
                <wp:effectExtent l="0" t="0" r="0" b="0"/>
                <wp:wrapSquare wrapText="bothSides"/>
                <wp:docPr id="77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5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 contendrá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6pt;height:11.6pt;mso-wrap-distance-left:0pt;mso-wrap-distance-right:0pt;mso-wrap-distance-top:0pt;mso-wrap-distance-bottom:0pt;margin-top:433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5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 contendr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margin">
                  <wp:posOffset>876300</wp:posOffset>
                </wp:positionH>
                <wp:positionV relativeFrom="margin">
                  <wp:posOffset>5803265</wp:posOffset>
                </wp:positionV>
                <wp:extent cx="512445" cy="147320"/>
                <wp:effectExtent l="0" t="0" r="0" b="0"/>
                <wp:wrapSquare wrapText="bothSides"/>
                <wp:docPr id="77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456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margin">
                  <wp:posOffset>876300</wp:posOffset>
                </wp:positionH>
                <wp:positionV relativeFrom="margin">
                  <wp:posOffset>6098540</wp:posOffset>
                </wp:positionV>
                <wp:extent cx="546735" cy="147320"/>
                <wp:effectExtent l="0" t="0" r="0" b="0"/>
                <wp:wrapSquare wrapText="bothSides"/>
                <wp:docPr id="77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480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margin">
                  <wp:posOffset>1313180</wp:posOffset>
                </wp:positionH>
                <wp:positionV relativeFrom="margin">
                  <wp:posOffset>5803265</wp:posOffset>
                </wp:positionV>
                <wp:extent cx="4591685" cy="124460"/>
                <wp:effectExtent l="0" t="0" r="0" b="0"/>
                <wp:wrapSquare wrapText="bothSides"/>
                <wp:docPr id="77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eceptos legales en que funde su competencia para resolver el asu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55pt;height:9.8pt;mso-wrap-distance-left:0pt;mso-wrap-distance-right:0pt;mso-wrap-distance-top:0pt;mso-wrap-distance-bottom:0pt;margin-top:456.9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eceptos legales en que funde su competencia para resolver el asu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margin">
                  <wp:posOffset>1313180</wp:posOffset>
                </wp:positionH>
                <wp:positionV relativeFrom="margin">
                  <wp:posOffset>6098540</wp:posOffset>
                </wp:positionV>
                <wp:extent cx="2954655" cy="124460"/>
                <wp:effectExtent l="0" t="0" r="0" b="0"/>
                <wp:wrapSquare wrapText="bothSides"/>
                <wp:docPr id="77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ijación clara y precisa del acto impugn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5pt;height:9.8pt;mso-wrap-distance-left:0pt;mso-wrap-distance-right:0pt;mso-wrap-distance-top:0pt;mso-wrap-distance-bottom:0pt;margin-top:480.2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ijación clara y precisa del acto impugn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margin">
                  <wp:posOffset>876300</wp:posOffset>
                </wp:positionH>
                <wp:positionV relativeFrom="margin">
                  <wp:posOffset>6390640</wp:posOffset>
                </wp:positionV>
                <wp:extent cx="6435090" cy="645160"/>
                <wp:effectExtent l="0" t="0" r="0" b="0"/>
                <wp:wrapSquare wrapText="bothSides"/>
                <wp:docPr id="77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nálisis de los motivos de inconformidad, para lo cual podrá corregir errores u omisione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forme en la cita de los preceptos que estime violados, así como examinar en su conjunto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tivos de impugnación y demás razonamientos expresados por el convocante y el tercero interesado, a f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resolver la controversia efectivamente planteada, pero no podrá pronunciarse sobre cuestiones qu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yan sido expuestas por el promov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50.8pt;mso-wrap-distance-left:0pt;mso-wrap-distance-right:0pt;mso-wrap-distance-top:0pt;mso-wrap-distance-bottom:0pt;margin-top:503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nálisis de los motivos de inconformidad, para lo cual podrá corregir errores u omisione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forme en la cita de los preceptos que estime violados, así como examinar en su conjunto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tivos de impugnación y demás razonamientos expresados por el convocante y el tercero interesado, a f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resolver la controversia efectivamente planteada, pero no podrá pronunciarse sobre cuestiones qu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yan sido expuestas por el promov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margin">
                  <wp:posOffset>876300</wp:posOffset>
                </wp:positionH>
                <wp:positionV relativeFrom="margin">
                  <wp:posOffset>7244080</wp:posOffset>
                </wp:positionV>
                <wp:extent cx="594360" cy="147320"/>
                <wp:effectExtent l="0" t="0" r="0" b="0"/>
                <wp:wrapSquare wrapText="bothSides"/>
                <wp:docPr id="77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570.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margin">
                  <wp:posOffset>876300</wp:posOffset>
                </wp:positionH>
                <wp:positionV relativeFrom="margin">
                  <wp:posOffset>7539355</wp:posOffset>
                </wp:positionV>
                <wp:extent cx="560070" cy="147320"/>
                <wp:effectExtent l="0" t="0" r="0" b="0"/>
                <wp:wrapSquare wrapText="bothSides"/>
                <wp:docPr id="77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pt;mso-wrap-distance-left:0pt;mso-wrap-distance-right:0pt;mso-wrap-distance-top:0pt;mso-wrap-distance-bottom:0pt;margin-top:593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margin">
                  <wp:posOffset>1313180</wp:posOffset>
                </wp:positionH>
                <wp:positionV relativeFrom="margin">
                  <wp:posOffset>7244080</wp:posOffset>
                </wp:positionV>
                <wp:extent cx="4572000" cy="124460"/>
                <wp:effectExtent l="0" t="0" r="0" b="0"/>
                <wp:wrapSquare wrapText="bothSides"/>
                <wp:docPr id="77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aloración de las pruebas admitidas y desahogadas en el procedimi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9.8pt;mso-wrap-distance-left:0pt;mso-wrap-distance-right:0pt;mso-wrap-distance-top:0pt;mso-wrap-distance-bottom:0pt;margin-top:570.4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aloración de las pruebas admitidas y desahogadas en el procedimi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margin">
                  <wp:posOffset>1313180</wp:posOffset>
                </wp:positionH>
                <wp:positionV relativeFrom="margin">
                  <wp:posOffset>7539355</wp:posOffset>
                </wp:positionV>
                <wp:extent cx="3884930" cy="124460"/>
                <wp:effectExtent l="0" t="0" r="0" b="0"/>
                <wp:wrapSquare wrapText="bothSides"/>
                <wp:docPr id="77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sideraciones y fundamentos legales en que se apoye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9pt;height:9.8pt;mso-wrap-distance-left:0pt;mso-wrap-distance-right:0pt;mso-wrap-distance-top:0pt;mso-wrap-distance-bottom:0pt;margin-top:593.6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sideraciones y fundamentos legales en que se apoye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margin">
                  <wp:posOffset>876300</wp:posOffset>
                </wp:positionH>
                <wp:positionV relativeFrom="margin">
                  <wp:posOffset>7834630</wp:posOffset>
                </wp:positionV>
                <wp:extent cx="6434455" cy="396240"/>
                <wp:effectExtent l="0" t="0" r="0" b="0"/>
                <wp:wrapSquare wrapText="bothSides"/>
                <wp:docPr id="78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untos resolutivos que expresen claramente sus alcances y efectos, en congruencia co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e considerativa, fijando cuando proceda las directrices para la reposición de actos decretados nul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a firma del contra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616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untos resolutivos que expresen claramente sus alcances y efectos, en congruencia co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e considerativa, fijando cuando proceda las directrices para la reposición de actos decretados nul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a firma del contr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margin">
                  <wp:posOffset>876300</wp:posOffset>
                </wp:positionH>
                <wp:positionV relativeFrom="margin">
                  <wp:posOffset>8405495</wp:posOffset>
                </wp:positionV>
                <wp:extent cx="6434455" cy="248920"/>
                <wp:effectExtent l="0" t="0" r="0" b="0"/>
                <wp:wrapSquare wrapText="bothSides"/>
                <wp:docPr id="78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vez que cause estado la resolución que ponga fin a la inconformidad, ésta será publicada a travé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edios electrónicos que mediante resolución administrativa determine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661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vez que cause estado la resolución que ponga fin a la inconformidad, ésta será publicada a travé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edios electrónicos que mediante resolución administrativa determine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margin">
                  <wp:posOffset>876300</wp:posOffset>
                </wp:positionH>
                <wp:positionV relativeFrom="margin">
                  <wp:posOffset>8836660</wp:posOffset>
                </wp:positionV>
                <wp:extent cx="3498850" cy="147320"/>
                <wp:effectExtent l="0" t="0" r="0" b="0"/>
                <wp:wrapSquare wrapText="bothSides"/>
                <wp:docPr id="78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6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 que emita la autoridad podrá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5pt;height:11.6pt;mso-wrap-distance-left:0pt;mso-wrap-distance-right:0pt;mso-wrap-distance-top:0pt;mso-wrap-distance-bottom:0pt;margin-top:695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6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 que emita la autoridad podr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78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7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78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margin">
                  <wp:posOffset>876300</wp:posOffset>
                </wp:positionH>
                <wp:positionV relativeFrom="margin">
                  <wp:posOffset>1047115</wp:posOffset>
                </wp:positionV>
                <wp:extent cx="512445" cy="147320"/>
                <wp:effectExtent l="0" t="0" r="0" b="0"/>
                <wp:wrapSquare wrapText="bothSides"/>
                <wp:docPr id="78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5pt;height:11.6pt;mso-wrap-distance-left:0pt;mso-wrap-distance-right:0pt;mso-wrap-distance-top:0pt;mso-wrap-distance-bottom:0pt;margin-top:8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margin">
                  <wp:posOffset>876300</wp:posOffset>
                </wp:positionH>
                <wp:positionV relativeFrom="margin">
                  <wp:posOffset>1342390</wp:posOffset>
                </wp:positionV>
                <wp:extent cx="546735" cy="147320"/>
                <wp:effectExtent l="0" t="0" r="0" b="0"/>
                <wp:wrapSquare wrapText="bothSides"/>
                <wp:docPr id="78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11.6pt;mso-wrap-distance-left:0pt;mso-wrap-distance-right:0pt;mso-wrap-distance-top:0pt;mso-wrap-distance-bottom:0pt;margin-top:105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margin">
                  <wp:posOffset>1313180</wp:posOffset>
                </wp:positionH>
                <wp:positionV relativeFrom="margin">
                  <wp:posOffset>1047115</wp:posOffset>
                </wp:positionV>
                <wp:extent cx="1983740" cy="124460"/>
                <wp:effectExtent l="0" t="0" r="0" b="0"/>
                <wp:wrapSquare wrapText="bothSides"/>
                <wp:docPr id="78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reseer la inconform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2pt;height:9.8pt;mso-wrap-distance-left:0pt;mso-wrap-distance-right:0pt;mso-wrap-distance-top:0pt;mso-wrap-distance-bottom:0pt;margin-top:82.4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reseer la inconform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margin">
                  <wp:posOffset>1313180</wp:posOffset>
                </wp:positionH>
                <wp:positionV relativeFrom="margin">
                  <wp:posOffset>1342390</wp:posOffset>
                </wp:positionV>
                <wp:extent cx="2453640" cy="124460"/>
                <wp:effectExtent l="0" t="0" r="0" b="0"/>
                <wp:wrapSquare wrapText="bothSides"/>
                <wp:docPr id="78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larar infundada la inconform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pt;height:9.8pt;mso-wrap-distance-left:0pt;mso-wrap-distance-right:0pt;mso-wrap-distance-top:0pt;mso-wrap-distance-bottom:0pt;margin-top:105.7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larar infundada la inconform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margin">
                  <wp:posOffset>876300</wp:posOffset>
                </wp:positionH>
                <wp:positionV relativeFrom="margin">
                  <wp:posOffset>1633855</wp:posOffset>
                </wp:positionV>
                <wp:extent cx="6434455" cy="396240"/>
                <wp:effectExtent l="0" t="0" r="0" b="0"/>
                <wp:wrapSquare wrapText="bothSides"/>
                <wp:docPr id="79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larar que los motivos de inconformidad resultan infundados o inoperantes para decret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ulidad del acto impugnado, cuando las violaciones alegadas no resulten suficientes para afecta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eni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128.6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larar que los motivos de inconformidad resultan infundados o inoperantes para decret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ulidad del acto impugnado, cuando las violaciones alegadas no resulten suficientes para afecta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eni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margin">
                  <wp:posOffset>876300</wp:posOffset>
                </wp:positionH>
                <wp:positionV relativeFrom="margin">
                  <wp:posOffset>2207895</wp:posOffset>
                </wp:positionV>
                <wp:extent cx="594360" cy="147320"/>
                <wp:effectExtent l="0" t="0" r="0" b="0"/>
                <wp:wrapSquare wrapText="bothSides"/>
                <wp:docPr id="79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6pt;mso-wrap-distance-left:0pt;mso-wrap-distance-right:0pt;mso-wrap-distance-top:0pt;mso-wrap-distance-bottom:0pt;margin-top:173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margin">
                  <wp:posOffset>1313180</wp:posOffset>
                </wp:positionH>
                <wp:positionV relativeFrom="margin">
                  <wp:posOffset>2207895</wp:posOffset>
                </wp:positionV>
                <wp:extent cx="3739515" cy="124460"/>
                <wp:effectExtent l="0" t="0" r="0" b="0"/>
                <wp:wrapSquare wrapText="bothSides"/>
                <wp:docPr id="79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retar la nulidad total del procedimiento de contratación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45pt;height:9.8pt;mso-wrap-distance-left:0pt;mso-wrap-distance-right:0pt;mso-wrap-distance-top:0pt;mso-wrap-distance-bottom:0pt;margin-top:173.85pt;mso-position-vertical-relative:margin;margin-left:10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retar la nulidad total del procedimiento de contratación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margin">
                  <wp:posOffset>876300</wp:posOffset>
                </wp:positionH>
                <wp:positionV relativeFrom="margin">
                  <wp:posOffset>2493645</wp:posOffset>
                </wp:positionV>
                <wp:extent cx="6435090" cy="271780"/>
                <wp:effectExtent l="0" t="0" r="0" b="0"/>
                <wp:wrapSquare wrapText="bothSides"/>
                <wp:docPr id="79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retar la nulidad del acto impugnado, para efectos de su reposición, subsistiendo la validez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o acto en la parte que no fue materia de la declaratoria de nu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21.4pt;mso-wrap-distance-left:0pt;mso-wrap-distance-right:0pt;mso-wrap-distance-top:0pt;mso-wrap-distance-bottom:0pt;margin-top:196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retar la nulidad del acto impugnado, para efectos de su reposición, subsistiendo la validez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o acto en la parte que no fue materia de la declaratoria de nu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margin">
                  <wp:posOffset>876300</wp:posOffset>
                </wp:positionH>
                <wp:positionV relativeFrom="margin">
                  <wp:posOffset>2917825</wp:posOffset>
                </wp:positionV>
                <wp:extent cx="6435090" cy="497840"/>
                <wp:effectExtent l="0" t="0" r="0" b="0"/>
                <wp:wrapSquare wrapText="bothSides"/>
                <wp:docPr id="79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casos de las fracciones I y II, cuando se determine que la inconformidad se promovió co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ósito de retrasar o entorpecer la contratación, se sancionará al inconforme, previo procedimiento,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lta en términos del artículo 81 de la presente Ley. Para ese efecto, podrá tomarse en consideració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ucta de los licitantes en anteriores procedimientos de contratación o de inconform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9.2pt;mso-wrap-distance-left:0pt;mso-wrap-distance-right:0pt;mso-wrap-distance-top:0pt;mso-wrap-distance-bottom:0pt;margin-top:229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casos de las fracciones I y II, cuando se determine que la inconformidad se promovió co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ósito de retrasar o entorpecer la contratación, se sancionará al inconforme, previo procedimiento,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lta en términos del artículo 81 de la presente Ley. Para ese efecto, podrá tomarse en consideració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ucta de los licitantes en anteriores procedimientos de contratación o de inconform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margin">
                  <wp:posOffset>876300</wp:posOffset>
                </wp:positionH>
                <wp:positionV relativeFrom="margin">
                  <wp:posOffset>3622675</wp:posOffset>
                </wp:positionV>
                <wp:extent cx="6434455" cy="497840"/>
                <wp:effectExtent l="0" t="0" r="0" b="0"/>
                <wp:wrapSquare wrapText="bothSides"/>
                <wp:docPr id="79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 que ponga fin a la inconformidad o, en su caso, a la intervención de oficio prevista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 98 de esta Ley, podrá impugnarse por el inconforme o tercero interesado mediante el recur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sto en la Ley Estatal de Procedimiento Administrativo para el Estado de Hidalgo, o bien, cua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a, ante las instancias jurisdiccionales compet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285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 que ponga fin a la inconformidad o, en su caso, a la intervención de oficio prevista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 98 de esta Ley, podrá impugnarse por el inconforme o tercero interesado mediante el recur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sto en la Ley Estatal de Procedimiento Administrativo para el Estado de Hidalgo, o bien, cua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a, ante las instancias jurisdiccionales compet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margin">
                  <wp:posOffset>876300</wp:posOffset>
                </wp:positionH>
                <wp:positionV relativeFrom="margin">
                  <wp:posOffset>4326890</wp:posOffset>
                </wp:positionV>
                <wp:extent cx="6433185" cy="248920"/>
                <wp:effectExtent l="0" t="0" r="0" b="0"/>
                <wp:wrapSquare wrapText="bothSides"/>
                <wp:docPr id="79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 a que se refiere este artículo será publicada en los términos que determinen las dis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lamentar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19.6pt;mso-wrap-distance-left:0pt;mso-wrap-distance-right:0pt;mso-wrap-distance-top:0pt;mso-wrap-distance-bottom:0pt;margin-top:340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 a que se refiere este artículo será publicada en los términos que determinen las dis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lamentar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margin">
                  <wp:posOffset>876300</wp:posOffset>
                </wp:positionH>
                <wp:positionV relativeFrom="margin">
                  <wp:posOffset>4759325</wp:posOffset>
                </wp:positionV>
                <wp:extent cx="6434455" cy="520700"/>
                <wp:effectExtent l="0" t="0" r="0" b="0"/>
                <wp:wrapSquare wrapText="bothSides"/>
                <wp:docPr id="79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7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vocante acatará la resolución que ponga fin a la inconformidad en un plazo no mayor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is días hábiles, lo cual informará a la Contraloría o al Órgano Interno de Control, según corresponda. Só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rá suspenderse la ejecución de las resoluciones mediante determinación de autoridad administrativ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dicial compet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374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7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vocante acatará la resolución que ponga fin a la inconformidad en un plazo no mayor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is días hábiles, lo cual informará a la Contraloría o al Órgano Interno de Control, según corresponda. Só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rá suspenderse la ejecución de las resoluciones mediante determinación de autoridad administrativa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dicial compe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margin">
                  <wp:posOffset>876300</wp:posOffset>
                </wp:positionH>
                <wp:positionV relativeFrom="margin">
                  <wp:posOffset>5469890</wp:posOffset>
                </wp:positionV>
                <wp:extent cx="6435090" cy="497840"/>
                <wp:effectExtent l="0" t="0" r="0" b="0"/>
                <wp:wrapSquare wrapText="bothSides"/>
                <wp:docPr id="79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conforme y el tercero interesado, dentro de los tres días hábiles posteriores a que tengan conoci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cumplimiento que haya dado el convocante a la resolución, o bien que haya transcurrido el plazo le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tal efecto y no se haya acatado, podrán hacer del conocimiento de la autoridad resolutora, en ví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idental, la repetición, defectos, excesos u omisiones en que haya incurrido el convoc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39.2pt;mso-wrap-distance-left:0pt;mso-wrap-distance-right:0pt;mso-wrap-distance-top:0pt;mso-wrap-distance-bottom:0pt;margin-top:430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conforme y el tercero interesado, dentro de los tres días hábiles posteriores a que tengan conoci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cumplimiento que haya dado el convocante a la resolución, o bien que haya transcurrido el plazo le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tal efecto y no se haya acatado, podrán hacer del conocimiento de la autoridad resolutora, en ví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idental, la repetición, defectos, excesos u omisiones en que haya incurrido el convoc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margin">
                  <wp:posOffset>876300</wp:posOffset>
                </wp:positionH>
                <wp:positionV relativeFrom="margin">
                  <wp:posOffset>6179820</wp:posOffset>
                </wp:positionV>
                <wp:extent cx="6434455" cy="373380"/>
                <wp:effectExtent l="0" t="0" r="0" b="0"/>
                <wp:wrapSquare wrapText="bothSides"/>
                <wp:docPr id="79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el escrito que se presente en los términos del párrafo anterior, se requerirá al convocante para que rin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 informe en el plazo de tres días hábiles y dará vista al tercero interesado o al inconforme, segú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a, para que en el mismo plazo manifieste lo que a su interés conven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486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el escrito que se presente en los términos del párrafo anterior, se requerirá al convocante para que rin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 informe en el plazo de tres días hábiles y dará vista al tercero interesado o al inconforme, segú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a, para que en el mismo plazo manifieste lo que a su interés conven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margin">
                  <wp:posOffset>876300</wp:posOffset>
                </wp:positionH>
                <wp:positionV relativeFrom="margin">
                  <wp:posOffset>6747510</wp:posOffset>
                </wp:positionV>
                <wp:extent cx="6434455" cy="497840"/>
                <wp:effectExtent l="0" t="0" r="0" b="0"/>
                <wp:wrapSquare wrapText="bothSides"/>
                <wp:docPr id="80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se acredita que la resolución no fue cumplimentada según las directrices fijadas, la autoridad resolut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jará insubsistente el acto respectivo, y ordenará al convocante su reposición en un plazo de tres dí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ábiles, de acuerdo a lo ordenado en la resolución que puso fin a la inconformidad. Si resultare que hub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omisión total, requerirá al convocante el acatamiento inmedia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531.3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se acredita que la resolución no fue cumplimentada según las directrices fijadas, la autoridad resoluto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jará insubsistente el acto respectivo, y ordenará al convocante su reposición en un plazo de tres dí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ábiles, de acuerdo a lo ordenado en la resolución que puso fin a la inconformidad. Si resultare que hub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omisión total, requerirá al convocante el acatamiento inmedi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margin">
                  <wp:posOffset>876300</wp:posOffset>
                </wp:positionH>
                <wp:positionV relativeFrom="margin">
                  <wp:posOffset>7456805</wp:posOffset>
                </wp:positionV>
                <wp:extent cx="6434455" cy="497840"/>
                <wp:effectExtent l="0" t="0" r="0" b="0"/>
                <wp:wrapSquare wrapText="bothSides"/>
                <wp:docPr id="80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olución que ponga fin al incidente previsto en este artículo podrá impugnarse por el inconforme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rcero interesado mediante el recurso de revisión previsto en la Ley Estatal del Procedi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nistrativo para el Estado de Hidalgo, o bien, cuando proceda, ante las instancias jurisdiccion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et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587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olución que ponga fin al incidente previsto en este artículo podrá impugnarse por el inconforme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rcero interesado mediante el recurso de revisión previsto en la Ley Estatal del Procedi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nistrativo para el Estado de Hidalgo, o bien, cuando proceda, ante las instancias jurisdiccion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et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margin">
                  <wp:posOffset>876300</wp:posOffset>
                </wp:positionH>
                <wp:positionV relativeFrom="margin">
                  <wp:posOffset>8168005</wp:posOffset>
                </wp:positionV>
                <wp:extent cx="6434455" cy="373380"/>
                <wp:effectExtent l="0" t="0" r="0" b="0"/>
                <wp:wrapSquare wrapText="bothSides"/>
                <wp:docPr id="80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esacato de los convocantes a las resoluciones y acuerdos que emita la Contraloría o el Órgano Inter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ontrol, según corresponda en los procedimientos de inconformidad será sancionado de acuerdo a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isto en la Ley de Responsabilidades de los Servidores Públicos para el 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643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esacato de los convocantes a las resoluciones y acuerdos que emita la Contraloría o el Órgano Inter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ontrol, según corresponda en los procedimientos de inconformidad será sancionado de acuerdo a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isto en la Ley de Responsabilidades de los Servidores Públicos para el 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margin">
                  <wp:posOffset>876300</wp:posOffset>
                </wp:positionH>
                <wp:positionV relativeFrom="margin">
                  <wp:posOffset>8738870</wp:posOffset>
                </wp:positionV>
                <wp:extent cx="6434455" cy="248920"/>
                <wp:effectExtent l="0" t="0" r="0" b="0"/>
                <wp:wrapSquare wrapText="bothSides"/>
                <wp:docPr id="80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casos en que existan contratos derivados de los actos declarados nulos, dichos acuerdos s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álidos y exigibles hasta en tanto se dé cumplimiento a la resolución, pero será necesario terminar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688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casos en que existan contratos derivados de los actos declarados nulos, dichos acuerdos s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álidos y exigibles hasta en tanto se dé cumplimiento a la resolución, pero será necesario terminar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80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8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80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margin">
                  <wp:posOffset>876300</wp:posOffset>
                </wp:positionH>
                <wp:positionV relativeFrom="margin">
                  <wp:posOffset>901700</wp:posOffset>
                </wp:positionV>
                <wp:extent cx="6434455" cy="248920"/>
                <wp:effectExtent l="0" t="0" r="0" b="0"/>
                <wp:wrapSquare wrapText="bothSides"/>
                <wp:docPr id="80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ticipadamente cuando la reposición de actos implique que debe adjudicarse a un licitante diver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a declararse desierto el procedimiento o se haya decretado su nulidad tot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9.6pt;mso-wrap-distance-left:0pt;mso-wrap-distance-right:0pt;mso-wrap-distance-top:0pt;mso-wrap-distance-bottom:0pt;margin-top:7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ticipadamente cuando la reposición de actos implique que debe adjudicarse a un licitante diver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a declararse desierto el procedimiento o se haya decretado su nulidad to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margin">
                  <wp:posOffset>876300</wp:posOffset>
                </wp:positionH>
                <wp:positionV relativeFrom="margin">
                  <wp:posOffset>1334770</wp:posOffset>
                </wp:positionV>
                <wp:extent cx="6434455" cy="396240"/>
                <wp:effectExtent l="0" t="0" r="0" b="0"/>
                <wp:wrapSquare wrapText="bothSides"/>
                <wp:docPr id="80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partir de la información que conozca la Contraloría o el Órgano Interno de Control segú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a, derivada del ejercicio de sus facultades de verificación podrá realizar intervenciones de ofic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fin de revisar la legalidad de los actos a que se refiere el artículo 87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105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8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partir de la información que conozca la Contraloría o el Órgano Interno de Control segú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a, derivada del ejercicio de sus facultades de verificación podrá realizar intervenciones de ofic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fin de revisar la legalidad de los actos a que se refiere el artículo 87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margin">
                  <wp:posOffset>876300</wp:posOffset>
                </wp:positionH>
                <wp:positionV relativeFrom="margin">
                  <wp:posOffset>1903730</wp:posOffset>
                </wp:positionV>
                <wp:extent cx="6434455" cy="373380"/>
                <wp:effectExtent l="0" t="0" r="0" b="0"/>
                <wp:wrapSquare wrapText="bothSides"/>
                <wp:docPr id="80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icio del procedimiento de intervención de oficio será mediante el pliego de observaciones, en el qu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loría o el Órgano Interno de Control, señalará las irregularidades que se adviertan en el acto moti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interven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149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icio del procedimiento de intervención de oficio será mediante el pliego de observaciones, en el qu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loría o el Órgano Interno de Control, señalará las irregularidades que se adviertan en el acto moti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interven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margin">
                  <wp:posOffset>876300</wp:posOffset>
                </wp:positionH>
                <wp:positionV relativeFrom="margin">
                  <wp:posOffset>2475865</wp:posOffset>
                </wp:positionV>
                <wp:extent cx="6437630" cy="248920"/>
                <wp:effectExtent l="0" t="0" r="0" b="0"/>
                <wp:wrapSquare wrapText="bothSides"/>
                <wp:docPr id="81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estimarlo procedente, podrá decretarse la suspensión de los actos del procedimiento de contratació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que de éste deriven, en términos de lo dispuesto en el último párrafo del artículo 92 de 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pt;height:19.6pt;mso-wrap-distance-left:0pt;mso-wrap-distance-right:0pt;mso-wrap-distance-top:0pt;mso-wrap-distance-bottom:0pt;margin-top:194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estimarlo procedente, podrá decretarse la suspensión de los actos del procedimiento de contratació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que de éste deriven, en términos de lo dispuesto en el último párrafo del artículo 92 de 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margin">
                  <wp:posOffset>876300</wp:posOffset>
                </wp:positionH>
                <wp:positionV relativeFrom="margin">
                  <wp:posOffset>2903220</wp:posOffset>
                </wp:positionV>
                <wp:extent cx="6433820" cy="248920"/>
                <wp:effectExtent l="0" t="0" r="0" b="0"/>
                <wp:wrapSquare wrapText="bothSides"/>
                <wp:docPr id="81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ulta aplicable al procedimiento de intervención de oficio, en lo conducente, las disposiciones previst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sta Ley para el trámite y resolución de inconformida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228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ulta aplicable al procedimiento de intervención de oficio, en lo conducente, las disposiciones previst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sta Ley para el trámite y resolución de inconform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margin">
                  <wp:posOffset>3237865</wp:posOffset>
                </wp:positionH>
                <wp:positionV relativeFrom="margin">
                  <wp:posOffset>3482975</wp:posOffset>
                </wp:positionV>
                <wp:extent cx="1710690" cy="147320"/>
                <wp:effectExtent l="0" t="0" r="0" b="0"/>
                <wp:wrapSquare wrapText="bothSides"/>
                <wp:docPr id="81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SEGU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7pt;height:11.6pt;mso-wrap-distance-left:0pt;mso-wrap-distance-right:0pt;mso-wrap-distance-top:0pt;mso-wrap-distance-bottom:0pt;margin-top:274.25pt;mso-position-vertical-relative:margin;margin-left:25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SEGU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margin">
                  <wp:posOffset>2651125</wp:posOffset>
                </wp:positionH>
                <wp:positionV relativeFrom="margin">
                  <wp:posOffset>3776345</wp:posOffset>
                </wp:positionV>
                <wp:extent cx="2884170" cy="147320"/>
                <wp:effectExtent l="0" t="0" r="0" b="0"/>
                <wp:wrapSquare wrapText="bothSides"/>
                <wp:docPr id="81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PROCEDIMIENTO DE CONCILI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1pt;height:11.6pt;mso-wrap-distance-left:0pt;mso-wrap-distance-right:0pt;mso-wrap-distance-top:0pt;mso-wrap-distance-bottom:0pt;margin-top:297.35pt;mso-position-vertical-relative:margin;margin-left:2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PROCEDIMIENTO DE CONCIL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margin">
                  <wp:posOffset>876300</wp:posOffset>
                </wp:positionH>
                <wp:positionV relativeFrom="margin">
                  <wp:posOffset>4074795</wp:posOffset>
                </wp:positionV>
                <wp:extent cx="6434455" cy="396240"/>
                <wp:effectExtent l="0" t="0" r="0" b="0"/>
                <wp:wrapSquare wrapText="bothSides"/>
                <wp:docPr id="81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9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veedores podrán presentar quejas ante la Contraloría, con motivo del incumpl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términos y condiciones pactados en los contratos que tengan celebrados con los convocantes cuando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encia de los recursos sea estat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1.2pt;mso-wrap-distance-left:0pt;mso-wrap-distance-right:0pt;mso-wrap-distance-top:0pt;mso-wrap-distance-bottom:0pt;margin-top:320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9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veedores podrán presentar quejas ante la Contraloría, con motivo del incumpl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términos y condiciones pactados en los contratos que tengan celebrados con los convocantes cuando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encia de los recursos sea esta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margin">
                  <wp:posOffset>876300</wp:posOffset>
                </wp:positionH>
                <wp:positionV relativeFrom="margin">
                  <wp:posOffset>4646930</wp:posOffset>
                </wp:positionV>
                <wp:extent cx="6434455" cy="373380"/>
                <wp:effectExtent l="0" t="0" r="0" b="0"/>
                <wp:wrapSquare wrapText="bothSides"/>
                <wp:docPr id="81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a vez recibida la queja respectiva, la Contraloría señalará día y hora para que tenga verificativo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diencia de conciliación y citará a las partes. Dicha audiencia se deberá celebrar dentro de los diez dí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ábiles siguientes a la fecha de recepción de la quej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365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a vez recibida la queja respectiva, la Contraloría señalará día y hora para que tenga verificativo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diencia de conciliación y citará a las partes. Dicha audiencia se deberá celebrar dentro de los diez dí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ábiles siguientes a la fecha de recepción de la que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margin">
                  <wp:posOffset>876300</wp:posOffset>
                </wp:positionH>
                <wp:positionV relativeFrom="margin">
                  <wp:posOffset>5210175</wp:posOffset>
                </wp:positionV>
                <wp:extent cx="6433820" cy="248920"/>
                <wp:effectExtent l="0" t="0" r="0" b="0"/>
                <wp:wrapSquare wrapText="bothSides"/>
                <wp:docPr id="81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sistencia a la audiencia de conciliación, será obligatoria para ambas partes, por lo que la inasistencia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e del proveedor, traerá como consecuencia el tenerlo por desistido de su quej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410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sistencia a la audiencia de conciliación, será obligatoria para ambas partes, por lo que la inasistencia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e del proveedor, traerá como consecuencia el tenerlo por desistido de su que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margin">
                  <wp:posOffset>876300</wp:posOffset>
                </wp:positionH>
                <wp:positionV relativeFrom="margin">
                  <wp:posOffset>5641975</wp:posOffset>
                </wp:positionV>
                <wp:extent cx="6438265" cy="520700"/>
                <wp:effectExtent l="0" t="0" r="0" b="0"/>
                <wp:wrapSquare wrapText="bothSides"/>
                <wp:docPr id="81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0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audiencia de conciliación, la Contraloría tomando en cuenta los hechos manifestado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queja y los argumentos que hiciere valer el convocante respectivo, determinará los elementos comun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untos de controversia exhortando a las partes para conciliar sus intereses conforme a las dis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esta Ley, sin prejuzgar sobre el conflicto plante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41pt;mso-wrap-distance-left:0pt;mso-wrap-distance-right:0pt;mso-wrap-distance-top:0pt;mso-wrap-distance-bottom:0pt;margin-top:444.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0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audiencia de conciliación, la Contraloría tomando en cuenta los hechos manifestado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queja y los argumentos que hiciere valer el convocante respectivo, determinará los elementos comun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untos de controversia exhortando a las partes para conciliar sus intereses conforme a las dis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esta Ley, sin prejuzgar sobre el conflicto plante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margin">
                  <wp:posOffset>876300</wp:posOffset>
                </wp:positionH>
                <wp:positionV relativeFrom="margin">
                  <wp:posOffset>6368415</wp:posOffset>
                </wp:positionV>
                <wp:extent cx="6434455" cy="497840"/>
                <wp:effectExtent l="0" t="0" r="0" b="0"/>
                <wp:wrapSquare wrapText="bothSides"/>
                <wp:docPr id="81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sea necesario, la audiencia se podrá realizar en varias sesiones. Para ello, la Contralorí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ñalará los días y horas para que tengan verificativo. En todo caso, el procedimiento de concili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 agotarse en un plazo no mayor de quince días hábiles contados a partir de la fecha en que se ha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lebrado la primera se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39.2pt;mso-wrap-distance-left:0pt;mso-wrap-distance-right:0pt;mso-wrap-distance-top:0pt;mso-wrap-distance-bottom:0pt;margin-top:501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sea necesario, la audiencia se podrá realizar en varias sesiones. Para ello, la Contralorí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ñalará los días y horas para que tengan verificativo. En todo caso, el procedimiento de concili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 agotarse en un plazo no mayor de quince días hábiles contados a partir de la fecha en que se ha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lebrado la primera se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margin">
                  <wp:posOffset>876300</wp:posOffset>
                </wp:positionH>
                <wp:positionV relativeFrom="margin">
                  <wp:posOffset>7076440</wp:posOffset>
                </wp:positionV>
                <wp:extent cx="6433820" cy="248920"/>
                <wp:effectExtent l="0" t="0" r="0" b="0"/>
                <wp:wrapSquare wrapText="bothSides"/>
                <wp:docPr id="81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toda diligencia, deberá levantarse acta circunstanciada, en la que consten los resultados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tua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557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toda diligencia, deberá levantarse acta circunstanciada, en la que consten los resultados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tu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margin">
                  <wp:posOffset>876300</wp:posOffset>
                </wp:positionH>
                <wp:positionV relativeFrom="margin">
                  <wp:posOffset>7508240</wp:posOffset>
                </wp:positionV>
                <wp:extent cx="6434455" cy="271780"/>
                <wp:effectExtent l="0" t="0" r="0" b="0"/>
                <wp:wrapSquare wrapText="bothSides"/>
                <wp:docPr id="82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supuesto de que las partes lleguen a una conciliación, el convenio respectivo obligará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ismas y su cumplimiento podrá ser demandado por la vía judicial 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591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1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supuesto de que las partes lleguen a una conciliación, el convenio respectivo obligará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ismas y su cumplimiento podrá ser demandado por la vía judicial 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margin">
                  <wp:posOffset>876300</wp:posOffset>
                </wp:positionH>
                <wp:positionV relativeFrom="margin">
                  <wp:posOffset>7936865</wp:posOffset>
                </wp:positionV>
                <wp:extent cx="6433820" cy="248920"/>
                <wp:effectExtent l="0" t="0" r="0" b="0"/>
                <wp:wrapSquare wrapText="bothSides"/>
                <wp:docPr id="82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contrario, quedarán a salvo sus derechos, para que los hagan valer ante los Tribun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etentes del Est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624.9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contrario, quedarán a salvo sus derechos, para que los hagan valer ante los Tribun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etentes del Es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margin">
                  <wp:posOffset>3413125</wp:posOffset>
                </wp:positionH>
                <wp:positionV relativeFrom="margin">
                  <wp:posOffset>8516620</wp:posOffset>
                </wp:positionV>
                <wp:extent cx="1359535" cy="147320"/>
                <wp:effectExtent l="0" t="0" r="0" b="0"/>
                <wp:wrapSquare wrapText="bothSides"/>
                <wp:docPr id="82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ITO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05pt;height:11.6pt;mso-wrap-distance-left:0pt;mso-wrap-distance-right:0pt;mso-wrap-distance-top:0pt;mso-wrap-distance-bottom:0pt;margin-top:670.6pt;mso-position-vertical-relative:margin;margin-left:2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ITO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82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74555"/>
            <wp:effectExtent l="0" t="0" r="0" b="0"/>
            <wp:wrapNone/>
            <wp:docPr id="8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82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6434455" cy="271780"/>
                <wp:effectExtent l="0" t="0" r="0" b="0"/>
                <wp:wrapSquare wrapText="bothSides"/>
                <wp:docPr id="82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RIMER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esente Ley, entrará en vigor al día hábil siguiente al de su publicación en el Periód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ficial del 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RIMER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esente Ley, entrará en vigor al día hábil siguiente al de su publicación en el Periód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ficial del 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margin">
                  <wp:posOffset>876300</wp:posOffset>
                </wp:positionH>
                <wp:positionV relativeFrom="margin">
                  <wp:posOffset>1334770</wp:posOffset>
                </wp:positionV>
                <wp:extent cx="6433185" cy="271780"/>
                <wp:effectExtent l="0" t="0" r="0" b="0"/>
                <wp:wrapSquare wrapText="bothSides"/>
                <wp:docPr id="82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EGUND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abroga la Ley de Adquisiciones, Arrendamientos y Servicios del Sector Público del Est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Hidalgo, publicada en Alcance al Periódico Oficial del Estado el 3 1 de d i c i e m b r e de 200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55pt;height:21.4pt;mso-wrap-distance-left:0pt;mso-wrap-distance-right:0pt;mso-wrap-distance-top:0pt;mso-wrap-distance-bottom:0pt;margin-top:105.1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EGUND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abroga la Ley de Adquisiciones, Arrendamientos y Servicios del Sector Público del Est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Hidalgo, publicada en Alcance al Periódico Oficial del Estado el 3 1 de d i c i e m b r e de 20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margin">
                  <wp:posOffset>876300</wp:posOffset>
                </wp:positionH>
                <wp:positionV relativeFrom="margin">
                  <wp:posOffset>1767840</wp:posOffset>
                </wp:positionV>
                <wp:extent cx="5359400" cy="147320"/>
                <wp:effectExtent l="0" t="0" r="0" b="0"/>
                <wp:wrapSquare wrapText="bothSides"/>
                <wp:docPr id="82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TERCER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dan derogadas todas las disposiciones que se opongan a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11.6pt;mso-wrap-distance-left:0pt;mso-wrap-distance-right:0pt;mso-wrap-distance-top:0pt;mso-wrap-distance-bottom:0pt;margin-top:139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TERCER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dan derogadas todas las disposiciones que se opongan a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margin">
                  <wp:posOffset>876300</wp:posOffset>
                </wp:positionH>
                <wp:positionV relativeFrom="margin">
                  <wp:posOffset>2059305</wp:posOffset>
                </wp:positionV>
                <wp:extent cx="6419850" cy="271780"/>
                <wp:effectExtent l="0" t="0" r="0" b="0"/>
                <wp:wrapSquare wrapText="bothSides"/>
                <wp:docPr id="82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CUART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glamento de esta Ley deberá ser expedido dentro de los sesenta días siguientes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blicación del presente Decre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5pt;height:21.4pt;mso-wrap-distance-left:0pt;mso-wrap-distance-right:0pt;mso-wrap-distance-top:0pt;mso-wrap-distance-bottom:0pt;margin-top:162.1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CUART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glamento de esta Ley deberá ser expedido dentro de los sesenta días siguientes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blicación del presente Decr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margin">
                  <wp:posOffset>876300</wp:posOffset>
                </wp:positionH>
                <wp:positionV relativeFrom="margin">
                  <wp:posOffset>2487930</wp:posOffset>
                </wp:positionV>
                <wp:extent cx="6435090" cy="520700"/>
                <wp:effectExtent l="0" t="0" r="0" b="0"/>
                <wp:wrapSquare wrapText="bothSides"/>
                <wp:docPr id="83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QUINT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cedimientos de contratación que se encuentren en trámite a la fecha de entrada en vig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presente Decreto, continuarán tramitándose hasta su conclusión conforme a las disposiciones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 de Adquisiciones, Arrendamientos y Servicios del Sector Público del Estado de Hidalgo vigentes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mento de su ini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pt;height:41pt;mso-wrap-distance-left:0pt;mso-wrap-distance-right:0pt;mso-wrap-distance-top:0pt;mso-wrap-distance-bottom:0pt;margin-top:195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QUINT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cedimientos de contratación que se encuentren en trámite a la fecha de entrada en vig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presente Decreto, continuarán tramitándose hasta su conclusión conforme a las disposiciones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 de Adquisiciones, Arrendamientos y Servicios del Sector Público del Estado de Hidalgo vigentes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mento de su ini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margin">
                  <wp:posOffset>876300</wp:posOffset>
                </wp:positionH>
                <wp:positionV relativeFrom="margin">
                  <wp:posOffset>3206115</wp:posOffset>
                </wp:positionV>
                <wp:extent cx="6438265" cy="396240"/>
                <wp:effectExtent l="0" t="0" r="0" b="0"/>
                <wp:wrapSquare wrapText="bothSides"/>
                <wp:docPr id="83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EXT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tratos celebrados antes de la entrada en vigor del presente Decreto, continua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ulándose hasta su terminación por las disposiciones de la Ley de Adquisiciones, Arrendamient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del Sector Público del Estado de Hidalgo vigentes al momento de su celeb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31.2pt;mso-wrap-distance-left:0pt;mso-wrap-distance-right:0pt;mso-wrap-distance-top:0pt;mso-wrap-distance-bottom:0pt;margin-top:252.4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EXT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tratos celebrados antes de la entrada en vigor del presente Decreto, continua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ulándose hasta su terminación por las disposiciones de la Ley de Adquisiciones, Arrendamient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del Sector Público del Estado de Hidalgo vigentes al momento de su celeb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margin">
                  <wp:posOffset>876300</wp:posOffset>
                </wp:positionH>
                <wp:positionV relativeFrom="margin">
                  <wp:posOffset>3780790</wp:posOffset>
                </wp:positionV>
                <wp:extent cx="6434455" cy="520700"/>
                <wp:effectExtent l="0" t="0" r="0" b="0"/>
                <wp:wrapSquare wrapText="bothSides"/>
                <wp:docPr id="83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ÉPTIM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cedimientos de conciliación, de inconformidad y de sanción que se encuentren en trám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pendientes de resolución a la fecha de entrada en vigor del presente Decreto, deberán sustancia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concluirse de conformidad con las disposiciones vigentes al momento de haberse iniciado t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41pt;mso-wrap-distance-left:0pt;mso-wrap-distance-right:0pt;mso-wrap-distance-top:0pt;mso-wrap-distance-bottom:0pt;margin-top:297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ÉPTIM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cedimientos de conciliación, de inconformidad y de sanción que se encuentren en trám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pendientes de resolución a la fecha de entrada en vigor del presente Decreto, deberán sustancia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concluirse de conformidad con las disposiciones vigentes al momento de haberse iniciado t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margin">
                  <wp:posOffset>876300</wp:posOffset>
                </wp:positionH>
                <wp:positionV relativeFrom="margin">
                  <wp:posOffset>4498340</wp:posOffset>
                </wp:positionV>
                <wp:extent cx="6434455" cy="1267460"/>
                <wp:effectExtent l="0" t="0" r="0" b="0"/>
                <wp:wrapSquare wrapText="bothSides"/>
                <wp:docPr id="83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OCTAV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creará un sistema electrónico de información pública gubernamental sobre adquisi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rendamientos y servicios, integrado entre otra información, por los programas anuales en la materia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ocantes; el Padrón de Proveedores de la Administración Pública Estatal; el padrón de testig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ciales y sus testimonios; el registro de proveedores sancionados; las convocatorias a la licitación y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dificaciones; análisis de precios e investigaciones de mercado; las invitaciones a cuando menos t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s; las actas de las juntas de aclaraciones, del acto de presentación y apertura de proposiciones y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llo; los datos de los contratos y los convenios modificatorios; las adjudicaciones directas; las resolu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inconformidad que hayan causado estado, y las notificaciones y avisos correspondientes. Dic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será de consulta gratuita y constituirá un medio por el cual se desarrollarán procedimient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99.8pt;mso-wrap-distance-left:0pt;mso-wrap-distance-right:0pt;mso-wrap-distance-top:0pt;mso-wrap-distance-bottom:0pt;margin-top:354.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OCTAV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creará un sistema electrónico de información pública gubernamental sobre adquisi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rendamientos y servicios, integrado entre otra información, por los programas anuales en la materia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ocantes; el Padrón de Proveedores de la Administración Pública Estatal; el padrón de testig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ciales y sus testimonios; el registro de proveedores sancionados; las convocatorias a la licitación y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dificaciones; análisis de precios e investigaciones de mercado; las invitaciones a cuando menos t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s; las actas de las juntas de aclaraciones, del acto de presentación y apertura de proposiciones y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llo; los datos de los contratos y los convenios modificatorios; las adjudicaciones directas; las resolu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inconformidad que hayan causado estado, y las notificaciones y avisos correspondientes. Dic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será de consulta gratuita y constituirá un medio por el cual se desarrollarán procedimient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margin">
                  <wp:posOffset>876300</wp:posOffset>
                </wp:positionH>
                <wp:positionV relativeFrom="margin">
                  <wp:posOffset>6056630</wp:posOffset>
                </wp:positionV>
                <wp:extent cx="6434455" cy="373380"/>
                <wp:effectExtent l="0" t="0" r="0" b="0"/>
                <wp:wrapSquare wrapText="bothSides"/>
                <wp:docPr id="83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estará supervisado por la Contraloría y a cargo de la Secretaría, a través de la un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ministrativa que se determine en su Reglamento Interior, la que establecerá los controles necesarios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izar la inalterabilidad y conservación de la información que conten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9.4pt;mso-wrap-distance-left:0pt;mso-wrap-distance-right:0pt;mso-wrap-distance-top:0pt;mso-wrap-distance-bottom:0pt;margin-top:476.9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estará supervisado por la Contraloría y a cargo de la Secretaría, a través de la un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ministrativa que se determine en su Reglamento Interior, la que establecerá los controles necesarios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izar la inalterabilidad y conservación de la información que conten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margin">
                  <wp:posOffset>876300</wp:posOffset>
                </wp:positionH>
                <wp:positionV relativeFrom="margin">
                  <wp:posOffset>6624320</wp:posOffset>
                </wp:positionV>
                <wp:extent cx="4416425" cy="124460"/>
                <wp:effectExtent l="0" t="0" r="0" b="0"/>
                <wp:wrapSquare wrapText="bothSides"/>
                <wp:docPr id="83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a que se refiere el párrafo anterior, tendrá los siguientes fi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75pt;height:9.8pt;mso-wrap-distance-left:0pt;mso-wrap-distance-right:0pt;mso-wrap-distance-top:0pt;mso-wrap-distance-bottom:0pt;margin-top:521.6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a que se refiere el párrafo anterior, tendrá los siguientes fi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margin">
                  <wp:posOffset>876300</wp:posOffset>
                </wp:positionH>
                <wp:positionV relativeFrom="margin">
                  <wp:posOffset>6918325</wp:posOffset>
                </wp:positionV>
                <wp:extent cx="6434455" cy="271780"/>
                <wp:effectExtent l="0" t="0" r="0" b="0"/>
                <wp:wrapSquare wrapText="bothSides"/>
                <wp:docPr id="83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ibuir a la generación de una política general en la Administración Pública Estatal en mater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ta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1.4pt;mso-wrap-distance-left:0pt;mso-wrap-distance-right:0pt;mso-wrap-distance-top:0pt;mso-wrap-distance-bottom:0pt;margin-top:544.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ibuir a la generación de una política general en la Administración Pública Estatal en mater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ta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margin">
                  <wp:posOffset>876300</wp:posOffset>
                </wp:positionH>
                <wp:positionV relativeFrom="margin">
                  <wp:posOffset>7351395</wp:posOffset>
                </wp:positionV>
                <wp:extent cx="6433820" cy="271780"/>
                <wp:effectExtent l="0" t="0" r="0" b="0"/>
                <wp:wrapSquare wrapText="bothSides"/>
                <wp:docPr id="83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iciar la transparencia y seguimiento de las adquisiciones, arrendamientos y servicios del s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 del Estado de Hidalg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21.4pt;mso-wrap-distance-left:0pt;mso-wrap-distance-right:0pt;mso-wrap-distance-top:0pt;mso-wrap-distance-bottom:0pt;margin-top:578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iciar la transparencia y seguimiento de las adquisiciones, arrendamientos y servicios del s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 del Estado de Hidalg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margin">
                  <wp:posOffset>876300</wp:posOffset>
                </wp:positionH>
                <wp:positionV relativeFrom="margin">
                  <wp:posOffset>7785735</wp:posOffset>
                </wp:positionV>
                <wp:extent cx="6438265" cy="271780"/>
                <wp:effectExtent l="0" t="0" r="0" b="0"/>
                <wp:wrapSquare wrapText="bothSides"/>
                <wp:docPr id="83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I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nerar la información necesaria que permita la adecuada planeación, programació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upuestación de las contrataciones públicas, así como su evaluación integr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21.4pt;mso-wrap-distance-left:0pt;mso-wrap-distance-right:0pt;mso-wrap-distance-top:0pt;mso-wrap-distance-bottom:0pt;margin-top:613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II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nerar la información necesaria que permita la adecuada planeación, programació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upuestación de las contrataciones públicas, así como su evaluación integ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margin">
                  <wp:posOffset>876300</wp:posOffset>
                </wp:positionH>
                <wp:positionV relativeFrom="margin">
                  <wp:posOffset>8214360</wp:posOffset>
                </wp:positionV>
                <wp:extent cx="6433820" cy="248920"/>
                <wp:effectExtent l="0" t="0" r="0" b="0"/>
                <wp:wrapSquare wrapText="bothSides"/>
                <wp:docPr id="83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tanto se implemente el sistema electrónico a que se refiere el presente transitorio, se utilizará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os electrónicos que mediante resoluciones de carácter administrativo establezca la Contralor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pt;height:19.6pt;mso-wrap-distance-left:0pt;mso-wrap-distance-right:0pt;mso-wrap-distance-top:0pt;mso-wrap-distance-bottom:0pt;margin-top:646.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tanto se implemente el sistema electrónico a que se refiere el presente transitorio, se utilizará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os electrónicos que mediante resoluciones de carácter administrativo establezca la Contral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margin">
                  <wp:posOffset>876300</wp:posOffset>
                </wp:positionH>
                <wp:positionV relativeFrom="margin">
                  <wp:posOffset>8646795</wp:posOffset>
                </wp:positionV>
                <wp:extent cx="6434455" cy="294640"/>
                <wp:effectExtent l="0" t="0" r="0" b="0"/>
                <wp:wrapSquare wrapText="bothSides"/>
                <wp:docPr id="84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EJECUTIVO DE LA ENTIDAD, PARA LOS EFECTOS DEL ARTÍCULO 51 DE LA CONSTITU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LÍTICA DEL ESTADO DE HIDALGO.- APROBADO EN LA SALA DE SESIONES DEL CONGRESO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3.2pt;mso-wrap-distance-left:0pt;mso-wrap-distance-right:0pt;mso-wrap-distance-top:0pt;mso-wrap-distance-bottom:0pt;margin-top:680.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EJECUTIVO DE LA ENTIDAD, PARA LOS EFECTOS DEL ARTÍCULO 51 DE LA CONSTITU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LÍTICA DEL ESTADO DE HIDALGO.- APROBADO EN LA SALA DE SESIONES DEL CONGRESO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84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margin">
                  <wp:posOffset>4086225</wp:posOffset>
                </wp:positionH>
                <wp:positionV relativeFrom="margin">
                  <wp:posOffset>469900</wp:posOffset>
                </wp:positionV>
                <wp:extent cx="3220720" cy="242570"/>
                <wp:effectExtent l="0" t="0" r="0" b="0"/>
                <wp:wrapSquare wrapText="bothSides"/>
                <wp:docPr id="84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y de Adquisiciones, Arrendamientos y Servicios del Sector Públ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9.1pt;mso-wrap-distance-left:0pt;mso-wrap-distance-right:0pt;mso-wrap-distance-top:0pt;mso-wrap-distance-bottom:0pt;margin-top:37pt;mso-position-vertical-relative:margin;margin-left:32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y de Adquisiciones, Arrendamientos y Servicios del Sector Públ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margin">
                  <wp:posOffset>876300</wp:posOffset>
                </wp:positionH>
                <wp:positionV relativeFrom="margin">
                  <wp:posOffset>906145</wp:posOffset>
                </wp:positionV>
                <wp:extent cx="6434455" cy="294640"/>
                <wp:effectExtent l="0" t="0" r="0" b="0"/>
                <wp:wrapSquare wrapText="bothSides"/>
                <wp:docPr id="84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, EN LA CIUDAD DE PACHUCA DE SOTO, HIDALGO, A LOS CUATRO DÍAS DEL M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PTIEMBRE DEL AÑO DOS MIL QUI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23.2pt;mso-wrap-distance-left:0pt;mso-wrap-distance-right:0pt;mso-wrap-distance-top:0pt;mso-wrap-distance-bottom:0pt;margin-top:71.3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, EN LA CIUDAD DE PACHUCA DE SOTO, HIDALGO, A LOS CUATRO DÍAS DEL M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PTIEMBRE DEL AÑO DOS MIL QUI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margin">
                  <wp:posOffset>876300</wp:posOffset>
                </wp:positionH>
                <wp:positionV relativeFrom="margin">
                  <wp:posOffset>1346835</wp:posOffset>
                </wp:positionV>
                <wp:extent cx="6430645" cy="294640"/>
                <wp:effectExtent l="0" t="0" r="0" b="0"/>
                <wp:wrapSquare wrapText="bothSides"/>
                <wp:docPr id="84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IDENTE, DIP. ISMAEL GADOTH TAPIA BENITEZ, RÚBRICA;SECRETARIO, DIP. ROSALÍ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ANTANA VELÁZQUEZ, RÚBRICA; SECRETARIO, DIP. JORGE ROSAS RUIZ, RÚBR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5pt;height:23.2pt;mso-wrap-distance-left:0pt;mso-wrap-distance-right:0pt;mso-wrap-distance-top:0pt;mso-wrap-distance-bottom:0pt;margin-top:106.0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IDENTE, DIP. ISMAEL GADOTH TAPIA BENITEZ, RÚBRICA;SECRETARIO, DIP. ROSALÍ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ANTANA VELÁZQUEZ, RÚBRICA; SECRETARIO, DIP. JORGE ROSAS RUIZ, RÚB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margin">
                  <wp:posOffset>876300</wp:posOffset>
                </wp:positionH>
                <wp:positionV relativeFrom="margin">
                  <wp:posOffset>1786890</wp:posOffset>
                </wp:positionV>
                <wp:extent cx="6437630" cy="589280"/>
                <wp:effectExtent l="0" t="0" r="0" b="0"/>
                <wp:wrapSquare wrapText="bothSides"/>
                <wp:docPr id="84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USO DE LAS FACULTADES QUE ME CONFIRER EL ARTÍCULO 71 FRACCIÓN I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CIÓN POLÍTICA DEL ESTADO, TENGO A BIEN PROMULGAR EL PRESENTE DECRE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O TANTO, MANDO SE IMPRIMA, PUBLIQUE Y CIRCULE PARA SU EXACTA OBSERVANCI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IDO CUMPL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pt;height:46.4pt;mso-wrap-distance-left:0pt;mso-wrap-distance-right:0pt;mso-wrap-distance-top:0pt;mso-wrap-distance-bottom:0pt;margin-top:140.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USO DE LAS FACULTADES QUE ME CONFIRER EL ARTÍCULO 71 FRACCIÓN I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CIÓN POLÍTICA DEL ESTADO, TENGO A BIEN PROMULGAR EL PRESENTE DECRE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O TANTO, MANDO SE IMPRIMA, PUBLIQUE Y CIRCULE PARA SU EXACTA OBSERVANCI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IDO CUMPL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margin">
                  <wp:posOffset>876300</wp:posOffset>
                </wp:positionH>
                <wp:positionV relativeFrom="margin">
                  <wp:posOffset>2520950</wp:posOffset>
                </wp:positionV>
                <wp:extent cx="6430010" cy="441960"/>
                <wp:effectExtent l="0" t="0" r="0" b="0"/>
                <wp:wrapSquare wrapText="bothSides"/>
                <wp:docPr id="84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DO EN LA RESIDENCIA DEL PODER EJECUTIVO DEL ESTADO LIBRE Y SOBERANO DE HIDAL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LOS NUEVE DÍAS DEL MES DE JULIO DEL AÑO DOS MIL QUINCE. EL GOBERNAD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CIONAL DEL ESTADO DE HIDALGO, LIC. JOSÉ FRANCISCO OLVERA RUIZ.- RÚBR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pt;height:34.8pt;mso-wrap-distance-left:0pt;mso-wrap-distance-right:0pt;mso-wrap-distance-top:0pt;mso-wrap-distance-bottom:0pt;margin-top:198.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DO EN LA RESIDENCIA DEL PODER EJECUTIVO DEL ESTADO LIBRE Y SOBERANO DE HIDAL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LOS NUEVE DÍAS DEL MES DE JULIO DEL AÑO DOS MIL QUINCE. EL GOBERNAD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CIONAL DEL ESTADO DE HIDALGO, LIC. JOSÉ FRANCISCO OLVERA RUIZ.- RÚB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margin">
                  <wp:posOffset>6763385</wp:posOffset>
                </wp:positionH>
                <wp:positionV relativeFrom="margin">
                  <wp:posOffset>9090025</wp:posOffset>
                </wp:positionV>
                <wp:extent cx="544195" cy="102235"/>
                <wp:effectExtent l="0" t="0" r="0" b="0"/>
                <wp:wrapSquare wrapText="bothSides"/>
                <wp:docPr id="84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05pt;mso-wrap-distance-left:0pt;mso-wrap-distance-right:0pt;mso-wrap-distance-top:0pt;mso-wrap-distance-bottom:0pt;margin-top:715.75pt;mso-position-vertical-relative:margin;margin-left:53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393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Italic">
    <w:charset w:val="01"/>
    <w:family w:val="roman"/>
    <w:pitch w:val="variable"/>
  </w:font>
  <w:font w:name="Arial">
    <w:charset w:val="01"/>
    <w:family w:val="roman"/>
    <w:pitch w:val="variable"/>
  </w:font>
  <w:font w:name="Arial Italic">
    <w:charset w:val="01"/>
    <w:family w:val="roman"/>
    <w:pitch w:val="variable"/>
  </w:font>
  <w:font w:name="Arial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